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FreeSetC;Times New Roman" w:ascii="FreeSetC;Times New Roman" w:hAnsi="FreeSetC;Times New Roman"/>
          <w:b/>
          <w:sz w:val="22"/>
        </w:rPr>
        <w:t xml:space="preserve">Перечень существенных условий договора купли-продажи </w:t>
        <w:br/>
        <w:t xml:space="preserve">специального имущественного права </w:t>
        <w:br/>
      </w:r>
      <w:r>
        <w:rPr/>
        <w:t>(ст. 13 Закона № 2518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>Наименова-</w:t>
              <w:br/>
              <w:t>ние услов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Пояс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Обязанности продавц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Продавец обязан обеспечить: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строительство и принятие в эксплуатацию законченного строительством объекта (в т. ч. составной частью которого является будущий объект недвижимости), в частности путем заключения договора об организации и финансирования строительства объекта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подключение законченного строительством объекта к инженерным сетям на постоянной основе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передачу покупателю будущего объекта недвижимости путем госрегистрации за покупателем специального имущественного права на такой объект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передачу согласно закону покупателю в собственность и в натуре объекта недвижимого имущества после принятия в эксплуатацию законченного строительством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Обязанности покупател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Покупатель обязан: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заплатить продавцу за будущий объект недвижимости денежную сумму в размере, определенном договором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принять будущий объект недвижимости путем государственной регистрации на свое имя специального имущественного права на такой объект;</w:t>
            </w:r>
          </w:p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принять в собственность и 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 xml:space="preserve">в </w:t>
            </w:r>
            <w:r>
              <w:rPr>
                <w:rFonts w:cs="FreeSetC;Times New Roman" w:ascii="FreeSetC;Times New Roman" w:hAnsi="FreeSetC;Times New Roman"/>
                <w:sz w:val="22"/>
              </w:rPr>
              <w:t>натуре объект недвижимого имущества после принятия в эксплуатацию законченного строительством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Сведения о заказчике строительства и девелопере строительства (при наличии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Приводится информация о заказчике:</w:t>
            </w:r>
          </w:p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юрлице: наименование; идентификационный код юрлица в Едином государственном реестре предприятий и организаций Украины (далее – ЕГРПОУ)</w:t>
            </w:r>
            <w:r>
              <w:rPr>
                <w:rFonts w:cs="FreeSetC;Times New Roman" w:ascii="FreeSetC;Times New Roman" w:hAnsi="FreeSetC;Times New Roman"/>
                <w:sz w:val="22"/>
                <w:lang w:val="uk-UA"/>
              </w:rPr>
              <w:t xml:space="preserve"> (</w:t>
            </w:r>
            <w:r>
              <w:rPr>
                <w:rFonts w:cs="FreeSetC;Times New Roman" w:ascii="FreeSetC;Times New Roman" w:hAnsi="FreeSetC;Times New Roman"/>
                <w:sz w:val="22"/>
              </w:rPr>
              <w:t>для юрлица-нерезидента – код/номер из торгового, банковского или судебного реестра либо номер регистрационного удостоверения местного органа власти иностранного государства о регистрации юрлица), местонахождение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физлице-предпринимателе: фамилия, имя, отчество (при наличии); регистрационный номер записи о государственной регистрации физлица-предпринимателя согласно Единому государственному реестру юридических лиц, физических лиц – предпринимателей и общественных формирований (далее – ЕГР), место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Название объ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Указывается название делимого объекта незавершенного строительства, составной частью которого является будущий объект недвижимости, в соответствии с документом, дающим право на выполнение строительных работ (разрешение на выполнение строительных рабо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Вид строительств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Это может быть новое строительство, реконструкция, реставрация, капитальный ремонт. Для нашей ситуации – новое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Сведения </w:t>
              <w:br/>
              <w:t>о земельном участк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Имеется в виду земельный участок, на котором расположен делимый объект незавершенного строительства, составной частью которого является будущий объект недвижимости. Здесь нужно привести:</w:t>
            </w:r>
          </w:p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а)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сведения о владельце/пользователе земельного участка: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для юрлица: наименование; идентификационный код юрлица в ЕГРПОУ (для юрлица-нерезидента – код/номер из торгового, банковского или судебного реестра или номер регистрационного удостоверения местного органа власти иностранного государства о регистрации юрлица);</w:t>
            </w:r>
          </w:p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для физлица-предпринимателя: Ф. И. О.; регистрационный номер записи о госрегистрации согласно ЕГР;</w:t>
            </w:r>
          </w:p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б)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кадастровый номер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в)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номер сведений о праве заказчика строительства на земельный участок (право собственности либо пользования) в Госреестре недвиж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Номер сведений </w:t>
              <w:br/>
              <w:t>о спе-</w:t>
              <w:br/>
              <w:t>циальном имущественном прав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Это номер регистрации объекта в Госреестре недвиж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Основные технические характеристики объ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Здесь нужно привести основные технические характеристики делимого объекта незавершенного строительства, составной частью которого является будущий объект недвижимости, а именно: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функциональное назначение объекта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общая площадь объекта, функциональное назначение и площадь отдельных помещений в составе объекта согласно проектной документации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количество этажей согласно проектной документации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описание основных конструктивных элементов и инженерного оборудования в соответствии с перечнем, определенным КМУ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класс энергоэффективности согласно энергетическому сертифика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>Идентифи-</w:t>
              <w:br/>
              <w:t>катор объекта строительств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Речь идет об идентификаторе объекта строительства (законченного строительством объекта) в Единой государственной электронной системе в сфере строительства (здания, сооружения), в т. ч. составной частью которого является соответствующий будущий объект недвижимости (см. по ссылке </w:t>
            </w:r>
            <w:hyperlink r:id="rId2">
              <w:r>
                <w:rPr>
                  <w:rStyle w:val="InternetLink"/>
                  <w:rFonts w:cs="FreeSetC;Times New Roman" w:ascii="FreeSetC;Times New Roman" w:hAnsi="FreeSetC;Times New Roman"/>
                  <w:sz w:val="22"/>
                </w:rPr>
                <w:t>https://e-construction.gov.ua</w:t>
              </w:r>
            </w:hyperlink>
            <w:r>
              <w:rPr>
                <w:rFonts w:cs="FreeSetC;Times New Roman" w:ascii="FreeSetC;Times New Roman" w:hAnsi="FreeSetC;Times New Roman"/>
                <w:sz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Графическое изображе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В договоре должно быть графическое изображение расположения делимого объекта незавершенного строительства на генеральном плане объекта строительства (кроме объектов, строящихся на основании строительного паспорта застройки земельного участ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Информация о первой продаж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В договоре нужно указать, что продажа будущего объекта недвижимости является пер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Адрес объек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Это адрес будущего объекта недвиж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Прочие сведе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В договоре нужно указать:</w:t>
            </w:r>
          </w:p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а)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название будущего объекта недвижимости (квартира, гаражный бокс, другое жилое или нежилое помещение, машиноместо и т. п.);</w:t>
            </w:r>
          </w:p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б)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основные технические характеристики будущего объекта недвижимости: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функциональное назначение объекта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секция (подъезд), этаж, на котором размещен объект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общая площадь объекта согласно проектной документации (в т. числе функциональное назначение и площадь отдельных помещений в составе объекта)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описание основных конструктивных элементов и инженерного оборудования согласно проектной документации в соответствии с перечнем, определенным КМУ;</w:t>
            </w:r>
          </w:p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в)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идентификатор объекта строительства в Единой государственной электронной системе в сфере строительства (см. на сайте </w:t>
            </w:r>
            <w:hyperlink r:id="rId3">
              <w:r>
                <w:rPr>
                  <w:rStyle w:val="InternetLink"/>
                  <w:rFonts w:cs="FreeSetC;Times New Roman" w:ascii="FreeSetC;Times New Roman" w:hAnsi="FreeSetC;Times New Roman"/>
                  <w:sz w:val="22"/>
                </w:rPr>
                <w:t>https://e-construction.gov.ua</w:t>
              </w:r>
            </w:hyperlink>
            <w:r>
              <w:rPr>
                <w:rFonts w:cs="FreeSetC;Times New Roman" w:ascii="FreeSetC;Times New Roman" w:hAnsi="FreeSetC;Times New Roman"/>
                <w:sz w:val="22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b/>
                <w:sz w:val="22"/>
              </w:rPr>
              <w:t>г)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номер сведений о специальном имущественном праве на будущий объект недвижимости в Госреестре недвиж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Графическое изображени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Договор должен содержать графическое изображение схемы строительного плана будущего объекта недвижимости с указанием названия и площади всех его помещений, размещения объекта на эта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Сведения </w:t>
              <w:br/>
              <w:t>о правах третьих лиц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Нужно привести информацию об отсутствии вещных прав третьих лиц и обременения вещных прав на будущий объект недвижимости (в т. ч. номера сведений о вещных правах третьих лиц и обременений вещных прав на объект в Госреестре недвижим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Цен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Отражается цена будущего объекта недвижимости или способ ее опре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Срок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>В договоре должен быть указан запланированный квартал и год принятия в эксплуатацию завершенного строительством объекта, в т. ч. составной частью которого является будущий объект недвижимости, и выполнение продавцом обязательства по обеспечению передачи объекта недвижимого имущества покупат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Сведения </w:t>
              <w:br/>
              <w:t xml:space="preserve">о договоре </w:t>
              <w:br/>
              <w:t>с девелоперо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Если между заказчиком строительства и девелопером строительства заключен договор об организации и финансировании строительства объекта, здесь указывается: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название договора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дата заключения и номер (при наличии) договора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для стороны договора – юрлица: наименование; идентификационный код в ЕГРПОУ (для юрлица-нерезидента – код/номер из торгового, банковского или судебного реестра или номер регистрационного удостоверения местного органа власти иностранного государства о регистрации юрлица)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для стороны договора – физлица-предпринимателя (напоминаем, что физлицом может быть заказчик строительства): фамилия, имя, отчество (при наличии); регистрационный номер записи о госрегистрации согласно ЕГР;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сведения о нотариусе, удостоверившем догов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Изменение условий договор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Здесь следует предусмотреть основания и порядок изменения существенных условий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Досрочное прекращение договор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Здесь следует предусмотреть основания и порядок досрочного прекращения договора. Также необходимо указать срок возврата покупателю средств в случае досрочного прекращения договора.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Внимание!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Этот срок не должен превышать 60 календарных дней (далее – к. д.) со дня прекращения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>Окончатель-</w:t>
              <w:br/>
              <w:t>ные расчет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В этом разделе договора следует указать:</w:t>
            </w:r>
          </w:p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срок возврата покупателю излишне уплаченных средств, если по результатам технической инвентаризации фактическая общая площадь объекта недвижимого имущества окажется меньше площади, указанной в договоре купли-продажи будущего объекта недвижимости.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Внимание!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Срок возврата денег не должен превышать 60 к. д. со дня госрегистрации покупателем права собственности на объект недвижим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срок доплаты покупателем средств, если по результатам технической инвентаризации фактическая общая площадь объекта недвижимого имущества окажется больше площади, указанной в договоре купли-продажи будущего объекта недвижимости. </w:t>
            </w:r>
            <w:r>
              <w:rPr>
                <w:rFonts w:cs="FreeSetC;Times New Roman" w:ascii="FreeSetC;Times New Roman" w:hAnsi="FreeSetC;Times New Roman"/>
                <w:b/>
                <w:sz w:val="22"/>
              </w:rPr>
              <w:t>Внимание!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 Этот срок не ограничивается законодательством, стороны договора определяют его самостоятель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>Ответствен-</w:t>
              <w:br/>
              <w:t>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Нужно предусмотреть ответственность за несвоевременное исполнение и невыполнение условий договора. Это может быть ответственность в виде неустойки (штрафа или пени) согласно нормам гл. 49 Гражданского кодекса</w:t>
            </w:r>
            <w:r>
              <w:rPr>
                <w:rFonts w:cs="FreeSetC;Times New Roman" w:ascii="FreeSetC;Times New Roman" w:hAnsi="FreeSetC;Times New Roman"/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Информац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Здесь фиксируется порядок предоставления покупателю информации о ходе выполнения условий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Перечень строительных рабо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Приводится краткий перечень строительных работ, которые должны быть произведены на будущем объекте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Установление на объекте оборудов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Нужно привести перечни оборудования, которое должно быть: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 xml:space="preserve">установлено на будущем объекте недвижимости и передано покупателю; </w:t>
            </w:r>
          </w:p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sz w:val="22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sz w:val="22"/>
              </w:rPr>
              <w:t>установлено на объекте строительства для обеспечения функционирования такого объекта после окончания строительных работ и принятия его в эксплуа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eeSetC;Times New Roman" w:ascii="FreeSetC;Times New Roman" w:hAnsi="FreeSetC;Times New Roman"/>
                <w:sz w:val="22"/>
              </w:rPr>
              <w:t xml:space="preserve">Работы </w:t>
              <w:br/>
              <w:t>на объект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Приводится краткий перечень работ, которые должны быть произведены на объекте строительства и придомовой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Контактные данны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eeSetC;Times New Roman" w:hAnsi="FreeSetC;Times New Roman" w:cs="FreeSetC;Times New Roman"/>
                <w:sz w:val="22"/>
              </w:rPr>
            </w:pPr>
            <w:r>
              <w:rPr>
                <w:rFonts w:cs="FreeSetC;Times New Roman" w:ascii="FreeSetC;Times New Roman" w:hAnsi="FreeSetC;Times New Roman"/>
                <w:sz w:val="22"/>
              </w:rPr>
              <w:t>Указываются номера телефонов и адреса для переписки сторон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5">
    <w:name w:val="Верхній_індекс"/>
    <w:qFormat/>
    <w:rPr>
      <w:vertAlign w:val="superscript"/>
    </w:rPr>
  </w:style>
  <w:style w:type="character" w:styleId="Style16">
    <w:name w:val="обычный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Times New Roman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Times New Roman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Times New Roman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Times New Roman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;Times New Roman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construction.gov.ua/" TargetMode="External"/><Relationship Id="rId3" Type="http://schemas.openxmlformats.org/officeDocument/2006/relationships/hyperlink" Target="https://e-construction.gov.ua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1:00Z</dcterms:created>
  <dc:creator>Kachkovskaya</dc:creator>
  <dc:description/>
  <dc:language>en-US</dc:language>
  <cp:lastModifiedBy>Анютка</cp:lastModifiedBy>
  <dcterms:modified xsi:type="dcterms:W3CDTF">2023-03-29T11:21:00Z</dcterms:modified>
  <cp:revision>2</cp:revision>
  <dc:subject/>
  <dc:title/>
</cp:coreProperties>
</file>