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/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Визначення періоду відрядж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Умова підтвердження </w:t>
              <w:br/>
              <w:t>перебування у відрядженні</w:t>
            </w:r>
          </w:p>
        </w:tc>
      </w:tr>
      <w:tr>
        <w:trPr>
          <w:trHeight w:val="4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ень вибуття у відрядження – день відправлення поїзда, літака, автобуса або іншого транспортного засобу (далі – ТЗ) з місця постійної роботи відрядженого працівн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ата на транспортному квитку (вибуття ТЗ з місця постійної роботи відрядженого працівника) має збігатися з датою вибуття працівника у відрядження згідно з наказом про відрядженн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День прибуття з відрядження – день прибуття ТЗ до місця постійної роботи відрядженого працівн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ата на транспортному квитку (прибуття ТЗ до місця постійної роботи відрядженого працівника) має збігатися з датою прибуття працівника з відрядження згідно з наказом про відрядження</w:t>
            </w:r>
          </w:p>
        </w:tc>
      </w:tr>
    </w:tbl>
    <w:p>
      <w:pPr>
        <w:pStyle w:val="Normal"/>
        <w:spacing w:before="0" w:after="1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Times New Roman" w:hAnsi="Calibri;Times New Roman" w:eastAsia="Times New Roman;Times New Roman" w:cs="Calibri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4:00Z</dcterms:created>
  <dc:creator>Kachkovskaya</dc:creator>
  <dc:description/>
  <dc:language>en-US</dc:language>
  <cp:lastModifiedBy>Анютка</cp:lastModifiedBy>
  <dcterms:modified xsi:type="dcterms:W3CDTF">2023-03-23T15:14:00Z</dcterms:modified>
  <cp:revision>3</cp:revision>
  <dc:subject/>
  <dc:title/>
</cp:coreProperties>
</file>