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МІНІСТЕРСТВО ФІНАНСІВ УКРАЇНИ</w:t>
      </w:r>
      <w:bookmarkStart w:id="0" w:name="2"/>
      <w:bookmarkEnd w:id="0"/>
    </w:p>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АЗ</w:t>
      </w:r>
      <w:bookmarkStart w:id="1" w:name="3"/>
      <w:bookmarkEnd w:id="1"/>
    </w:p>
    <w:p>
      <w:pPr>
        <w:pStyle w:val="Normal"/>
        <w:rPr>
          <w:rFonts w:ascii="Times New Roman" w:hAnsi="Times New Roman" w:cs="Times New Roman"/>
          <w:color w:val="000000"/>
          <w:sz w:val="24"/>
          <w:szCs w:val="24"/>
        </w:rPr>
      </w:pPr>
      <w:r>
        <w:rPr>
          <w:rFonts w:cs="Times New Roman"/>
          <w:color w:val="000000"/>
          <w:sz w:val="24"/>
          <w:szCs w:val="24"/>
        </w:rPr>
      </w:r>
    </w:p>
    <w:tbl>
      <w:tblPr>
        <w:tblW w:w="9691" w:type="dxa"/>
        <w:jc w:val="left"/>
        <w:tblInd w:w="-108" w:type="dxa"/>
        <w:tblLayout w:type="fixed"/>
        <w:tblCellMar>
          <w:top w:w="0" w:type="dxa"/>
          <w:left w:w="108" w:type="dxa"/>
          <w:bottom w:w="0" w:type="dxa"/>
          <w:right w:w="108" w:type="dxa"/>
        </w:tblCellMar>
      </w:tblPr>
      <w:tblGrid>
        <w:gridCol w:w="3392"/>
        <w:gridCol w:w="2908"/>
        <w:gridCol w:w="3391"/>
      </w:tblGrid>
      <w:tr>
        <w:trPr>
          <w:trHeight w:val="30" w:hRule="atLeast"/>
        </w:trPr>
        <w:tc>
          <w:tcPr>
            <w:tcW w:w="3392" w:type="dxa"/>
            <w:tcBorders/>
            <w:vAlign w:val="center"/>
          </w:tcPr>
          <w:p>
            <w:pPr>
              <w:pStyle w:val="Normal"/>
              <w:widowControl w:val="false"/>
              <w:jc w:val="center"/>
              <w:rPr>
                <w:sz w:val="24"/>
                <w:szCs w:val="24"/>
              </w:rPr>
            </w:pPr>
            <w:r>
              <w:rPr>
                <w:b/>
                <w:color w:val="000000"/>
                <w:sz w:val="24"/>
                <w:szCs w:val="24"/>
              </w:rPr>
              <w:t>23.01.2023</w:t>
            </w:r>
            <w:bookmarkStart w:id="2" w:name="4"/>
            <w:bookmarkEnd w:id="2"/>
          </w:p>
        </w:tc>
        <w:tc>
          <w:tcPr>
            <w:tcW w:w="2908" w:type="dxa"/>
            <w:tcBorders/>
            <w:vAlign w:val="center"/>
          </w:tcPr>
          <w:p>
            <w:pPr>
              <w:pStyle w:val="Normal"/>
              <w:widowControl w:val="false"/>
              <w:jc w:val="center"/>
              <w:rPr>
                <w:sz w:val="24"/>
                <w:szCs w:val="24"/>
              </w:rPr>
            </w:pPr>
            <w:r>
              <w:rPr>
                <w:b/>
                <w:color w:val="000000"/>
                <w:sz w:val="24"/>
                <w:szCs w:val="24"/>
              </w:rPr>
              <w:t>м. Київ</w:t>
            </w:r>
            <w:bookmarkStart w:id="3" w:name="5"/>
            <w:bookmarkEnd w:id="3"/>
          </w:p>
        </w:tc>
        <w:tc>
          <w:tcPr>
            <w:tcW w:w="3391" w:type="dxa"/>
            <w:tcBorders/>
            <w:vAlign w:val="center"/>
          </w:tcPr>
          <w:p>
            <w:pPr>
              <w:pStyle w:val="Normal"/>
              <w:widowControl w:val="false"/>
              <w:jc w:val="center"/>
              <w:rPr>
                <w:sz w:val="24"/>
                <w:szCs w:val="24"/>
              </w:rPr>
            </w:pPr>
            <w:r>
              <w:rPr>
                <w:b/>
                <w:color w:val="000000"/>
                <w:sz w:val="24"/>
                <w:szCs w:val="24"/>
              </w:rPr>
              <w:t>N 36</w:t>
            </w:r>
            <w:bookmarkStart w:id="4" w:name="6"/>
            <w:bookmarkEnd w:id="4"/>
          </w:p>
        </w:tc>
      </w:tr>
    </w:tbl>
    <w:p>
      <w:pPr>
        <w:pStyle w:val="Normal"/>
        <w:rPr>
          <w:sz w:val="24"/>
          <w:szCs w:val="24"/>
        </w:rPr>
      </w:pPr>
      <w:r>
        <w:rPr>
          <w:sz w:val="24"/>
          <w:szCs w:val="24"/>
        </w:rPr>
      </w:r>
    </w:p>
    <w:p>
      <w:pPr>
        <w:pStyle w:val="Normal"/>
        <w:jc w:val="center"/>
        <w:rPr>
          <w:sz w:val="24"/>
          <w:szCs w:val="24"/>
        </w:rPr>
      </w:pPr>
      <w:r>
        <w:rPr>
          <w:b/>
          <w:color w:val="000000"/>
          <w:sz w:val="24"/>
          <w:szCs w:val="24"/>
        </w:rPr>
        <w:t>Зареєстровано в Міністерстві юстиції України</w:t>
      </w:r>
      <w:r>
        <w:rPr>
          <w:sz w:val="24"/>
          <w:szCs w:val="24"/>
        </w:rPr>
        <w:br/>
      </w:r>
      <w:r>
        <w:rPr>
          <w:b/>
          <w:color w:val="000000"/>
          <w:sz w:val="24"/>
          <w:szCs w:val="24"/>
        </w:rPr>
        <w:t>21 лютого 2023 р. за N 315/39371</w:t>
      </w:r>
      <w:bookmarkStart w:id="5" w:name="7"/>
      <w:bookmarkEnd w:id="5"/>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ро затвердження Змін до Інструкції про складання і виконання розпису Державного бюджету України</w:t>
      </w:r>
      <w:bookmarkStart w:id="6" w:name="8"/>
      <w:bookmarkEnd w:id="6"/>
    </w:p>
    <w:p>
      <w:pPr>
        <w:pStyle w:val="Normal"/>
        <w:ind w:firstLine="240"/>
        <w:rPr>
          <w:sz w:val="24"/>
          <w:szCs w:val="24"/>
        </w:rPr>
      </w:pPr>
      <w:r>
        <w:rPr>
          <w:color w:val="000000"/>
          <w:sz w:val="24"/>
          <w:szCs w:val="24"/>
        </w:rPr>
        <w:t>Відповідно до статті 44 Бюджетн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N 375,</w:t>
      </w:r>
      <w:bookmarkStart w:id="7" w:name="9"/>
      <w:bookmarkEnd w:id="7"/>
    </w:p>
    <w:p>
      <w:pPr>
        <w:pStyle w:val="Normal"/>
        <w:ind w:firstLine="240"/>
        <w:rPr>
          <w:sz w:val="24"/>
          <w:szCs w:val="24"/>
        </w:rPr>
      </w:pPr>
      <w:r>
        <w:rPr>
          <w:b/>
          <w:color w:val="000000"/>
          <w:sz w:val="24"/>
          <w:szCs w:val="24"/>
        </w:rPr>
        <w:t>НАКАЗУЮ:</w:t>
      </w:r>
      <w:bookmarkStart w:id="8" w:name="10"/>
      <w:bookmarkEnd w:id="8"/>
    </w:p>
    <w:p>
      <w:pPr>
        <w:pStyle w:val="Normal"/>
        <w:ind w:firstLine="240"/>
        <w:rPr>
          <w:sz w:val="24"/>
          <w:szCs w:val="24"/>
        </w:rPr>
      </w:pPr>
      <w:r>
        <w:rPr>
          <w:color w:val="000000"/>
          <w:sz w:val="24"/>
          <w:szCs w:val="24"/>
        </w:rPr>
        <w:t>1. Затвердити Зміни до Інструкції про складання і виконання розпису Державного бюджету України, затвердженої наказом Міністерства фінансів України від 28 січня 2002 року N 57, зареєстрованої в Міністерстві юстиції України 01 лютого 2002 року за N 86/6374 (у редакції наказу Міністерства фінансів України від 14 червня 2004 року N 386), що додаються.</w:t>
      </w:r>
      <w:bookmarkStart w:id="9" w:name="11"/>
      <w:bookmarkEnd w:id="9"/>
    </w:p>
    <w:p>
      <w:pPr>
        <w:pStyle w:val="Normal"/>
        <w:ind w:firstLine="240"/>
        <w:rPr>
          <w:sz w:val="24"/>
          <w:szCs w:val="24"/>
        </w:rPr>
      </w:pPr>
      <w:r>
        <w:rPr>
          <w:color w:val="000000"/>
          <w:sz w:val="24"/>
          <w:szCs w:val="24"/>
        </w:rPr>
        <w:t>2. Департаменту державного бюджету в установленому порядку забезпечити:</w:t>
      </w:r>
      <w:bookmarkStart w:id="10" w:name="12"/>
      <w:bookmarkEnd w:id="10"/>
    </w:p>
    <w:p>
      <w:pPr>
        <w:pStyle w:val="Normal"/>
        <w:ind w:firstLine="240"/>
        <w:rPr>
          <w:sz w:val="24"/>
          <w:szCs w:val="24"/>
        </w:rPr>
      </w:pPr>
      <w:r>
        <w:rPr>
          <w:color w:val="000000"/>
          <w:sz w:val="24"/>
          <w:szCs w:val="24"/>
        </w:rPr>
        <w:t>подання цього наказу на державну реєстрацію до Міністерства юстиції України;</w:t>
      </w:r>
      <w:bookmarkStart w:id="11" w:name="13"/>
      <w:bookmarkEnd w:id="11"/>
    </w:p>
    <w:p>
      <w:pPr>
        <w:pStyle w:val="Normal"/>
        <w:ind w:firstLine="240"/>
        <w:rPr>
          <w:sz w:val="24"/>
          <w:szCs w:val="24"/>
        </w:rPr>
      </w:pPr>
      <w:r>
        <w:rPr>
          <w:color w:val="000000"/>
          <w:sz w:val="24"/>
          <w:szCs w:val="24"/>
        </w:rPr>
        <w:t>оприлюднення цього наказу.</w:t>
      </w:r>
      <w:bookmarkStart w:id="12" w:name="14"/>
      <w:bookmarkEnd w:id="12"/>
    </w:p>
    <w:p>
      <w:pPr>
        <w:pStyle w:val="Normal"/>
        <w:ind w:firstLine="240"/>
        <w:rPr>
          <w:sz w:val="24"/>
          <w:szCs w:val="24"/>
        </w:rPr>
      </w:pPr>
      <w:r>
        <w:rPr>
          <w:color w:val="000000"/>
          <w:sz w:val="24"/>
          <w:szCs w:val="24"/>
        </w:rPr>
        <w:t>3. Цей наказ набирає чинності з 01 березня 2023 року, але не раніше дня його офіційного опублікування.</w:t>
      </w:r>
      <w:bookmarkStart w:id="13" w:name="15"/>
      <w:bookmarkEnd w:id="13"/>
    </w:p>
    <w:p>
      <w:pPr>
        <w:pStyle w:val="Normal"/>
        <w:ind w:firstLine="240"/>
        <w:rPr>
          <w:sz w:val="24"/>
          <w:szCs w:val="24"/>
        </w:rPr>
      </w:pPr>
      <w:r>
        <w:rPr>
          <w:color w:val="000000"/>
          <w:sz w:val="24"/>
          <w:szCs w:val="24"/>
        </w:rPr>
        <w:t>4. Контроль за виконанням цього наказу покласти на заступників Міністра фінансів України відповідно до розподілу обов'язків.</w:t>
      </w:r>
      <w:bookmarkStart w:id="14" w:name="16"/>
      <w:bookmarkEnd w:id="14"/>
    </w:p>
    <w:p>
      <w:pPr>
        <w:pStyle w:val="Normal"/>
        <w:ind w:firstLine="240"/>
        <w:rPr>
          <w:color w:val="000000"/>
          <w:sz w:val="24"/>
          <w:szCs w:val="24"/>
        </w:rPr>
      </w:pPr>
      <w:r>
        <w:rPr>
          <w:color w:val="000000"/>
          <w:sz w:val="24"/>
          <w:szCs w:val="24"/>
        </w:rPr>
        <w:t xml:space="preserve"> </w:t>
      </w:r>
      <w:bookmarkStart w:id="15" w:name="17"/>
      <w:bookmarkEnd w:id="15"/>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20" w:hRule="atLeast"/>
        </w:trPr>
        <w:tc>
          <w:tcPr>
            <w:tcW w:w="4845" w:type="dxa"/>
            <w:tcBorders/>
            <w:vAlign w:val="center"/>
          </w:tcPr>
          <w:p>
            <w:pPr>
              <w:pStyle w:val="Normal"/>
              <w:widowControl w:val="false"/>
              <w:jc w:val="center"/>
              <w:rPr>
                <w:sz w:val="24"/>
                <w:szCs w:val="24"/>
              </w:rPr>
            </w:pPr>
            <w:r>
              <w:rPr>
                <w:b/>
                <w:color w:val="000000"/>
                <w:sz w:val="24"/>
                <w:szCs w:val="24"/>
              </w:rPr>
              <w:t>Міністр</w:t>
            </w:r>
            <w:bookmarkStart w:id="16" w:name="18"/>
            <w:bookmarkEnd w:id="16"/>
          </w:p>
        </w:tc>
        <w:tc>
          <w:tcPr>
            <w:tcW w:w="4845" w:type="dxa"/>
            <w:tcBorders/>
            <w:vAlign w:val="center"/>
          </w:tcPr>
          <w:p>
            <w:pPr>
              <w:pStyle w:val="Normal"/>
              <w:widowControl w:val="false"/>
              <w:jc w:val="center"/>
              <w:rPr>
                <w:sz w:val="24"/>
                <w:szCs w:val="24"/>
              </w:rPr>
            </w:pPr>
            <w:r>
              <w:rPr>
                <w:b/>
                <w:color w:val="000000"/>
                <w:sz w:val="24"/>
                <w:szCs w:val="24"/>
              </w:rPr>
              <w:t>Сергій МАРЧЕНКО</w:t>
            </w:r>
            <w:bookmarkStart w:id="17" w:name="19"/>
            <w:bookmarkEnd w:id="17"/>
          </w:p>
        </w:tc>
      </w:tr>
      <w:tr>
        <w:trPr>
          <w:trHeight w:val="120" w:hRule="atLeast"/>
        </w:trPr>
        <w:tc>
          <w:tcPr>
            <w:tcW w:w="4845" w:type="dxa"/>
            <w:tcBorders/>
            <w:vAlign w:val="center"/>
          </w:tcPr>
          <w:p>
            <w:pPr>
              <w:pStyle w:val="Normal"/>
              <w:widowControl w:val="false"/>
              <w:jc w:val="center"/>
              <w:rPr>
                <w:sz w:val="24"/>
                <w:szCs w:val="24"/>
              </w:rPr>
            </w:pPr>
            <w:r>
              <w:rPr>
                <w:b/>
                <w:color w:val="000000"/>
                <w:sz w:val="24"/>
                <w:szCs w:val="24"/>
              </w:rPr>
              <w:t>ПОГОДЖЕНО:</w:t>
            </w:r>
            <w:bookmarkStart w:id="18" w:name="20"/>
            <w:bookmarkEnd w:id="18"/>
          </w:p>
        </w:tc>
        <w:tc>
          <w:tcPr>
            <w:tcW w:w="4845" w:type="dxa"/>
            <w:tcBorders/>
            <w:vAlign w:val="center"/>
          </w:tcPr>
          <w:p>
            <w:pPr>
              <w:pStyle w:val="Normal"/>
              <w:widowControl w:val="false"/>
              <w:jc w:val="center"/>
              <w:rPr>
                <w:sz w:val="24"/>
                <w:szCs w:val="24"/>
              </w:rPr>
            </w:pPr>
            <w:r>
              <w:rPr>
                <w:color w:val="000000"/>
                <w:sz w:val="24"/>
                <w:szCs w:val="24"/>
              </w:rPr>
              <w:t xml:space="preserve"> </w:t>
            </w:r>
            <w:bookmarkStart w:id="19" w:name="21"/>
            <w:bookmarkEnd w:id="19"/>
          </w:p>
        </w:tc>
      </w:tr>
      <w:tr>
        <w:trPr>
          <w:trHeight w:val="120" w:hRule="atLeast"/>
        </w:trPr>
        <w:tc>
          <w:tcPr>
            <w:tcW w:w="4845" w:type="dxa"/>
            <w:tcBorders/>
            <w:vAlign w:val="center"/>
          </w:tcPr>
          <w:p>
            <w:pPr>
              <w:pStyle w:val="Normal"/>
              <w:widowControl w:val="false"/>
              <w:jc w:val="center"/>
              <w:rPr>
                <w:sz w:val="24"/>
                <w:szCs w:val="24"/>
              </w:rPr>
            </w:pPr>
            <w:r>
              <w:rPr>
                <w:b/>
                <w:color w:val="000000"/>
                <w:sz w:val="24"/>
                <w:szCs w:val="24"/>
              </w:rPr>
              <w:t>Заступник Міністра</w:t>
            </w:r>
            <w:r>
              <w:rPr>
                <w:sz w:val="24"/>
                <w:szCs w:val="24"/>
              </w:rPr>
              <w:br/>
            </w:r>
            <w:r>
              <w:rPr>
                <w:b/>
                <w:color w:val="000000"/>
                <w:sz w:val="24"/>
                <w:szCs w:val="24"/>
              </w:rPr>
              <w:t>цифрової трансформації України</w:t>
            </w:r>
            <w:bookmarkStart w:id="20" w:name="22"/>
            <w:bookmarkEnd w:id="20"/>
          </w:p>
        </w:tc>
        <w:tc>
          <w:tcPr>
            <w:tcW w:w="4845" w:type="dxa"/>
            <w:tcBorders/>
            <w:vAlign w:val="center"/>
          </w:tcPr>
          <w:p>
            <w:pPr>
              <w:pStyle w:val="Normal"/>
              <w:widowControl w:val="false"/>
              <w:jc w:val="center"/>
              <w:rPr>
                <w:sz w:val="24"/>
                <w:szCs w:val="24"/>
              </w:rPr>
            </w:pPr>
            <w:r>
              <w:rPr>
                <w:b/>
                <w:color w:val="000000"/>
                <w:sz w:val="24"/>
                <w:szCs w:val="24"/>
              </w:rPr>
              <w:t>Олександр БОРНЯКОВ</w:t>
            </w:r>
            <w:bookmarkStart w:id="21" w:name="23"/>
            <w:bookmarkEnd w:id="21"/>
          </w:p>
        </w:tc>
      </w:tr>
      <w:tr>
        <w:trPr>
          <w:trHeight w:val="120" w:hRule="atLeast"/>
        </w:trPr>
        <w:tc>
          <w:tcPr>
            <w:tcW w:w="4845" w:type="dxa"/>
            <w:tcBorders/>
            <w:vAlign w:val="center"/>
          </w:tcPr>
          <w:p>
            <w:pPr>
              <w:pStyle w:val="Normal"/>
              <w:widowControl w:val="false"/>
              <w:jc w:val="center"/>
              <w:rPr>
                <w:sz w:val="24"/>
                <w:szCs w:val="24"/>
              </w:rPr>
            </w:pPr>
            <w:r>
              <w:rPr>
                <w:b/>
                <w:color w:val="000000"/>
                <w:sz w:val="24"/>
                <w:szCs w:val="24"/>
              </w:rPr>
              <w:t>Голова Державної</w:t>
            </w:r>
            <w:r>
              <w:rPr>
                <w:sz w:val="24"/>
                <w:szCs w:val="24"/>
              </w:rPr>
              <w:br/>
            </w:r>
            <w:r>
              <w:rPr>
                <w:b/>
                <w:color w:val="000000"/>
                <w:sz w:val="24"/>
                <w:szCs w:val="24"/>
              </w:rPr>
              <w:t>казначейської служби України</w:t>
            </w:r>
            <w:bookmarkStart w:id="22" w:name="24"/>
            <w:bookmarkEnd w:id="22"/>
          </w:p>
        </w:tc>
        <w:tc>
          <w:tcPr>
            <w:tcW w:w="4845" w:type="dxa"/>
            <w:tcBorders/>
            <w:vAlign w:val="center"/>
          </w:tcPr>
          <w:p>
            <w:pPr>
              <w:pStyle w:val="Normal"/>
              <w:widowControl w:val="false"/>
              <w:jc w:val="center"/>
              <w:rPr>
                <w:sz w:val="24"/>
                <w:szCs w:val="24"/>
              </w:rPr>
            </w:pPr>
            <w:r>
              <w:rPr>
                <w:b/>
                <w:color w:val="000000"/>
                <w:sz w:val="24"/>
                <w:szCs w:val="24"/>
              </w:rPr>
              <w:t>Тетяна СЛЮЗ</w:t>
            </w:r>
            <w:bookmarkStart w:id="23" w:name="25"/>
            <w:bookmarkEnd w:id="23"/>
          </w:p>
        </w:tc>
      </w:tr>
    </w:tbl>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jc w:val="right"/>
        <w:rPr>
          <w:color w:val="000000"/>
          <w:sz w:val="24"/>
          <w:szCs w:val="24"/>
        </w:rPr>
      </w:pPr>
      <w:r>
        <w:rPr>
          <w:color w:val="000000"/>
          <w:sz w:val="24"/>
          <w:szCs w:val="24"/>
        </w:rPr>
      </w:r>
      <w:bookmarkStart w:id="24" w:name="26"/>
      <w:bookmarkStart w:id="25" w:name="26"/>
      <w:bookmarkEnd w:id="25"/>
    </w:p>
    <w:p>
      <w:pPr>
        <w:pStyle w:val="Normal"/>
        <w:ind w:firstLine="240"/>
        <w:jc w:val="right"/>
        <w:rPr>
          <w:sz w:val="24"/>
          <w:szCs w:val="24"/>
        </w:rPr>
      </w:pPr>
      <w:r>
        <w:rPr>
          <w:color w:val="000000"/>
          <w:sz w:val="24"/>
          <w:szCs w:val="24"/>
        </w:rPr>
        <w:t>ЗАТВЕРДЖЕНО</w:t>
      </w:r>
      <w:r>
        <w:rPr>
          <w:sz w:val="24"/>
          <w:szCs w:val="24"/>
        </w:rPr>
        <w:br/>
      </w:r>
      <w:r>
        <w:rPr>
          <w:color w:val="000000"/>
          <w:sz w:val="24"/>
          <w:szCs w:val="24"/>
        </w:rPr>
        <w:t>Наказ Міністерства фінансів України</w:t>
      </w:r>
      <w:r>
        <w:rPr>
          <w:sz w:val="24"/>
          <w:szCs w:val="24"/>
        </w:rPr>
        <w:br/>
      </w:r>
      <w:r>
        <w:rPr>
          <w:color w:val="000000"/>
          <w:sz w:val="24"/>
          <w:szCs w:val="24"/>
        </w:rPr>
        <w:t>23 січня 2023 року N 36</w:t>
      </w:r>
      <w:bookmarkStart w:id="26" w:name="27"/>
      <w:bookmarkEnd w:id="26"/>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Зміни</w:t>
      </w:r>
      <w:r>
        <w:rPr>
          <w:rFonts w:cs="Times New Roman" w:ascii="Times New Roman" w:hAnsi="Times New Roman"/>
          <w:sz w:val="24"/>
          <w:szCs w:val="24"/>
        </w:rPr>
        <w:br/>
      </w:r>
      <w:r>
        <w:rPr>
          <w:rFonts w:cs="Times New Roman" w:ascii="Times New Roman" w:hAnsi="Times New Roman"/>
          <w:color w:val="000000"/>
          <w:sz w:val="24"/>
          <w:szCs w:val="24"/>
        </w:rPr>
        <w:t>до Інструкції про складання і виконання розпису Державного бюджету України, затвердженої наказом Міністерства фінансів України від 28 січня 2002 року N 57, зареєстрованої в Міністерстві юстиції України 01 лютого 2002 року за N 86/6374 (в редакції наказу Міністерства фінансів України від 14 червня 2004 року N 386)</w:t>
      </w:r>
      <w:bookmarkStart w:id="27" w:name="28"/>
      <w:bookmarkEnd w:id="27"/>
    </w:p>
    <w:p>
      <w:pPr>
        <w:pStyle w:val="Normal"/>
        <w:ind w:firstLine="240"/>
        <w:rPr>
          <w:sz w:val="24"/>
          <w:szCs w:val="24"/>
        </w:rPr>
      </w:pPr>
      <w:r>
        <w:rPr>
          <w:color w:val="000000"/>
          <w:sz w:val="24"/>
          <w:szCs w:val="24"/>
        </w:rPr>
        <w:t>1. Доповнити главу 1 цієї Інструкції новим пунктом такого змісту:</w:t>
      </w:r>
      <w:bookmarkStart w:id="28" w:name="29"/>
      <w:bookmarkEnd w:id="28"/>
    </w:p>
    <w:p>
      <w:pPr>
        <w:pStyle w:val="Normal"/>
        <w:ind w:firstLine="240"/>
        <w:rPr>
          <w:sz w:val="24"/>
          <w:szCs w:val="24"/>
        </w:rPr>
      </w:pPr>
      <w:r>
        <w:rPr>
          <w:color w:val="000000"/>
          <w:sz w:val="24"/>
          <w:szCs w:val="24"/>
        </w:rPr>
        <w:t>"1.7. Складання розпису та унесення змін до нього здійснюються із застосуванням системи електронного документообігу, системи електронної взаємодії органів виконавчої влади (далі - СЕВ ОВВ) у відповідності до вимог Законів України "Про електронні документи та електронний документообіг" і "Про електронні довірчі послуги" та автоматизованої системи ведення державного бюджету.</w:t>
      </w:r>
      <w:bookmarkStart w:id="29" w:name="30"/>
      <w:bookmarkEnd w:id="29"/>
    </w:p>
    <w:p>
      <w:pPr>
        <w:pStyle w:val="Normal"/>
        <w:ind w:firstLine="240"/>
        <w:rPr>
          <w:sz w:val="24"/>
          <w:szCs w:val="24"/>
        </w:rPr>
      </w:pPr>
      <w:r>
        <w:rPr>
          <w:color w:val="000000"/>
          <w:sz w:val="24"/>
          <w:szCs w:val="24"/>
        </w:rPr>
        <w:t>Під час складання розпису та внесення змін до нього паперовий документообіг застосовується у разі:</w:t>
      </w:r>
      <w:bookmarkStart w:id="30" w:name="31"/>
      <w:bookmarkEnd w:id="30"/>
    </w:p>
    <w:p>
      <w:pPr>
        <w:pStyle w:val="Normal"/>
        <w:ind w:firstLine="240"/>
        <w:rPr>
          <w:sz w:val="24"/>
          <w:szCs w:val="24"/>
        </w:rPr>
      </w:pPr>
      <w:r>
        <w:rPr>
          <w:color w:val="000000"/>
          <w:sz w:val="24"/>
          <w:szCs w:val="24"/>
        </w:rPr>
        <w:t>відсутності системи електронного документообігу, інтегрованої до СЕВ ОВВ, або спеціального вебмодуля системи взаємодії;</w:t>
      </w:r>
      <w:bookmarkStart w:id="31" w:name="32"/>
      <w:bookmarkEnd w:id="31"/>
    </w:p>
    <w:p>
      <w:pPr>
        <w:pStyle w:val="Normal"/>
        <w:ind w:firstLine="240"/>
        <w:rPr>
          <w:sz w:val="24"/>
          <w:szCs w:val="24"/>
        </w:rPr>
      </w:pPr>
      <w:r>
        <w:rPr>
          <w:color w:val="000000"/>
          <w:sz w:val="24"/>
          <w:szCs w:val="24"/>
        </w:rPr>
        <w:t>якщо документи, які застосовуються під час складання розпису чи внесення змін до нього, містять інформацію з обмеженим доступом, вимога щодо захисту якої встановлена законом.</w:t>
      </w:r>
      <w:bookmarkStart w:id="32" w:name="33"/>
      <w:bookmarkEnd w:id="32"/>
    </w:p>
    <w:p>
      <w:pPr>
        <w:pStyle w:val="Normal"/>
        <w:ind w:firstLine="240"/>
        <w:rPr>
          <w:sz w:val="24"/>
          <w:szCs w:val="24"/>
        </w:rPr>
      </w:pPr>
      <w:r>
        <w:rPr>
          <w:color w:val="000000"/>
          <w:sz w:val="24"/>
          <w:szCs w:val="24"/>
        </w:rPr>
        <w:t>Обмін інформацією між Міністерством фінансів України та Державною казначейською службою України здійснюється відповідно до формату та регламенту обміну інформацією між Мінфіном та Державною казначейською службою України.".</w:t>
      </w:r>
      <w:bookmarkStart w:id="33" w:name="34"/>
      <w:bookmarkEnd w:id="33"/>
    </w:p>
    <w:p>
      <w:pPr>
        <w:pStyle w:val="Normal"/>
        <w:ind w:firstLine="240"/>
        <w:rPr>
          <w:sz w:val="24"/>
          <w:szCs w:val="24"/>
        </w:rPr>
      </w:pPr>
      <w:r>
        <w:rPr>
          <w:color w:val="000000"/>
          <w:sz w:val="24"/>
          <w:szCs w:val="24"/>
        </w:rPr>
        <w:t>2. У главі 2 цієї Інструкції:</w:t>
      </w:r>
      <w:bookmarkStart w:id="34" w:name="35"/>
      <w:bookmarkEnd w:id="34"/>
    </w:p>
    <w:p>
      <w:pPr>
        <w:pStyle w:val="Normal"/>
        <w:ind w:firstLine="240"/>
        <w:rPr>
          <w:sz w:val="24"/>
          <w:szCs w:val="24"/>
        </w:rPr>
      </w:pPr>
      <w:r>
        <w:rPr>
          <w:color w:val="000000"/>
          <w:sz w:val="24"/>
          <w:szCs w:val="24"/>
        </w:rPr>
        <w:t>1) у пункті 2.2 слова "Міністерства фінансів України (далі - Мінфін)" замінити словом "Мінфіну";</w:t>
      </w:r>
      <w:bookmarkStart w:id="35" w:name="36"/>
      <w:bookmarkEnd w:id="35"/>
    </w:p>
    <w:p>
      <w:pPr>
        <w:pStyle w:val="Normal"/>
        <w:ind w:firstLine="240"/>
        <w:rPr>
          <w:sz w:val="24"/>
          <w:szCs w:val="24"/>
        </w:rPr>
      </w:pPr>
      <w:r>
        <w:rPr>
          <w:color w:val="000000"/>
          <w:sz w:val="24"/>
          <w:szCs w:val="24"/>
        </w:rPr>
        <w:t>2) у пункті 2.5:</w:t>
      </w:r>
      <w:bookmarkStart w:id="36" w:name="37"/>
      <w:bookmarkEnd w:id="36"/>
    </w:p>
    <w:p>
      <w:pPr>
        <w:pStyle w:val="Normal"/>
        <w:ind w:firstLine="240"/>
        <w:rPr>
          <w:sz w:val="24"/>
          <w:szCs w:val="24"/>
        </w:rPr>
      </w:pPr>
      <w:r>
        <w:rPr>
          <w:color w:val="000000"/>
          <w:sz w:val="24"/>
          <w:szCs w:val="24"/>
        </w:rPr>
        <w:t>в абзаці другому слова "разом із лімітними довідками про бюджетні асигнування та кредитування (далі - лімітна довідка) надають їх" замінити словами "надають лімітні довідки про бюджетні асигнування та кредитування (далі - лімітна довідка)", слово "отримані" виключити та слова "усі лімітні довідки" замінити словами "лімітні довідки, узагальнені лімітні довідки та методичні вказівки Мінфіну";</w:t>
      </w:r>
      <w:bookmarkStart w:id="37" w:name="38"/>
      <w:bookmarkEnd w:id="37"/>
    </w:p>
    <w:p>
      <w:pPr>
        <w:pStyle w:val="Normal"/>
        <w:ind w:firstLine="240"/>
        <w:rPr>
          <w:sz w:val="24"/>
          <w:szCs w:val="24"/>
        </w:rPr>
      </w:pPr>
      <w:r>
        <w:rPr>
          <w:color w:val="000000"/>
          <w:sz w:val="24"/>
          <w:szCs w:val="24"/>
        </w:rPr>
        <w:t>в абзаці третьому:</w:t>
      </w:r>
      <w:bookmarkStart w:id="38" w:name="39"/>
      <w:bookmarkEnd w:id="38"/>
    </w:p>
    <w:p>
      <w:pPr>
        <w:pStyle w:val="Normal"/>
        <w:ind w:firstLine="240"/>
        <w:rPr>
          <w:sz w:val="24"/>
          <w:szCs w:val="24"/>
        </w:rPr>
      </w:pPr>
      <w:r>
        <w:rPr>
          <w:color w:val="000000"/>
          <w:sz w:val="24"/>
          <w:szCs w:val="24"/>
        </w:rPr>
        <w:t>у першому реченні слово "відповідними" виключити та після слів "лімітних довідок" доповнити словами "та методичним вказівкам Мінфіну";</w:t>
      </w:r>
      <w:bookmarkStart w:id="39" w:name="40"/>
      <w:bookmarkEnd w:id="39"/>
    </w:p>
    <w:p>
      <w:pPr>
        <w:pStyle w:val="Normal"/>
        <w:ind w:firstLine="240"/>
        <w:rPr>
          <w:sz w:val="24"/>
          <w:szCs w:val="24"/>
        </w:rPr>
      </w:pPr>
      <w:r>
        <w:rPr>
          <w:color w:val="000000"/>
          <w:sz w:val="24"/>
          <w:szCs w:val="24"/>
        </w:rPr>
        <w:t>доповнити цей абзац новим реченням такого змісту: "За бюджетними програмами в частині міжбюджетних трансфертів структурні підрозділи Мінфіну складають помісячний розподіл міжбюджетних трансфертів, які надаються з Державного бюджету України місцевим бюджетам, за кодами бюджетів за відповідними місцевими бюджетами, крім міжбюджетних трансфертів, розподіл яких здійснюється відповідно до окремого рішення відповідного органу, за формою згідно з додатком 16 до цієї Інструкції.";</w:t>
      </w:r>
      <w:bookmarkStart w:id="40" w:name="41"/>
      <w:bookmarkEnd w:id="40"/>
    </w:p>
    <w:p>
      <w:pPr>
        <w:pStyle w:val="Normal"/>
        <w:ind w:firstLine="240"/>
        <w:rPr>
          <w:sz w:val="24"/>
          <w:szCs w:val="24"/>
        </w:rPr>
      </w:pPr>
      <w:r>
        <w:rPr>
          <w:color w:val="000000"/>
          <w:sz w:val="24"/>
          <w:szCs w:val="24"/>
        </w:rPr>
        <w:t>в абзаці четвертому слова "у двох примірниках" виключити;</w:t>
      </w:r>
      <w:bookmarkStart w:id="41" w:name="42"/>
      <w:bookmarkEnd w:id="41"/>
    </w:p>
    <w:p>
      <w:pPr>
        <w:pStyle w:val="Normal"/>
        <w:ind w:firstLine="240"/>
        <w:rPr>
          <w:sz w:val="24"/>
          <w:szCs w:val="24"/>
        </w:rPr>
      </w:pPr>
      <w:r>
        <w:rPr>
          <w:color w:val="000000"/>
          <w:sz w:val="24"/>
          <w:szCs w:val="24"/>
        </w:rPr>
        <w:t>3) пункт 2.6 викласти в такій редакції:</w:t>
      </w:r>
      <w:bookmarkStart w:id="42" w:name="43"/>
      <w:bookmarkEnd w:id="42"/>
    </w:p>
    <w:p>
      <w:pPr>
        <w:pStyle w:val="Normal"/>
        <w:ind w:firstLine="240"/>
        <w:rPr>
          <w:sz w:val="24"/>
          <w:szCs w:val="24"/>
        </w:rPr>
      </w:pPr>
      <w:r>
        <w:rPr>
          <w:color w:val="000000"/>
          <w:sz w:val="24"/>
          <w:szCs w:val="24"/>
        </w:rPr>
        <w:t>"2.6. Затверджений розпис передається в електронній формі разом із супровідним листом Державній казначейській службі України, Рахунковій палаті та Комітету Верховної Ради України з питань бюджету з подальшим інформуванням про внесені до нього зміни, зумовлені внесенням змін до закону про Державний бюджет України.";</w:t>
      </w:r>
      <w:bookmarkStart w:id="43" w:name="44"/>
      <w:bookmarkEnd w:id="43"/>
    </w:p>
    <w:p>
      <w:pPr>
        <w:pStyle w:val="Normal"/>
        <w:ind w:firstLine="240"/>
        <w:rPr>
          <w:sz w:val="24"/>
          <w:szCs w:val="24"/>
        </w:rPr>
      </w:pPr>
      <w:r>
        <w:rPr>
          <w:color w:val="000000"/>
          <w:sz w:val="24"/>
          <w:szCs w:val="24"/>
        </w:rPr>
        <w:t>4) у пункті 2.7 слова "Міністерство фінансів України надає Державній казначейській службі України на паперових та електронних носіях" замінити словами "Державній казначейській службі України передається в електронній формі разом із супровідним листом" та слова ", крім міжбюджетних трансфертів, розподіл яких здійснюється відповідно до окремого рішення відповідного органу" виключити;</w:t>
      </w:r>
      <w:bookmarkStart w:id="44" w:name="45"/>
      <w:bookmarkEnd w:id="44"/>
    </w:p>
    <w:p>
      <w:pPr>
        <w:pStyle w:val="Normal"/>
        <w:ind w:firstLine="240"/>
        <w:rPr>
          <w:sz w:val="24"/>
          <w:szCs w:val="24"/>
        </w:rPr>
      </w:pPr>
      <w:r>
        <w:rPr>
          <w:color w:val="000000"/>
          <w:sz w:val="24"/>
          <w:szCs w:val="24"/>
        </w:rPr>
        <w:t>5) у пункті 2.8 слова "після затвердження розпису доводить" замінити словами "після отримання від Мінфіну затвердженого розпису доводить у порядку, встановленому Порядком казначейського обслуговування державного бюджету за витратами, затвердженим наказом Міністерства фінансів України від 24 грудня 2012 року N 1407, зареєстрованим в Міністерстві юстиції України 17 січня 2013 року за N 130/22662".</w:t>
      </w:r>
      <w:bookmarkStart w:id="45" w:name="46"/>
      <w:bookmarkEnd w:id="45"/>
    </w:p>
    <w:p>
      <w:pPr>
        <w:pStyle w:val="Normal"/>
        <w:ind w:firstLine="240"/>
        <w:rPr>
          <w:sz w:val="24"/>
          <w:szCs w:val="24"/>
        </w:rPr>
      </w:pPr>
      <w:r>
        <w:rPr>
          <w:color w:val="000000"/>
          <w:sz w:val="24"/>
          <w:szCs w:val="24"/>
        </w:rPr>
        <w:t>3. У главі 3 цієї Інструкції:</w:t>
      </w:r>
      <w:bookmarkStart w:id="46" w:name="47"/>
      <w:bookmarkEnd w:id="46"/>
    </w:p>
    <w:p>
      <w:pPr>
        <w:pStyle w:val="Normal"/>
        <w:ind w:firstLine="240"/>
        <w:rPr>
          <w:sz w:val="24"/>
          <w:szCs w:val="24"/>
        </w:rPr>
      </w:pPr>
      <w:r>
        <w:rPr>
          <w:color w:val="000000"/>
          <w:sz w:val="24"/>
          <w:szCs w:val="24"/>
        </w:rPr>
        <w:t>1) в абзаці сьомому пункту 3.1 цифри "3.9" замінити цифрами "3.11";</w:t>
      </w:r>
      <w:bookmarkStart w:id="47" w:name="48"/>
      <w:bookmarkEnd w:id="47"/>
    </w:p>
    <w:p>
      <w:pPr>
        <w:pStyle w:val="Normal"/>
        <w:ind w:firstLine="240"/>
        <w:rPr>
          <w:sz w:val="24"/>
          <w:szCs w:val="24"/>
        </w:rPr>
      </w:pPr>
      <w:r>
        <w:rPr>
          <w:color w:val="000000"/>
          <w:sz w:val="24"/>
          <w:szCs w:val="24"/>
        </w:rPr>
        <w:t>2) пункти 3.3 та 3.4 замінити пунктами 3.3 - 3.6 такого змісту:</w:t>
      </w:r>
      <w:bookmarkStart w:id="48" w:name="49"/>
      <w:bookmarkEnd w:id="48"/>
    </w:p>
    <w:p>
      <w:pPr>
        <w:pStyle w:val="Normal"/>
        <w:ind w:firstLine="240"/>
        <w:rPr>
          <w:sz w:val="24"/>
          <w:szCs w:val="24"/>
        </w:rPr>
      </w:pPr>
      <w:r>
        <w:rPr>
          <w:color w:val="000000"/>
          <w:sz w:val="24"/>
          <w:szCs w:val="24"/>
        </w:rPr>
        <w:t>"3.3. Головний розпорядник подає до Мінфіну пропозиції щодо змін до розпису за формами згідно з відповідними додатками до цієї Інструкції шляхом заповнення показників, які стосуються цих змін.</w:t>
      </w:r>
      <w:bookmarkStart w:id="49" w:name="50"/>
      <w:bookmarkEnd w:id="49"/>
    </w:p>
    <w:p>
      <w:pPr>
        <w:pStyle w:val="Normal"/>
        <w:ind w:firstLine="240"/>
        <w:rPr>
          <w:sz w:val="24"/>
          <w:szCs w:val="24"/>
        </w:rPr>
      </w:pPr>
      <w:r>
        <w:rPr>
          <w:color w:val="000000"/>
          <w:sz w:val="24"/>
          <w:szCs w:val="24"/>
        </w:rPr>
        <w:t>Пропозиції щодо змін до розпису в електронній формі подаються з розширенням RTF, DOC(X), XLS(X), PDF (з текстовим змістом, нескановане зображення).</w:t>
      </w:r>
      <w:bookmarkStart w:id="50" w:name="51"/>
      <w:bookmarkEnd w:id="50"/>
    </w:p>
    <w:p>
      <w:pPr>
        <w:pStyle w:val="Normal"/>
        <w:ind w:firstLine="240"/>
        <w:rPr>
          <w:sz w:val="24"/>
          <w:szCs w:val="24"/>
        </w:rPr>
      </w:pPr>
      <w:r>
        <w:rPr>
          <w:color w:val="000000"/>
          <w:sz w:val="24"/>
          <w:szCs w:val="24"/>
        </w:rPr>
        <w:t>3.4. Разом з пропозиціями щодо змін до розпису головний розпорядник подає до Мінфіну потрібну для здійснення Мінфіном аналізу пропозицій інформацію, яка містить, зокрема:</w:t>
      </w:r>
      <w:bookmarkStart w:id="51" w:name="52"/>
      <w:bookmarkEnd w:id="51"/>
    </w:p>
    <w:p>
      <w:pPr>
        <w:pStyle w:val="Normal"/>
        <w:ind w:firstLine="240"/>
        <w:rPr>
          <w:sz w:val="24"/>
          <w:szCs w:val="24"/>
        </w:rPr>
      </w:pPr>
      <w:r>
        <w:rPr>
          <w:color w:val="000000"/>
          <w:sz w:val="24"/>
          <w:szCs w:val="24"/>
        </w:rPr>
        <w:t>обґрунтування необхідності змін до розпису, в тому числі з урахуванням результатів моніторингу виконання бюджетних програм, який здійснюється головними розпорядниками відповідно до Порядку здійснення оцінки ефективності бюджетних програм головними розпорядниками коштів державного бюджету, затвердженого наказом Міністерства фінансів України від 19 травня 2020 року N 223, зареєстрованого в Міністерстві юстиції України 09 липня 2020 року за N 646/34929;</w:t>
      </w:r>
      <w:bookmarkStart w:id="52" w:name="53"/>
      <w:bookmarkEnd w:id="52"/>
    </w:p>
    <w:p>
      <w:pPr>
        <w:pStyle w:val="Normal"/>
        <w:ind w:firstLine="240"/>
        <w:rPr>
          <w:sz w:val="24"/>
          <w:szCs w:val="24"/>
        </w:rPr>
      </w:pPr>
      <w:r>
        <w:rPr>
          <w:color w:val="000000"/>
          <w:sz w:val="24"/>
          <w:szCs w:val="24"/>
        </w:rPr>
        <w:t>розрахунки показників, включених до пропозицій щодо змін до розпису, із зазначенням факторів, що на них впливають;</w:t>
      </w:r>
      <w:bookmarkStart w:id="53" w:name="54"/>
      <w:bookmarkEnd w:id="53"/>
    </w:p>
    <w:p>
      <w:pPr>
        <w:pStyle w:val="Normal"/>
        <w:ind w:firstLine="240"/>
        <w:rPr>
          <w:sz w:val="24"/>
          <w:szCs w:val="24"/>
        </w:rPr>
      </w:pPr>
      <w:r>
        <w:rPr>
          <w:color w:val="000000"/>
          <w:sz w:val="24"/>
          <w:szCs w:val="24"/>
        </w:rPr>
        <w:t>інформацію про виділені бюджетні асигнування за відповідними бюджетними програмами;</w:t>
      </w:r>
      <w:bookmarkStart w:id="54" w:name="55"/>
      <w:bookmarkEnd w:id="54"/>
    </w:p>
    <w:p>
      <w:pPr>
        <w:pStyle w:val="Normal"/>
        <w:ind w:firstLine="240"/>
        <w:rPr>
          <w:sz w:val="24"/>
          <w:szCs w:val="24"/>
        </w:rPr>
      </w:pPr>
      <w:r>
        <w:rPr>
          <w:color w:val="000000"/>
          <w:sz w:val="24"/>
          <w:szCs w:val="24"/>
        </w:rPr>
        <w:t>інформацію про вплив змін, що пропонуються, на напрями використання бюджетних коштів та результативні показники, передбачені паспортом бюджетної програми.</w:t>
      </w:r>
      <w:bookmarkStart w:id="55" w:name="56"/>
      <w:bookmarkEnd w:id="55"/>
    </w:p>
    <w:p>
      <w:pPr>
        <w:pStyle w:val="Normal"/>
        <w:ind w:firstLine="240"/>
        <w:rPr>
          <w:sz w:val="24"/>
          <w:szCs w:val="24"/>
        </w:rPr>
      </w:pPr>
      <w:r>
        <w:rPr>
          <w:color w:val="000000"/>
          <w:sz w:val="24"/>
          <w:szCs w:val="24"/>
        </w:rPr>
        <w:t>3.5. Головний розпорядник забезпечує повноту і достовірність даних, що містяться у поданих до Мінфіну пропозиціях щодо змін до розпису та інформації, що подається разом з ними.</w:t>
      </w:r>
      <w:bookmarkStart w:id="56" w:name="57"/>
      <w:bookmarkEnd w:id="56"/>
    </w:p>
    <w:p>
      <w:pPr>
        <w:pStyle w:val="Normal"/>
        <w:ind w:firstLine="240"/>
        <w:rPr>
          <w:sz w:val="24"/>
          <w:szCs w:val="24"/>
        </w:rPr>
      </w:pPr>
      <w:r>
        <w:rPr>
          <w:color w:val="000000"/>
          <w:sz w:val="24"/>
          <w:szCs w:val="24"/>
        </w:rPr>
        <w:t>У разі подання головним розпорядником пропозицій щодо змін до розпису, складених з порушенням вимог цієї Інструкції, Мінфін повідомляє відповідному головному розпоряднику про необхідність доопрацювання таких пропозицій. Доопрацьовані пропозиції щодо змін до розпису головний розпорядник подає до Мінфіну у порядку, визначеному пунктом 3.3 цієї глави.</w:t>
      </w:r>
      <w:bookmarkStart w:id="57" w:name="58"/>
      <w:bookmarkEnd w:id="57"/>
    </w:p>
    <w:p>
      <w:pPr>
        <w:pStyle w:val="Normal"/>
        <w:ind w:firstLine="240"/>
        <w:rPr>
          <w:sz w:val="24"/>
          <w:szCs w:val="24"/>
        </w:rPr>
      </w:pPr>
      <w:r>
        <w:rPr>
          <w:color w:val="000000"/>
          <w:sz w:val="24"/>
          <w:szCs w:val="24"/>
        </w:rPr>
        <w:t>3.6. Відповідний структурний підрозділ Мінфіну з урахуванням поданих головним розпорядником пропозицій щодо змін до розпису складає довідку про внесення змін до розпису і подає її на погодження та затвердження відповідно до пункту 3.9 цієї глави.</w:t>
      </w:r>
      <w:bookmarkStart w:id="58" w:name="59"/>
      <w:bookmarkEnd w:id="58"/>
    </w:p>
    <w:p>
      <w:pPr>
        <w:pStyle w:val="Normal"/>
        <w:ind w:firstLine="240"/>
        <w:rPr>
          <w:sz w:val="24"/>
          <w:szCs w:val="24"/>
        </w:rPr>
      </w:pPr>
      <w:r>
        <w:rPr>
          <w:color w:val="000000"/>
          <w:sz w:val="24"/>
          <w:szCs w:val="24"/>
        </w:rPr>
        <w:t>Довідки про внесення змін до розпису, що містять інформацію з обмеженим доступом, вимога щодо захисту якої встановлена законом, складаються у встановленому законодавством порядку та передаються Державній казначейській службі України після затвердження Міністром фінансів України або особою, яка виконує його обов'язки, в паперовій формі.</w:t>
      </w:r>
      <w:bookmarkStart w:id="59" w:name="60"/>
      <w:bookmarkEnd w:id="59"/>
    </w:p>
    <w:p>
      <w:pPr>
        <w:pStyle w:val="Normal"/>
        <w:ind w:firstLine="240"/>
        <w:rPr>
          <w:sz w:val="24"/>
          <w:szCs w:val="24"/>
        </w:rPr>
      </w:pPr>
      <w:r>
        <w:rPr>
          <w:color w:val="000000"/>
          <w:sz w:val="24"/>
          <w:szCs w:val="24"/>
        </w:rPr>
        <w:t>У разі внесення змін до розпису у частині міжбюджетних трансфертів відповідний структурний підрозділ Мінфіну складає зміни до розподілу міжбюджетних трансфертів, які надаються з Державного бюджету України місцевим бюджетам, за відповідними місцевими бюджетами за формою згідно з додатком 17 до цієї Інструкції.".</w:t>
      </w:r>
      <w:bookmarkStart w:id="60" w:name="61"/>
      <w:bookmarkEnd w:id="60"/>
    </w:p>
    <w:p>
      <w:pPr>
        <w:pStyle w:val="Normal"/>
        <w:ind w:firstLine="240"/>
        <w:rPr>
          <w:sz w:val="24"/>
          <w:szCs w:val="24"/>
        </w:rPr>
      </w:pPr>
      <w:r>
        <w:rPr>
          <w:color w:val="000000"/>
          <w:sz w:val="24"/>
          <w:szCs w:val="24"/>
        </w:rPr>
        <w:t>У зв'язку з цим пункти 3.5 - 3.9 вважати відповідно пунктами 3.7 - 3.11;</w:t>
      </w:r>
      <w:bookmarkStart w:id="61" w:name="62"/>
      <w:bookmarkEnd w:id="61"/>
    </w:p>
    <w:p>
      <w:pPr>
        <w:pStyle w:val="Normal"/>
        <w:ind w:firstLine="240"/>
        <w:rPr>
          <w:sz w:val="24"/>
          <w:szCs w:val="24"/>
        </w:rPr>
      </w:pPr>
      <w:r>
        <w:rPr>
          <w:color w:val="000000"/>
          <w:sz w:val="24"/>
          <w:szCs w:val="24"/>
        </w:rPr>
        <w:t>3) в абзаці третьому пункту 3.7 цифри "3.9" замінити цифрами "3.11";</w:t>
      </w:r>
      <w:bookmarkStart w:id="62" w:name="63"/>
      <w:bookmarkEnd w:id="62"/>
    </w:p>
    <w:p>
      <w:pPr>
        <w:pStyle w:val="Normal"/>
        <w:ind w:firstLine="240"/>
        <w:rPr>
          <w:sz w:val="24"/>
          <w:szCs w:val="24"/>
        </w:rPr>
      </w:pPr>
      <w:r>
        <w:rPr>
          <w:color w:val="000000"/>
          <w:sz w:val="24"/>
          <w:szCs w:val="24"/>
        </w:rPr>
        <w:t>4) пункт 3.8 викласти в такій редакції:</w:t>
      </w:r>
      <w:bookmarkStart w:id="63" w:name="64"/>
      <w:bookmarkEnd w:id="63"/>
    </w:p>
    <w:p>
      <w:pPr>
        <w:pStyle w:val="Normal"/>
        <w:ind w:firstLine="240"/>
        <w:rPr>
          <w:sz w:val="24"/>
          <w:szCs w:val="24"/>
        </w:rPr>
      </w:pPr>
      <w:r>
        <w:rPr>
          <w:color w:val="000000"/>
          <w:sz w:val="24"/>
          <w:szCs w:val="24"/>
        </w:rPr>
        <w:t>"3.8. Департамент державного бюджету Мінфіну після затвердження довідки про внесення змін до розпису за винятком довідок, які містять інформацію з обмеженим доступом, вимога щодо захисту якої встановлена законом, формує реєстр за формою, наведеною в додатку 8 до цієї Інструкції.</w:t>
      </w:r>
      <w:bookmarkStart w:id="64" w:name="65"/>
      <w:bookmarkEnd w:id="64"/>
    </w:p>
    <w:p>
      <w:pPr>
        <w:pStyle w:val="Normal"/>
        <w:ind w:firstLine="240"/>
        <w:rPr>
          <w:sz w:val="24"/>
          <w:szCs w:val="24"/>
        </w:rPr>
      </w:pPr>
      <w:r>
        <w:rPr>
          <w:color w:val="000000"/>
          <w:sz w:val="24"/>
          <w:szCs w:val="24"/>
        </w:rPr>
        <w:t>Довідки про внесення змін до розпису разом із реєстром довідок про зміни до розпису Державного бюджету України та супровідним листом передаються Державній казначейській службі України. Одночасно Державній казначейській службі України передається перелік нових бюджетних програм (у разі визначення нових бюджетних програм).</w:t>
      </w:r>
      <w:bookmarkStart w:id="65" w:name="66"/>
      <w:bookmarkEnd w:id="65"/>
    </w:p>
    <w:p>
      <w:pPr>
        <w:pStyle w:val="Normal"/>
        <w:ind w:firstLine="240"/>
        <w:rPr>
          <w:sz w:val="24"/>
          <w:szCs w:val="24"/>
        </w:rPr>
      </w:pPr>
      <w:r>
        <w:rPr>
          <w:color w:val="000000"/>
          <w:sz w:val="24"/>
          <w:szCs w:val="24"/>
        </w:rPr>
        <w:t>За п'ять робочих днів до закінчення місяця (звітного періоду) зміни до розпису не вносяться, за винятком випадків, коли зміни вносяться за наявності доручення Міністра фінансів України або заступника Міністра фінансів України відповідно до розподілу обов'язків.</w:t>
      </w:r>
      <w:bookmarkStart w:id="66" w:name="67"/>
      <w:bookmarkEnd w:id="66"/>
    </w:p>
    <w:p>
      <w:pPr>
        <w:pStyle w:val="Normal"/>
        <w:ind w:firstLine="240"/>
        <w:rPr>
          <w:sz w:val="24"/>
          <w:szCs w:val="24"/>
        </w:rPr>
      </w:pPr>
      <w:r>
        <w:rPr>
          <w:color w:val="000000"/>
          <w:sz w:val="24"/>
          <w:szCs w:val="24"/>
        </w:rPr>
        <w:t>Департамент державного бюджету Мінфіну та Державна казначейська служба України забезпечують звірку змін до розпису за відповідний період (тиждень, місяць) в останній робочий день тижня та останній робочий день кожного місяця.</w:t>
      </w:r>
      <w:bookmarkStart w:id="67" w:name="68"/>
      <w:bookmarkEnd w:id="67"/>
    </w:p>
    <w:p>
      <w:pPr>
        <w:pStyle w:val="Normal"/>
        <w:ind w:firstLine="240"/>
        <w:rPr>
          <w:sz w:val="24"/>
          <w:szCs w:val="24"/>
        </w:rPr>
      </w:pPr>
      <w:r>
        <w:rPr>
          <w:color w:val="000000"/>
          <w:sz w:val="24"/>
          <w:szCs w:val="24"/>
        </w:rPr>
        <w:t>У разі внесення змін до розпису в частині міжбюджетних трансфертів та/або до помісячного розподілу міжбюджетних трансфертів, які надаються з Державного бюджету України місцевим бюджетам, за кодами бюджетів за відповідними місцевими бюджетами, відповідний структурний підрозділ Мінфіну складає та передає Державній казначейській службі України зміни до помісячного розподілу міжбюджетних трансфертів, які надаються з Державного бюджету України місцевим бюджетам, за відповідними місцевими бюджетами, за формою згідно з додатком 17 до цієї Інструкції.";</w:t>
      </w:r>
      <w:bookmarkStart w:id="68" w:name="69"/>
      <w:bookmarkEnd w:id="68"/>
    </w:p>
    <w:p>
      <w:pPr>
        <w:pStyle w:val="Normal"/>
        <w:ind w:firstLine="240"/>
        <w:rPr>
          <w:sz w:val="24"/>
          <w:szCs w:val="24"/>
        </w:rPr>
      </w:pPr>
      <w:r>
        <w:rPr>
          <w:color w:val="000000"/>
          <w:sz w:val="24"/>
          <w:szCs w:val="24"/>
        </w:rPr>
        <w:t>5) у пункті 3.9:</w:t>
      </w:r>
      <w:bookmarkStart w:id="69" w:name="70"/>
      <w:bookmarkEnd w:id="69"/>
    </w:p>
    <w:p>
      <w:pPr>
        <w:pStyle w:val="Normal"/>
        <w:ind w:firstLine="240"/>
        <w:rPr>
          <w:sz w:val="24"/>
          <w:szCs w:val="24"/>
        </w:rPr>
      </w:pPr>
      <w:r>
        <w:rPr>
          <w:color w:val="000000"/>
          <w:sz w:val="24"/>
          <w:szCs w:val="24"/>
        </w:rPr>
        <w:t>в абзаці другому слово "підписуються" замінити словом "погоджуються" та слово "візуються" замінити словом "та";</w:t>
      </w:r>
      <w:bookmarkStart w:id="70" w:name="71"/>
      <w:bookmarkEnd w:id="70"/>
    </w:p>
    <w:p>
      <w:pPr>
        <w:pStyle w:val="Normal"/>
        <w:ind w:firstLine="240"/>
        <w:rPr>
          <w:sz w:val="24"/>
          <w:szCs w:val="24"/>
        </w:rPr>
      </w:pPr>
      <w:r>
        <w:rPr>
          <w:color w:val="000000"/>
          <w:sz w:val="24"/>
          <w:szCs w:val="24"/>
        </w:rPr>
        <w:t>в абзаці третьому слово "підписуються" замінити словом "погоджуються", слова "та візуються" виключити та після слів "в межах компетенції або особою, яка виконує його обов'язки," доповнити словом "та";</w:t>
      </w:r>
      <w:bookmarkStart w:id="71" w:name="72"/>
      <w:bookmarkEnd w:id="71"/>
    </w:p>
    <w:p>
      <w:pPr>
        <w:pStyle w:val="Normal"/>
        <w:ind w:firstLine="240"/>
        <w:rPr>
          <w:sz w:val="24"/>
          <w:szCs w:val="24"/>
        </w:rPr>
      </w:pPr>
      <w:r>
        <w:rPr>
          <w:color w:val="000000"/>
          <w:sz w:val="24"/>
          <w:szCs w:val="24"/>
        </w:rPr>
        <w:t>в абзаці четвертому слово "підписуються" замінити словом "погоджуються" та слово "візуються" замінити словом "погоджуються";</w:t>
      </w:r>
      <w:bookmarkStart w:id="72" w:name="73"/>
      <w:bookmarkEnd w:id="72"/>
    </w:p>
    <w:p>
      <w:pPr>
        <w:pStyle w:val="Normal"/>
        <w:ind w:firstLine="240"/>
        <w:rPr>
          <w:sz w:val="24"/>
          <w:szCs w:val="24"/>
        </w:rPr>
      </w:pPr>
      <w:r>
        <w:rPr>
          <w:color w:val="000000"/>
          <w:sz w:val="24"/>
          <w:szCs w:val="24"/>
        </w:rPr>
        <w:t>в абзацах п'ятому та шостому слово "підписуються" замінити словом "погоджуються";</w:t>
      </w:r>
      <w:bookmarkStart w:id="73" w:name="74"/>
      <w:bookmarkEnd w:id="73"/>
    </w:p>
    <w:p>
      <w:pPr>
        <w:pStyle w:val="Normal"/>
        <w:ind w:firstLine="240"/>
        <w:rPr>
          <w:sz w:val="24"/>
          <w:szCs w:val="24"/>
        </w:rPr>
      </w:pPr>
      <w:r>
        <w:rPr>
          <w:color w:val="000000"/>
          <w:sz w:val="24"/>
          <w:szCs w:val="24"/>
        </w:rPr>
        <w:t>в абзаці восьмому слово "датою;" замінити словом "датою.";</w:t>
      </w:r>
      <w:bookmarkStart w:id="74" w:name="75"/>
      <w:bookmarkEnd w:id="74"/>
    </w:p>
    <w:p>
      <w:pPr>
        <w:pStyle w:val="Normal"/>
        <w:ind w:firstLine="240"/>
        <w:rPr>
          <w:sz w:val="24"/>
          <w:szCs w:val="24"/>
        </w:rPr>
      </w:pPr>
      <w:r>
        <w:rPr>
          <w:color w:val="000000"/>
          <w:sz w:val="24"/>
          <w:szCs w:val="24"/>
        </w:rPr>
        <w:t>абзац дев'ятий виключити.</w:t>
      </w:r>
      <w:bookmarkStart w:id="75" w:name="76"/>
      <w:bookmarkEnd w:id="75"/>
    </w:p>
    <w:p>
      <w:pPr>
        <w:pStyle w:val="Normal"/>
        <w:ind w:firstLine="240"/>
        <w:rPr>
          <w:sz w:val="24"/>
          <w:szCs w:val="24"/>
        </w:rPr>
      </w:pPr>
      <w:r>
        <w:rPr>
          <w:color w:val="000000"/>
          <w:sz w:val="24"/>
          <w:szCs w:val="24"/>
        </w:rPr>
        <w:t>У зв'язку з цим абзаци десятий, одинадцятий вважати відповідно абзацами дев'ятим, десятим;</w:t>
      </w:r>
      <w:bookmarkStart w:id="76" w:name="77"/>
      <w:bookmarkEnd w:id="76"/>
    </w:p>
    <w:p>
      <w:pPr>
        <w:pStyle w:val="Normal"/>
        <w:ind w:firstLine="240"/>
        <w:rPr>
          <w:sz w:val="24"/>
          <w:szCs w:val="24"/>
        </w:rPr>
      </w:pPr>
      <w:r>
        <w:rPr>
          <w:color w:val="000000"/>
          <w:sz w:val="24"/>
          <w:szCs w:val="24"/>
        </w:rPr>
        <w:t>абзац дев'ятий викласти в такій редакції:</w:t>
      </w:r>
      <w:bookmarkStart w:id="77" w:name="78"/>
      <w:bookmarkEnd w:id="77"/>
    </w:p>
    <w:p>
      <w:pPr>
        <w:pStyle w:val="Normal"/>
        <w:ind w:firstLine="240"/>
        <w:rPr>
          <w:sz w:val="24"/>
          <w:szCs w:val="24"/>
        </w:rPr>
      </w:pPr>
      <w:r>
        <w:rPr>
          <w:color w:val="000000"/>
          <w:sz w:val="24"/>
          <w:szCs w:val="24"/>
        </w:rPr>
        <w:t>"У випадку анулювання довідки про внесення змін до розпису відповідний структурний підрозділ Мінфіну у дводенний строк після отримання довідки від Державної казначейської служби України готує доповідну записку на ім'я Міністра фінансів України, першого заступника Міністра фінансів України або заступника Міністра фінансів України, який затверджував довідку, і погоджує її в Департаменті державного бюджету Мінфіну. Після погодження Міністром фінансів України, першим заступником Міністра фінансів України або заступником Міністра фінансів України доповідна записка передається до Департаменту державного бюджету Мінфіну та Державної казначейської служби України.";</w:t>
      </w:r>
      <w:bookmarkStart w:id="78" w:name="79"/>
      <w:bookmarkEnd w:id="78"/>
    </w:p>
    <w:p>
      <w:pPr>
        <w:pStyle w:val="Normal"/>
        <w:ind w:firstLine="240"/>
        <w:rPr>
          <w:sz w:val="24"/>
          <w:szCs w:val="24"/>
        </w:rPr>
      </w:pPr>
      <w:r>
        <w:rPr>
          <w:color w:val="000000"/>
          <w:sz w:val="24"/>
          <w:szCs w:val="24"/>
        </w:rPr>
        <w:t>6) у пункті 3.10:</w:t>
      </w:r>
      <w:bookmarkStart w:id="79" w:name="80"/>
      <w:bookmarkEnd w:id="79"/>
    </w:p>
    <w:p>
      <w:pPr>
        <w:pStyle w:val="Normal"/>
        <w:ind w:firstLine="240"/>
        <w:rPr>
          <w:sz w:val="24"/>
          <w:szCs w:val="24"/>
        </w:rPr>
      </w:pPr>
      <w:r>
        <w:rPr>
          <w:color w:val="000000"/>
          <w:sz w:val="24"/>
          <w:szCs w:val="24"/>
        </w:rPr>
        <w:t>в абзаці першому слова "надсилає їх копії" замінити словами "надсилає їх у порядку, встановленому Порядком казначейського обслуговування державного бюджету за витратами, затвердженим наказом Міністерства фінансів України від 24 грудня 2012 року N 1407, зареєстрованим в Міністерстві юстиції України 17 січня 2013 року за N 130/22662";</w:t>
      </w:r>
      <w:bookmarkStart w:id="80" w:name="81"/>
      <w:bookmarkEnd w:id="80"/>
    </w:p>
    <w:p>
      <w:pPr>
        <w:pStyle w:val="Normal"/>
        <w:ind w:firstLine="240"/>
        <w:rPr>
          <w:sz w:val="24"/>
          <w:szCs w:val="24"/>
        </w:rPr>
      </w:pPr>
      <w:r>
        <w:rPr>
          <w:color w:val="000000"/>
          <w:sz w:val="24"/>
          <w:szCs w:val="24"/>
        </w:rPr>
        <w:t>в абзаці другому:</w:t>
      </w:r>
      <w:bookmarkStart w:id="81" w:name="82"/>
      <w:bookmarkEnd w:id="81"/>
    </w:p>
    <w:p>
      <w:pPr>
        <w:pStyle w:val="Normal"/>
        <w:ind w:firstLine="240"/>
        <w:rPr>
          <w:sz w:val="24"/>
          <w:szCs w:val="24"/>
        </w:rPr>
      </w:pPr>
      <w:r>
        <w:rPr>
          <w:color w:val="000000"/>
          <w:sz w:val="24"/>
          <w:szCs w:val="24"/>
        </w:rPr>
        <w:t>після слів "Державній казначейській службі України" доповнити словами "у порядку, встановленому Порядком казначейського обслуговування державного бюджету за витратами, затвердженим наказом Міністерства фінансів України від 24 грудня 2012 року N 1407, зареєстрованим в Міністерстві юстиції України 17 січня 2013 року за N 130/22662";</w:t>
      </w:r>
      <w:bookmarkStart w:id="82" w:name="83"/>
      <w:bookmarkEnd w:id="82"/>
    </w:p>
    <w:p>
      <w:pPr>
        <w:pStyle w:val="Normal"/>
        <w:ind w:firstLine="240"/>
        <w:rPr>
          <w:sz w:val="24"/>
          <w:szCs w:val="24"/>
        </w:rPr>
      </w:pPr>
      <w:r>
        <w:rPr>
          <w:color w:val="000000"/>
          <w:sz w:val="24"/>
          <w:szCs w:val="24"/>
        </w:rPr>
        <w:t>слова "змінені зведені плани використання бюджетних коштів та зведені помісячні плани використання бюджетних коштів" замінити словами "змінені розподіли показників зведених планів використання бюджетних коштів та зведених помісячних планів використання бюджетних коштів";</w:t>
      </w:r>
      <w:bookmarkStart w:id="83" w:name="84"/>
      <w:bookmarkEnd w:id="83"/>
    </w:p>
    <w:p>
      <w:pPr>
        <w:pStyle w:val="Normal"/>
        <w:ind w:firstLine="240"/>
        <w:rPr>
          <w:sz w:val="24"/>
          <w:szCs w:val="24"/>
        </w:rPr>
      </w:pPr>
      <w:r>
        <w:rPr>
          <w:color w:val="000000"/>
          <w:sz w:val="24"/>
          <w:szCs w:val="24"/>
        </w:rPr>
        <w:t>7) в абзаці другому пункту 3.11:</w:t>
      </w:r>
      <w:bookmarkStart w:id="84" w:name="85"/>
      <w:bookmarkEnd w:id="84"/>
    </w:p>
    <w:p>
      <w:pPr>
        <w:pStyle w:val="Normal"/>
        <w:ind w:firstLine="240"/>
        <w:rPr>
          <w:sz w:val="24"/>
          <w:szCs w:val="24"/>
        </w:rPr>
      </w:pPr>
      <w:r>
        <w:rPr>
          <w:color w:val="000000"/>
          <w:sz w:val="24"/>
          <w:szCs w:val="24"/>
        </w:rPr>
        <w:t>перше речення після слів "культурного розвитку регіонів" доповнити словами ", субвенції з місцевого бюджету державному бюджету на фінансування діяльності військових адміністрацій із виконання повноважень органів місцевого самоврядування";</w:t>
      </w:r>
      <w:bookmarkStart w:id="85" w:name="86"/>
      <w:bookmarkEnd w:id="85"/>
    </w:p>
    <w:p>
      <w:pPr>
        <w:pStyle w:val="Normal"/>
        <w:ind w:firstLine="240"/>
        <w:rPr>
          <w:sz w:val="24"/>
          <w:szCs w:val="24"/>
        </w:rPr>
      </w:pPr>
      <w:r>
        <w:rPr>
          <w:color w:val="000000"/>
          <w:sz w:val="24"/>
          <w:szCs w:val="24"/>
        </w:rPr>
        <w:t>у другому реченні слова "копії довідок" замінити словом "довідки";</w:t>
      </w:r>
      <w:bookmarkStart w:id="86" w:name="87"/>
      <w:bookmarkEnd w:id="86"/>
    </w:p>
    <w:p>
      <w:pPr>
        <w:pStyle w:val="Normal"/>
        <w:ind w:firstLine="240"/>
        <w:rPr>
          <w:sz w:val="24"/>
          <w:szCs w:val="24"/>
        </w:rPr>
      </w:pPr>
      <w:r>
        <w:rPr>
          <w:color w:val="000000"/>
          <w:sz w:val="24"/>
          <w:szCs w:val="24"/>
        </w:rPr>
        <w:t>у третьому реченні слова "Розпорядниками вносяться" замінити словами "Розпорядники вносять";</w:t>
      </w:r>
      <w:bookmarkStart w:id="87" w:name="88"/>
      <w:bookmarkEnd w:id="87"/>
    </w:p>
    <w:p>
      <w:pPr>
        <w:pStyle w:val="Normal"/>
        <w:ind w:firstLine="240"/>
        <w:rPr>
          <w:sz w:val="24"/>
          <w:szCs w:val="24"/>
        </w:rPr>
      </w:pPr>
      <w:r>
        <w:rPr>
          <w:color w:val="000000"/>
          <w:sz w:val="24"/>
          <w:szCs w:val="24"/>
        </w:rPr>
        <w:t>у восьмому реченні слово "окремий" виключити.</w:t>
      </w:r>
      <w:bookmarkStart w:id="88" w:name="89"/>
      <w:bookmarkEnd w:id="88"/>
    </w:p>
    <w:p>
      <w:pPr>
        <w:pStyle w:val="Normal"/>
        <w:ind w:firstLine="240"/>
        <w:rPr>
          <w:sz w:val="24"/>
          <w:szCs w:val="24"/>
        </w:rPr>
      </w:pPr>
      <w:r>
        <w:rPr>
          <w:color w:val="000000"/>
          <w:sz w:val="24"/>
          <w:szCs w:val="24"/>
        </w:rPr>
        <w:t>4. У додатках до цієї Інструкції:</w:t>
      </w:r>
      <w:bookmarkStart w:id="89" w:name="90"/>
      <w:bookmarkEnd w:id="89"/>
    </w:p>
    <w:p>
      <w:pPr>
        <w:pStyle w:val="Normal"/>
        <w:ind w:firstLine="240"/>
        <w:rPr>
          <w:sz w:val="24"/>
          <w:szCs w:val="24"/>
        </w:rPr>
      </w:pPr>
      <w:r>
        <w:rPr>
          <w:color w:val="000000"/>
          <w:sz w:val="24"/>
          <w:szCs w:val="24"/>
        </w:rPr>
        <w:t>додатки 1 - 6, 8, 15 викласти в новій редакції, що додаються;</w:t>
      </w:r>
      <w:bookmarkStart w:id="90" w:name="91"/>
      <w:bookmarkEnd w:id="90"/>
    </w:p>
    <w:p>
      <w:pPr>
        <w:pStyle w:val="Normal"/>
        <w:ind w:firstLine="240"/>
        <w:rPr>
          <w:sz w:val="24"/>
          <w:szCs w:val="24"/>
        </w:rPr>
      </w:pPr>
      <w:r>
        <w:rPr>
          <w:color w:val="000000"/>
          <w:sz w:val="24"/>
          <w:szCs w:val="24"/>
        </w:rPr>
        <w:t>доповнити новими додатками, що додаються.</w:t>
      </w:r>
      <w:bookmarkStart w:id="91" w:name="92"/>
      <w:bookmarkEnd w:id="91"/>
    </w:p>
    <w:p>
      <w:pPr>
        <w:pStyle w:val="Normal"/>
        <w:ind w:firstLine="240"/>
        <w:rPr>
          <w:color w:val="000000"/>
          <w:sz w:val="24"/>
          <w:szCs w:val="24"/>
        </w:rPr>
      </w:pPr>
      <w:r>
        <w:rPr>
          <w:color w:val="000000"/>
          <w:sz w:val="24"/>
          <w:szCs w:val="24"/>
        </w:rPr>
        <w:t xml:space="preserve"> </w:t>
      </w:r>
      <w:bookmarkStart w:id="92" w:name="93"/>
      <w:bookmarkEnd w:id="92"/>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Директор Департаменту</w:t>
            </w:r>
            <w:r>
              <w:rPr>
                <w:sz w:val="24"/>
                <w:szCs w:val="24"/>
              </w:rPr>
              <w:br/>
            </w:r>
            <w:r>
              <w:rPr>
                <w:b/>
                <w:color w:val="000000"/>
                <w:sz w:val="24"/>
                <w:szCs w:val="24"/>
              </w:rPr>
              <w:t>державного бюджету</w:t>
            </w:r>
            <w:bookmarkStart w:id="93" w:name="94"/>
            <w:bookmarkEnd w:id="93"/>
          </w:p>
        </w:tc>
        <w:tc>
          <w:tcPr>
            <w:tcW w:w="4845" w:type="dxa"/>
            <w:tcBorders/>
            <w:vAlign w:val="center"/>
          </w:tcPr>
          <w:p>
            <w:pPr>
              <w:pStyle w:val="Normal"/>
              <w:widowControl w:val="false"/>
              <w:jc w:val="center"/>
              <w:rPr>
                <w:sz w:val="24"/>
                <w:szCs w:val="24"/>
              </w:rPr>
            </w:pPr>
            <w:r>
              <w:rPr>
                <w:b/>
                <w:color w:val="000000"/>
                <w:sz w:val="24"/>
                <w:szCs w:val="24"/>
              </w:rPr>
              <w:t>Володимир ЛОЗИЦЬКИЙ</w:t>
            </w:r>
            <w:bookmarkStart w:id="94" w:name="95"/>
            <w:bookmarkEnd w:id="94"/>
          </w:p>
        </w:tc>
      </w:tr>
    </w:tbl>
    <w:p>
      <w:pPr>
        <w:pStyle w:val="Normal"/>
        <w:rPr>
          <w:sz w:val="24"/>
          <w:szCs w:val="24"/>
        </w:rPr>
      </w:pPr>
      <w:r>
        <w:rPr>
          <w:sz w:val="24"/>
          <w:szCs w:val="24"/>
        </w:rPr>
        <w:br/>
      </w:r>
    </w:p>
    <w:p>
      <w:pPr>
        <w:pStyle w:val="Normal"/>
        <w:ind w:firstLine="240"/>
        <w:rPr>
          <w:color w:val="000000"/>
          <w:sz w:val="24"/>
          <w:szCs w:val="24"/>
        </w:rPr>
      </w:pPr>
      <w:r>
        <w:rPr>
          <w:color w:val="000000"/>
          <w:sz w:val="24"/>
          <w:szCs w:val="24"/>
        </w:rPr>
        <w:t xml:space="preserve"> </w:t>
      </w:r>
      <w:bookmarkStart w:id="95" w:name="96"/>
      <w:bookmarkEnd w:id="95"/>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jc w:val="right"/>
        <w:rPr>
          <w:sz w:val="24"/>
          <w:szCs w:val="24"/>
        </w:rPr>
      </w:pPr>
      <w:r>
        <w:rPr>
          <w:color w:val="000000"/>
          <w:sz w:val="24"/>
          <w:szCs w:val="24"/>
        </w:rPr>
        <w:t>Додаток 1</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3 глави 3)</w:t>
      </w:r>
      <w:r>
        <w:rPr>
          <w:sz w:val="24"/>
          <w:szCs w:val="24"/>
        </w:rPr>
        <w:br/>
      </w:r>
      <w:r>
        <w:rPr>
          <w:color w:val="000000"/>
          <w:sz w:val="24"/>
          <w:szCs w:val="24"/>
        </w:rPr>
        <w:t>(у редакції наказу Міністерства фінансів України від 23 січня 2023 року N 36)</w:t>
      </w:r>
      <w:bookmarkStart w:id="96" w:name="97"/>
      <w:bookmarkEnd w:id="96"/>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color w:val="000000"/>
                <w:sz w:val="24"/>
                <w:szCs w:val="24"/>
              </w:rPr>
              <w:t xml:space="preserve"> </w:t>
            </w:r>
            <w:bookmarkStart w:id="97" w:name="98"/>
            <w:bookmarkEnd w:id="97"/>
          </w:p>
        </w:tc>
        <w:tc>
          <w:tcPr>
            <w:tcW w:w="4845"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98" w:name="99"/>
            <w:bookmarkEnd w:id="98"/>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річного розпису бюджету</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99" w:name="100"/>
      <w:bookmarkEnd w:id="99"/>
    </w:p>
    <w:tbl>
      <w:tblPr>
        <w:tblW w:w="9690" w:type="dxa"/>
        <w:jc w:val="left"/>
        <w:tblInd w:w="-108" w:type="dxa"/>
        <w:tblLayout w:type="fixed"/>
        <w:tblCellMar>
          <w:top w:w="0" w:type="dxa"/>
          <w:left w:w="108" w:type="dxa"/>
          <w:bottom w:w="0" w:type="dxa"/>
          <w:right w:w="108" w:type="dxa"/>
        </w:tblCellMar>
      </w:tblPr>
      <w:tblGrid>
        <w:gridCol w:w="6977"/>
        <w:gridCol w:w="2713"/>
      </w:tblGrid>
      <w:tr>
        <w:trPr>
          <w:trHeight w:val="120" w:hRule="atLeast"/>
        </w:trPr>
        <w:tc>
          <w:tcPr>
            <w:tcW w:w="6977" w:type="dxa"/>
            <w:tcBorders/>
            <w:vAlign w:val="center"/>
          </w:tcPr>
          <w:p>
            <w:pPr>
              <w:pStyle w:val="Normal"/>
              <w:widowControl w:val="false"/>
              <w:jc w:val="center"/>
              <w:rPr>
                <w:sz w:val="24"/>
                <w:szCs w:val="24"/>
              </w:rPr>
            </w:pPr>
            <w:r>
              <w:rPr>
                <w:color w:val="000000"/>
                <w:sz w:val="24"/>
                <w:szCs w:val="24"/>
              </w:rPr>
              <w:t xml:space="preserve"> </w:t>
            </w:r>
            <w:bookmarkStart w:id="100" w:name="101"/>
            <w:bookmarkEnd w:id="100"/>
          </w:p>
        </w:tc>
        <w:tc>
          <w:tcPr>
            <w:tcW w:w="2713"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__</w:t>
            </w:r>
            <w:bookmarkStart w:id="101" w:name="102"/>
            <w:bookmarkEnd w:id="101"/>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__</w:t>
            </w:r>
            <w:bookmarkStart w:id="102" w:name="103"/>
            <w:bookmarkEnd w:id="102"/>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ид бюджету __________________________________,</w:t>
            </w:r>
            <w:bookmarkStart w:id="103" w:name="104"/>
            <w:bookmarkEnd w:id="103"/>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w:t>
            </w:r>
            <w:bookmarkStart w:id="104" w:name="105"/>
            <w:bookmarkEnd w:id="104"/>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w:t>
            </w:r>
            <w:bookmarkStart w:id="105" w:name="106"/>
            <w:bookmarkEnd w:id="105"/>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w:t>
            </w:r>
            <w:bookmarkStart w:id="106" w:name="107"/>
            <w:bookmarkEnd w:id="106"/>
          </w:p>
          <w:p>
            <w:pPr>
              <w:pStyle w:val="Normal"/>
              <w:widowControl w:val="false"/>
              <w:rPr>
                <w:sz w:val="24"/>
                <w:szCs w:val="24"/>
              </w:rPr>
            </w:pPr>
            <w:r>
              <w:rPr>
                <w:color w:val="000000"/>
                <w:sz w:val="24"/>
                <w:szCs w:val="24"/>
              </w:rPr>
              <w:t>Відділ-виконавець __________________________________</w:t>
            </w:r>
            <w:bookmarkStart w:id="107" w:name="108"/>
            <w:bookmarkEnd w:id="107"/>
          </w:p>
          <w:p>
            <w:pPr>
              <w:pStyle w:val="Normal"/>
              <w:widowControl w:val="false"/>
              <w:rPr>
                <w:sz w:val="24"/>
                <w:szCs w:val="24"/>
              </w:rPr>
            </w:pPr>
            <w:r>
              <w:rPr>
                <w:color w:val="000000"/>
                <w:sz w:val="24"/>
                <w:szCs w:val="24"/>
              </w:rPr>
              <w:t>Підстава __________________________________</w:t>
            </w:r>
            <w:bookmarkStart w:id="108" w:name="109"/>
            <w:bookmarkEnd w:id="108"/>
          </w:p>
          <w:p>
            <w:pPr>
              <w:pStyle w:val="Normal"/>
              <w:widowControl w:val="false"/>
              <w:rPr>
                <w:sz w:val="24"/>
                <w:szCs w:val="24"/>
              </w:rPr>
            </w:pPr>
            <w:r>
              <w:rPr>
                <w:color w:val="000000"/>
                <w:sz w:val="24"/>
                <w:szCs w:val="24"/>
              </w:rPr>
              <w:t>(тис. грн)</w:t>
            </w:r>
            <w:bookmarkStart w:id="109" w:name="110"/>
            <w:bookmarkEnd w:id="109"/>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1162"/>
        <w:gridCol w:w="4847"/>
        <w:gridCol w:w="1261"/>
        <w:gridCol w:w="1259"/>
        <w:gridCol w:w="1162"/>
      </w:tblGrid>
      <w:tr>
        <w:trPr>
          <w:trHeight w:val="45" w:hRule="atLeast"/>
        </w:trPr>
        <w:tc>
          <w:tcPr>
            <w:tcW w:w="11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од</w:t>
            </w:r>
            <w:bookmarkStart w:id="110" w:name="111"/>
            <w:bookmarkEnd w:id="110"/>
          </w:p>
        </w:tc>
        <w:tc>
          <w:tcPr>
            <w:tcW w:w="484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нування</w:t>
            </w:r>
            <w:bookmarkStart w:id="111" w:name="112"/>
            <w:bookmarkEnd w:id="111"/>
          </w:p>
        </w:tc>
        <w:tc>
          <w:tcPr>
            <w:tcW w:w="368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112" w:name="113"/>
            <w:bookmarkEnd w:id="112"/>
          </w:p>
        </w:tc>
      </w:tr>
      <w:tr>
        <w:trPr>
          <w:trHeight w:val="45" w:hRule="atLeast"/>
        </w:trPr>
        <w:tc>
          <w:tcPr>
            <w:tcW w:w="11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84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загальний фонд</w:t>
            </w:r>
            <w:bookmarkStart w:id="113" w:name="114"/>
            <w:bookmarkEnd w:id="11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пеціальний фонд</w:t>
            </w:r>
            <w:bookmarkStart w:id="114" w:name="115"/>
            <w:bookmarkEnd w:id="11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зом</w:t>
            </w:r>
            <w:bookmarkStart w:id="115" w:name="116"/>
            <w:bookmarkEnd w:id="115"/>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1</w:t>
            </w:r>
            <w:bookmarkStart w:id="116" w:name="117"/>
            <w:bookmarkEnd w:id="116"/>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2</w:t>
            </w:r>
            <w:bookmarkStart w:id="117" w:name="118"/>
            <w:bookmarkEnd w:id="11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3</w:t>
            </w:r>
            <w:bookmarkStart w:id="118" w:name="119"/>
            <w:bookmarkEnd w:id="11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4</w:t>
            </w:r>
            <w:bookmarkStart w:id="119" w:name="120"/>
            <w:bookmarkEnd w:id="11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5</w:t>
            </w:r>
            <w:bookmarkStart w:id="120" w:name="121"/>
            <w:bookmarkEnd w:id="12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1" w:name="122"/>
            <w:bookmarkEnd w:id="121"/>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b/>
                <w:color w:val="000000"/>
                <w:sz w:val="24"/>
                <w:szCs w:val="24"/>
              </w:rPr>
              <w:t>НАДХОДЖЕННЯ</w:t>
            </w:r>
            <w:r>
              <w:rPr>
                <w:b/>
                <w:color w:val="000000"/>
                <w:sz w:val="24"/>
                <w:szCs w:val="24"/>
                <w:vertAlign w:val="superscript"/>
              </w:rPr>
              <w:t>2</w:t>
            </w:r>
            <w:r>
              <w:rPr>
                <w:color w:val="000000"/>
                <w:sz w:val="24"/>
                <w:szCs w:val="24"/>
              </w:rPr>
              <w:t xml:space="preserve"> - </w:t>
            </w:r>
            <w:r>
              <w:rPr>
                <w:b/>
                <w:color w:val="000000"/>
                <w:sz w:val="24"/>
                <w:szCs w:val="24"/>
              </w:rPr>
              <w:t>усього</w:t>
            </w:r>
            <w:bookmarkStart w:id="122" w:name="123"/>
            <w:bookmarkEnd w:id="12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3" w:name="124"/>
            <w:bookmarkEnd w:id="12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4" w:name="125"/>
            <w:bookmarkEnd w:id="12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5" w:name="126"/>
            <w:bookmarkEnd w:id="125"/>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6" w:name="127"/>
            <w:bookmarkEnd w:id="126"/>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 тому числі:</w:t>
            </w:r>
            <w:bookmarkStart w:id="127" w:name="128"/>
            <w:bookmarkEnd w:id="12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8" w:name="129"/>
            <w:bookmarkEnd w:id="12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9" w:name="130"/>
            <w:bookmarkEnd w:id="12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0" w:name="131"/>
            <w:bookmarkEnd w:id="13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1" w:name="132"/>
            <w:bookmarkEnd w:id="131"/>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доходи</w:t>
            </w:r>
            <w:r>
              <w:rPr>
                <w:b/>
                <w:color w:val="000000"/>
                <w:sz w:val="24"/>
                <w:szCs w:val="24"/>
              </w:rPr>
              <w:t>3</w:t>
            </w:r>
            <w:bookmarkStart w:id="132" w:name="133"/>
            <w:bookmarkEnd w:id="13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3" w:name="134"/>
            <w:bookmarkEnd w:id="13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4" w:name="135"/>
            <w:bookmarkEnd w:id="13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5" w:name="136"/>
            <w:bookmarkEnd w:id="135"/>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6" w:name="137"/>
            <w:bookmarkEnd w:id="136"/>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інансування</w:t>
            </w:r>
            <w:r>
              <w:rPr>
                <w:b/>
                <w:color w:val="000000"/>
                <w:sz w:val="24"/>
                <w:szCs w:val="24"/>
              </w:rPr>
              <w:t>4</w:t>
            </w:r>
            <w:bookmarkStart w:id="137" w:name="138"/>
            <w:bookmarkEnd w:id="13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8" w:name="139"/>
            <w:bookmarkEnd w:id="13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9" w:name="140"/>
            <w:bookmarkEnd w:id="13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0" w:name="141"/>
            <w:bookmarkEnd w:id="14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1" w:name="142"/>
            <w:bookmarkEnd w:id="141"/>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повернення кредитів до бюджету</w:t>
            </w:r>
            <w:r>
              <w:rPr>
                <w:b/>
                <w:color w:val="000000"/>
                <w:sz w:val="24"/>
                <w:szCs w:val="24"/>
              </w:rPr>
              <w:t>5</w:t>
            </w:r>
            <w:bookmarkStart w:id="142" w:name="143"/>
            <w:bookmarkEnd w:id="14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3" w:name="144"/>
            <w:bookmarkEnd w:id="14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4" w:name="145"/>
            <w:bookmarkEnd w:id="14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5" w:name="146"/>
            <w:bookmarkEnd w:id="145"/>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6" w:name="147"/>
            <w:bookmarkEnd w:id="146"/>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b/>
                <w:color w:val="000000"/>
                <w:sz w:val="24"/>
                <w:szCs w:val="24"/>
              </w:rPr>
              <w:t>ВИТРАТИ</w:t>
            </w:r>
            <w:r>
              <w:rPr>
                <w:b/>
                <w:color w:val="000000"/>
                <w:sz w:val="24"/>
                <w:szCs w:val="24"/>
                <w:vertAlign w:val="superscript"/>
              </w:rPr>
              <w:t>6</w:t>
            </w:r>
            <w:r>
              <w:rPr>
                <w:color w:val="000000"/>
                <w:sz w:val="24"/>
                <w:szCs w:val="24"/>
              </w:rPr>
              <w:t xml:space="preserve"> - </w:t>
            </w:r>
            <w:r>
              <w:rPr>
                <w:b/>
                <w:color w:val="000000"/>
                <w:sz w:val="24"/>
                <w:szCs w:val="24"/>
              </w:rPr>
              <w:t>усього</w:t>
            </w:r>
            <w:bookmarkStart w:id="147" w:name="148"/>
            <w:bookmarkEnd w:id="14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8" w:name="149"/>
            <w:bookmarkEnd w:id="14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9" w:name="150"/>
            <w:bookmarkEnd w:id="14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0" w:name="151"/>
            <w:bookmarkEnd w:id="15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1" w:name="152"/>
            <w:bookmarkEnd w:id="151"/>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 тому числі:</w:t>
            </w:r>
            <w:bookmarkStart w:id="152" w:name="153"/>
            <w:bookmarkEnd w:id="15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3" w:name="154"/>
            <w:bookmarkEnd w:id="15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4" w:name="155"/>
            <w:bookmarkEnd w:id="15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5" w:name="156"/>
            <w:bookmarkEnd w:id="155"/>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6" w:name="157"/>
            <w:bookmarkEnd w:id="156"/>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датки</w:t>
            </w:r>
            <w:r>
              <w:rPr>
                <w:color w:val="000000"/>
                <w:sz w:val="24"/>
                <w:szCs w:val="24"/>
                <w:vertAlign w:val="superscript"/>
              </w:rPr>
              <w:t>7</w:t>
            </w:r>
            <w:bookmarkStart w:id="157" w:name="158"/>
            <w:bookmarkEnd w:id="15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8" w:name="159"/>
            <w:bookmarkEnd w:id="15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9" w:name="160"/>
            <w:bookmarkEnd w:id="15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0" w:name="161"/>
            <w:bookmarkEnd w:id="16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1" w:name="162"/>
            <w:bookmarkEnd w:id="161"/>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інансування</w:t>
            </w:r>
            <w:r>
              <w:rPr>
                <w:color w:val="000000"/>
                <w:sz w:val="24"/>
                <w:szCs w:val="24"/>
                <w:vertAlign w:val="superscript"/>
              </w:rPr>
              <w:t>8</w:t>
            </w:r>
            <w:bookmarkStart w:id="162" w:name="163"/>
            <w:bookmarkEnd w:id="16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3" w:name="164"/>
            <w:bookmarkEnd w:id="16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4" w:name="165"/>
            <w:bookmarkEnd w:id="16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5" w:name="166"/>
            <w:bookmarkEnd w:id="165"/>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6" w:name="167"/>
            <w:bookmarkEnd w:id="166"/>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надання кредитів з бюджету</w:t>
            </w:r>
            <w:r>
              <w:rPr>
                <w:color w:val="000000"/>
                <w:sz w:val="24"/>
                <w:szCs w:val="24"/>
                <w:vertAlign w:val="superscript"/>
              </w:rPr>
              <w:t>9</w:t>
            </w:r>
            <w:bookmarkStart w:id="167" w:name="168"/>
            <w:bookmarkEnd w:id="16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8" w:name="169"/>
            <w:bookmarkEnd w:id="16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9" w:name="170"/>
            <w:bookmarkEnd w:id="16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70" w:name="171"/>
            <w:bookmarkEnd w:id="170"/>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171" w:name="172"/>
            <w:bookmarkEnd w:id="171"/>
          </w:p>
          <w:p>
            <w:pPr>
              <w:pStyle w:val="Normal"/>
              <w:widowControl w:val="false"/>
              <w:rPr>
                <w:sz w:val="24"/>
                <w:szCs w:val="24"/>
              </w:rPr>
            </w:pPr>
            <w:r>
              <w:rPr>
                <w:color w:val="000000"/>
                <w:sz w:val="24"/>
                <w:szCs w:val="24"/>
                <w:vertAlign w:val="superscript"/>
              </w:rPr>
              <w:t>2</w:t>
            </w:r>
            <w:r>
              <w:rPr>
                <w:color w:val="000000"/>
                <w:sz w:val="24"/>
                <w:szCs w:val="24"/>
              </w:rPr>
              <w:t xml:space="preserve"> До надходжень належать доходи бюджету, повернення кредитів до бюджету, кошти від державних (місцевих) запозичень (код 401000), кошти від приватизації державного майна (код 500000), повернення бюджетних коштів з депозитів, надходження внаслідок продажу / пред'явлення цінних паперів, а також коди 601100, 602100, 603000, 604100.</w:t>
            </w:r>
            <w:bookmarkStart w:id="172" w:name="173"/>
            <w:bookmarkEnd w:id="172"/>
          </w:p>
          <w:p>
            <w:pPr>
              <w:pStyle w:val="Normal"/>
              <w:widowControl w:val="false"/>
              <w:rPr>
                <w:sz w:val="24"/>
                <w:szCs w:val="24"/>
              </w:rPr>
            </w:pPr>
            <w:r>
              <w:rPr>
                <w:color w:val="000000"/>
                <w:sz w:val="24"/>
                <w:szCs w:val="24"/>
                <w:vertAlign w:val="superscript"/>
              </w:rPr>
              <w:t>3</w:t>
            </w:r>
            <w:r>
              <w:rPr>
                <w:color w:val="000000"/>
                <w:sz w:val="24"/>
                <w:szCs w:val="24"/>
              </w:rPr>
              <w:t xml:space="preserve"> Детально за кодами класифікації доходів бюджету.</w:t>
            </w:r>
            <w:bookmarkStart w:id="173" w:name="174"/>
            <w:bookmarkEnd w:id="173"/>
          </w:p>
          <w:p>
            <w:pPr>
              <w:pStyle w:val="Normal"/>
              <w:widowControl w:val="false"/>
              <w:rPr>
                <w:sz w:val="24"/>
                <w:szCs w:val="24"/>
              </w:rPr>
            </w:pPr>
            <w:r>
              <w:rPr>
                <w:color w:val="000000"/>
                <w:sz w:val="24"/>
                <w:szCs w:val="24"/>
                <w:vertAlign w:val="superscript"/>
              </w:rPr>
              <w:t>4</w:t>
            </w:r>
            <w:r>
              <w:rPr>
                <w:color w:val="000000"/>
                <w:sz w:val="24"/>
                <w:szCs w:val="24"/>
              </w:rPr>
              <w:t xml:space="preserve"> Детально за кодами класифікації фінансування бюджету за типом боргового зобов'язання.</w:t>
            </w:r>
            <w:bookmarkStart w:id="174" w:name="175"/>
            <w:bookmarkEnd w:id="174"/>
          </w:p>
          <w:p>
            <w:pPr>
              <w:pStyle w:val="Normal"/>
              <w:widowControl w:val="false"/>
              <w:rPr>
                <w:sz w:val="24"/>
                <w:szCs w:val="24"/>
              </w:rPr>
            </w:pPr>
            <w:r>
              <w:rPr>
                <w:color w:val="000000"/>
                <w:sz w:val="24"/>
                <w:szCs w:val="24"/>
                <w:vertAlign w:val="superscript"/>
              </w:rPr>
              <w:t>5</w:t>
            </w:r>
            <w:r>
              <w:rPr>
                <w:color w:val="000000"/>
                <w:sz w:val="24"/>
                <w:szCs w:val="24"/>
              </w:rPr>
              <w:t xml:space="preserve"> Детально за кодами програмної класифікації видатків та кредитування бюджету, класифікації кредитування бюджету.</w:t>
            </w:r>
            <w:bookmarkStart w:id="175" w:name="176"/>
            <w:bookmarkEnd w:id="175"/>
          </w:p>
          <w:p>
            <w:pPr>
              <w:pStyle w:val="Normal"/>
              <w:widowControl w:val="false"/>
              <w:rPr>
                <w:sz w:val="24"/>
                <w:szCs w:val="24"/>
              </w:rPr>
            </w:pPr>
            <w:r>
              <w:rPr>
                <w:color w:val="000000"/>
                <w:sz w:val="24"/>
                <w:szCs w:val="24"/>
                <w:vertAlign w:val="superscript"/>
              </w:rPr>
              <w:t>6</w:t>
            </w:r>
            <w:r>
              <w:rPr>
                <w:color w:val="000000"/>
                <w:sz w:val="24"/>
                <w:szCs w:val="24"/>
              </w:rPr>
              <w:t xml:space="preserve"> До витрат належать видатки бюджету, надання кредитів з бюджету, погашення боргу (код 402000) та розміщення бюджетних коштів на депозитах, придбання цінних паперів, а також коди 601200, 602200, 604200.</w:t>
            </w:r>
            <w:bookmarkStart w:id="176" w:name="177"/>
            <w:bookmarkEnd w:id="176"/>
          </w:p>
          <w:p>
            <w:pPr>
              <w:pStyle w:val="Normal"/>
              <w:widowControl w:val="false"/>
              <w:rPr>
                <w:sz w:val="24"/>
                <w:szCs w:val="24"/>
              </w:rPr>
            </w:pPr>
            <w:r>
              <w:rPr>
                <w:color w:val="000000"/>
                <w:sz w:val="24"/>
                <w:szCs w:val="24"/>
                <w:vertAlign w:val="superscript"/>
              </w:rPr>
              <w:t>7</w:t>
            </w:r>
            <w:r>
              <w:rPr>
                <w:color w:val="000000"/>
                <w:sz w:val="24"/>
                <w:szCs w:val="24"/>
              </w:rPr>
              <w:t xml:space="preserve"> Детально за кодами економічної класифікації видатків бюджету.</w:t>
            </w:r>
            <w:bookmarkStart w:id="177" w:name="178"/>
            <w:bookmarkEnd w:id="177"/>
          </w:p>
          <w:p>
            <w:pPr>
              <w:pStyle w:val="Normal"/>
              <w:widowControl w:val="false"/>
              <w:rPr>
                <w:sz w:val="24"/>
                <w:szCs w:val="24"/>
              </w:rPr>
            </w:pPr>
            <w:r>
              <w:rPr>
                <w:color w:val="000000"/>
                <w:sz w:val="24"/>
                <w:szCs w:val="24"/>
                <w:vertAlign w:val="superscript"/>
              </w:rPr>
              <w:t>8</w:t>
            </w:r>
            <w:r>
              <w:rPr>
                <w:color w:val="000000"/>
                <w:sz w:val="24"/>
                <w:szCs w:val="24"/>
              </w:rPr>
              <w:t xml:space="preserve"> Детально за кодами класифікації фінансування бюджету за типом боргового зобов'язання.</w:t>
            </w:r>
            <w:bookmarkStart w:id="178" w:name="179"/>
            <w:bookmarkEnd w:id="178"/>
          </w:p>
          <w:p>
            <w:pPr>
              <w:pStyle w:val="Normal"/>
              <w:widowControl w:val="false"/>
              <w:rPr>
                <w:sz w:val="24"/>
                <w:szCs w:val="24"/>
              </w:rPr>
            </w:pPr>
            <w:r>
              <w:rPr>
                <w:color w:val="000000"/>
                <w:sz w:val="24"/>
                <w:szCs w:val="24"/>
                <w:vertAlign w:val="superscript"/>
              </w:rPr>
              <w:t>9</w:t>
            </w:r>
            <w:r>
              <w:rPr>
                <w:color w:val="000000"/>
                <w:sz w:val="24"/>
                <w:szCs w:val="24"/>
              </w:rPr>
              <w:t xml:space="preserve"> Детально за кодами класифікації кредитування бюджету.</w:t>
            </w:r>
            <w:bookmarkStart w:id="179" w:name="180"/>
            <w:bookmarkEnd w:id="179"/>
          </w:p>
        </w:tc>
      </w:tr>
    </w:tbl>
    <w:p>
      <w:pPr>
        <w:pStyle w:val="Normal"/>
        <w:rPr>
          <w:sz w:val="24"/>
          <w:szCs w:val="24"/>
        </w:rPr>
      </w:pPr>
      <w:r>
        <w:rPr>
          <w:sz w:val="24"/>
          <w:szCs w:val="24"/>
        </w:rPr>
        <w:br/>
      </w:r>
    </w:p>
    <w:p>
      <w:pPr>
        <w:pStyle w:val="Normal"/>
        <w:ind w:firstLine="240"/>
        <w:rPr>
          <w:sz w:val="24"/>
          <w:szCs w:val="24"/>
        </w:rPr>
      </w:pPr>
      <w:r>
        <w:rPr>
          <w:color w:val="000000"/>
          <w:sz w:val="24"/>
          <w:szCs w:val="24"/>
        </w:rPr>
        <w:t xml:space="preserve"> </w:t>
      </w:r>
      <w:bookmarkStart w:id="180" w:name="181"/>
      <w:bookmarkEnd w:id="180"/>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color w:val="000000"/>
          <w:sz w:val="24"/>
          <w:szCs w:val="24"/>
        </w:rPr>
      </w:pPr>
      <w:r>
        <w:rPr>
          <w:color w:val="000000"/>
          <w:sz w:val="24"/>
          <w:szCs w:val="24"/>
        </w:rPr>
      </w:r>
    </w:p>
    <w:p>
      <w:pPr>
        <w:pStyle w:val="Normal"/>
        <w:ind w:firstLine="240"/>
        <w:jc w:val="right"/>
        <w:rPr>
          <w:sz w:val="24"/>
          <w:szCs w:val="24"/>
        </w:rPr>
      </w:pPr>
      <w:r>
        <w:rPr>
          <w:color w:val="000000"/>
          <w:sz w:val="24"/>
          <w:szCs w:val="24"/>
        </w:rPr>
        <w:t>Додаток 2</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3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181" w:name="182"/>
      <w:bookmarkEnd w:id="18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color w:val="000000"/>
                <w:sz w:val="24"/>
                <w:szCs w:val="24"/>
              </w:rPr>
              <w:t xml:space="preserve"> </w:t>
            </w:r>
            <w:bookmarkStart w:id="182" w:name="183"/>
            <w:bookmarkEnd w:id="182"/>
          </w:p>
        </w:tc>
        <w:tc>
          <w:tcPr>
            <w:tcW w:w="4845"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183" w:name="184"/>
            <w:bookmarkEnd w:id="183"/>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помісячного розпису асигнувань (за винятком надання кредитів з бюджету) загального фонду бюджету</w:t>
      </w:r>
      <w:r>
        <w:rPr>
          <w:rFonts w:cs="Times New Roman" w:ascii="Times New Roman" w:hAnsi="Times New Roman"/>
          <w:sz w:val="24"/>
          <w:szCs w:val="24"/>
        </w:rPr>
        <w:br/>
      </w:r>
      <w:r>
        <w:rPr>
          <w:rFonts w:cs="Times New Roman" w:ascii="Times New Roman" w:hAnsi="Times New Roman"/>
          <w:color w:val="000000"/>
          <w:sz w:val="24"/>
          <w:szCs w:val="24"/>
        </w:rPr>
        <w:t>на _____ рік</w:t>
      </w:r>
      <w:bookmarkStart w:id="184" w:name="185"/>
      <w:bookmarkEnd w:id="184"/>
    </w:p>
    <w:tbl>
      <w:tblPr>
        <w:tblW w:w="9690" w:type="dxa"/>
        <w:jc w:val="left"/>
        <w:tblInd w:w="-108" w:type="dxa"/>
        <w:tblLayout w:type="fixed"/>
        <w:tblCellMar>
          <w:top w:w="0" w:type="dxa"/>
          <w:left w:w="108" w:type="dxa"/>
          <w:bottom w:w="0" w:type="dxa"/>
          <w:right w:w="108" w:type="dxa"/>
        </w:tblCellMar>
      </w:tblPr>
      <w:tblGrid>
        <w:gridCol w:w="6687"/>
        <w:gridCol w:w="3003"/>
      </w:tblGrid>
      <w:tr>
        <w:trPr>
          <w:trHeight w:val="120" w:hRule="atLeast"/>
        </w:trPr>
        <w:tc>
          <w:tcPr>
            <w:tcW w:w="6687" w:type="dxa"/>
            <w:tcBorders/>
            <w:vAlign w:val="center"/>
          </w:tcPr>
          <w:p>
            <w:pPr>
              <w:pStyle w:val="Normal"/>
              <w:widowControl w:val="false"/>
              <w:jc w:val="center"/>
              <w:rPr>
                <w:sz w:val="24"/>
                <w:szCs w:val="24"/>
              </w:rPr>
            </w:pPr>
            <w:r>
              <w:rPr>
                <w:color w:val="000000"/>
                <w:sz w:val="24"/>
                <w:szCs w:val="24"/>
              </w:rPr>
              <w:t xml:space="preserve"> </w:t>
            </w:r>
            <w:bookmarkStart w:id="185" w:name="186"/>
            <w:bookmarkEnd w:id="185"/>
          </w:p>
        </w:tc>
        <w:tc>
          <w:tcPr>
            <w:tcW w:w="3003"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_____</w:t>
            </w:r>
            <w:bookmarkStart w:id="186" w:name="187"/>
            <w:bookmarkEnd w:id="186"/>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_____</w:t>
            </w:r>
            <w:bookmarkStart w:id="187" w:name="188"/>
            <w:bookmarkEnd w:id="187"/>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ид бюджету __________________________________,</w:t>
            </w:r>
            <w:bookmarkStart w:id="188" w:name="189"/>
            <w:bookmarkEnd w:id="188"/>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w:t>
            </w:r>
            <w:bookmarkStart w:id="189" w:name="190"/>
            <w:bookmarkEnd w:id="189"/>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w:t>
            </w:r>
            <w:bookmarkStart w:id="190" w:name="191"/>
            <w:bookmarkEnd w:id="190"/>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w:t>
            </w:r>
            <w:bookmarkStart w:id="191" w:name="192"/>
            <w:bookmarkEnd w:id="191"/>
          </w:p>
          <w:p>
            <w:pPr>
              <w:pStyle w:val="Normal"/>
              <w:widowControl w:val="false"/>
              <w:rPr>
                <w:sz w:val="24"/>
                <w:szCs w:val="24"/>
              </w:rPr>
            </w:pPr>
            <w:r>
              <w:rPr>
                <w:color w:val="000000"/>
                <w:sz w:val="24"/>
                <w:szCs w:val="24"/>
              </w:rPr>
              <w:t>Відділ-виконавець __________________________________</w:t>
            </w:r>
            <w:bookmarkStart w:id="192" w:name="193"/>
            <w:bookmarkEnd w:id="192"/>
          </w:p>
          <w:p>
            <w:pPr>
              <w:pStyle w:val="Normal"/>
              <w:widowControl w:val="false"/>
              <w:rPr>
                <w:sz w:val="24"/>
                <w:szCs w:val="24"/>
              </w:rPr>
            </w:pPr>
            <w:r>
              <w:rPr>
                <w:color w:val="000000"/>
                <w:sz w:val="24"/>
                <w:szCs w:val="24"/>
              </w:rPr>
              <w:t>Підстава __________________________________</w:t>
            </w:r>
            <w:bookmarkStart w:id="193" w:name="194"/>
            <w:bookmarkEnd w:id="193"/>
          </w:p>
          <w:p>
            <w:pPr>
              <w:pStyle w:val="Normal"/>
              <w:widowControl w:val="false"/>
              <w:rPr>
                <w:sz w:val="24"/>
                <w:szCs w:val="24"/>
              </w:rPr>
            </w:pPr>
            <w:r>
              <w:rPr>
                <w:color w:val="000000"/>
                <w:sz w:val="24"/>
                <w:szCs w:val="24"/>
              </w:rPr>
              <w:t>(тис. грн)</w:t>
            </w:r>
            <w:bookmarkStart w:id="194" w:name="195"/>
            <w:bookmarkEnd w:id="194"/>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805"/>
        <w:gridCol w:w="1293"/>
        <w:gridCol w:w="479"/>
        <w:gridCol w:w="481"/>
        <w:gridCol w:w="660"/>
        <w:gridCol w:w="570"/>
        <w:gridCol w:w="570"/>
        <w:gridCol w:w="570"/>
        <w:gridCol w:w="570"/>
        <w:gridCol w:w="570"/>
        <w:gridCol w:w="660"/>
        <w:gridCol w:w="660"/>
        <w:gridCol w:w="751"/>
        <w:gridCol w:w="572"/>
        <w:gridCol w:w="480"/>
      </w:tblGrid>
      <w:tr>
        <w:trPr>
          <w:trHeight w:val="45" w:hRule="atLeast"/>
        </w:trPr>
        <w:tc>
          <w:tcPr>
            <w:tcW w:w="80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ЕКВ2</w:t>
            </w:r>
            <w:bookmarkStart w:id="195" w:name="196"/>
            <w:bookmarkEnd w:id="195"/>
          </w:p>
        </w:tc>
        <w:tc>
          <w:tcPr>
            <w:tcW w:w="129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нування</w:t>
            </w:r>
            <w:bookmarkStart w:id="196" w:name="197"/>
            <w:bookmarkEnd w:id="196"/>
          </w:p>
        </w:tc>
        <w:tc>
          <w:tcPr>
            <w:tcW w:w="7593"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197" w:name="198"/>
            <w:bookmarkEnd w:id="197"/>
          </w:p>
        </w:tc>
      </w:tr>
      <w:tr>
        <w:trPr>
          <w:trHeight w:val="45" w:hRule="atLeast"/>
        </w:trPr>
        <w:tc>
          <w:tcPr>
            <w:tcW w:w="8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29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7113"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за місяцями:</w:t>
            </w:r>
            <w:bookmarkStart w:id="198" w:name="199"/>
            <w:bookmarkEnd w:id="198"/>
          </w:p>
        </w:tc>
        <w:tc>
          <w:tcPr>
            <w:tcW w:w="48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w:t>
            </w:r>
            <w:r>
              <w:rPr>
                <w:sz w:val="24"/>
                <w:szCs w:val="24"/>
              </w:rPr>
              <w:br/>
            </w:r>
            <w:r>
              <w:rPr>
                <w:color w:val="000000"/>
                <w:sz w:val="24"/>
                <w:szCs w:val="24"/>
              </w:rPr>
              <w:t>зом на рік</w:t>
            </w:r>
            <w:bookmarkStart w:id="199" w:name="200"/>
            <w:bookmarkEnd w:id="199"/>
          </w:p>
        </w:tc>
      </w:tr>
      <w:tr>
        <w:trPr>
          <w:trHeight w:val="45" w:hRule="atLeast"/>
        </w:trPr>
        <w:tc>
          <w:tcPr>
            <w:tcW w:w="8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29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w:t>
            </w:r>
            <w:r>
              <w:rPr>
                <w:sz w:val="24"/>
                <w:szCs w:val="24"/>
              </w:rPr>
              <w:br/>
            </w:r>
            <w:r>
              <w:rPr>
                <w:color w:val="000000"/>
                <w:sz w:val="24"/>
                <w:szCs w:val="24"/>
              </w:rPr>
              <w:t>чень</w:t>
            </w:r>
            <w:bookmarkStart w:id="200" w:name="201"/>
            <w:bookmarkEnd w:id="200"/>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w:t>
            </w:r>
            <w:r>
              <w:rPr>
                <w:sz w:val="24"/>
                <w:szCs w:val="24"/>
              </w:rPr>
              <w:br/>
            </w:r>
            <w:r>
              <w:rPr>
                <w:color w:val="000000"/>
                <w:sz w:val="24"/>
                <w:szCs w:val="24"/>
              </w:rPr>
              <w:t>тий</w:t>
            </w:r>
            <w:bookmarkStart w:id="201" w:name="202"/>
            <w:bookmarkEnd w:id="20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w:t>
            </w:r>
            <w:r>
              <w:rPr>
                <w:sz w:val="24"/>
                <w:szCs w:val="24"/>
              </w:rPr>
              <w:br/>
            </w:r>
            <w:r>
              <w:rPr>
                <w:color w:val="000000"/>
                <w:sz w:val="24"/>
                <w:szCs w:val="24"/>
              </w:rPr>
              <w:t>зень</w:t>
            </w:r>
            <w:bookmarkStart w:id="202" w:name="203"/>
            <w:bookmarkEnd w:id="202"/>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w:t>
            </w:r>
            <w:r>
              <w:rPr>
                <w:sz w:val="24"/>
                <w:szCs w:val="24"/>
              </w:rPr>
              <w:br/>
            </w:r>
            <w:r>
              <w:rPr>
                <w:color w:val="000000"/>
                <w:sz w:val="24"/>
                <w:szCs w:val="24"/>
              </w:rPr>
              <w:t>тень</w:t>
            </w:r>
            <w:bookmarkStart w:id="203" w:name="204"/>
            <w:bookmarkEnd w:id="203"/>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w:t>
            </w:r>
            <w:r>
              <w:rPr>
                <w:sz w:val="24"/>
                <w:szCs w:val="24"/>
              </w:rPr>
              <w:br/>
            </w:r>
            <w:r>
              <w:rPr>
                <w:color w:val="000000"/>
                <w:sz w:val="24"/>
                <w:szCs w:val="24"/>
              </w:rPr>
              <w:t>вень</w:t>
            </w:r>
            <w:bookmarkStart w:id="204" w:name="205"/>
            <w:bookmarkEnd w:id="204"/>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w:t>
            </w:r>
            <w:r>
              <w:rPr>
                <w:sz w:val="24"/>
                <w:szCs w:val="24"/>
              </w:rPr>
              <w:br/>
            </w:r>
            <w:r>
              <w:rPr>
                <w:color w:val="000000"/>
                <w:sz w:val="24"/>
                <w:szCs w:val="24"/>
              </w:rPr>
              <w:t>вень</w:t>
            </w:r>
            <w:bookmarkStart w:id="205" w:name="206"/>
            <w:bookmarkEnd w:id="205"/>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w:t>
            </w:r>
            <w:r>
              <w:rPr>
                <w:sz w:val="24"/>
                <w:szCs w:val="24"/>
              </w:rPr>
              <w:br/>
            </w:r>
            <w:r>
              <w:rPr>
                <w:color w:val="000000"/>
                <w:sz w:val="24"/>
                <w:szCs w:val="24"/>
              </w:rPr>
              <w:t>пень</w:t>
            </w:r>
            <w:bookmarkStart w:id="206" w:name="207"/>
            <w:bookmarkEnd w:id="20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w:t>
            </w:r>
            <w:r>
              <w:rPr>
                <w:sz w:val="24"/>
                <w:szCs w:val="24"/>
              </w:rPr>
              <w:br/>
            </w:r>
            <w:r>
              <w:rPr>
                <w:color w:val="000000"/>
                <w:sz w:val="24"/>
                <w:szCs w:val="24"/>
              </w:rPr>
              <w:t>пень</w:t>
            </w:r>
            <w:bookmarkStart w:id="207" w:name="208"/>
            <w:bookmarkEnd w:id="207"/>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w:t>
            </w:r>
            <w:r>
              <w:rPr>
                <w:sz w:val="24"/>
                <w:szCs w:val="24"/>
              </w:rPr>
              <w:br/>
            </w:r>
            <w:r>
              <w:rPr>
                <w:color w:val="000000"/>
                <w:sz w:val="24"/>
                <w:szCs w:val="24"/>
              </w:rPr>
              <w:t>сень</w:t>
            </w:r>
            <w:bookmarkStart w:id="208" w:name="209"/>
            <w:bookmarkEnd w:id="208"/>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w:t>
            </w:r>
            <w:r>
              <w:rPr>
                <w:sz w:val="24"/>
                <w:szCs w:val="24"/>
              </w:rPr>
              <w:br/>
            </w:r>
            <w:r>
              <w:rPr>
                <w:color w:val="000000"/>
                <w:sz w:val="24"/>
                <w:szCs w:val="24"/>
              </w:rPr>
              <w:t>тень</w:t>
            </w:r>
            <w:bookmarkStart w:id="209" w:name="210"/>
            <w:bookmarkEnd w:id="209"/>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w:t>
            </w:r>
            <w:r>
              <w:rPr>
                <w:sz w:val="24"/>
                <w:szCs w:val="24"/>
              </w:rPr>
              <w:br/>
            </w:r>
            <w:r>
              <w:rPr>
                <w:color w:val="000000"/>
                <w:sz w:val="24"/>
                <w:szCs w:val="24"/>
              </w:rPr>
              <w:t>пад</w:t>
            </w:r>
            <w:bookmarkStart w:id="210" w:name="211"/>
            <w:bookmarkEnd w:id="210"/>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w:t>
            </w:r>
            <w:r>
              <w:rPr>
                <w:sz w:val="24"/>
                <w:szCs w:val="24"/>
              </w:rPr>
              <w:br/>
            </w:r>
            <w:r>
              <w:rPr>
                <w:color w:val="000000"/>
                <w:sz w:val="24"/>
                <w:szCs w:val="24"/>
              </w:rPr>
              <w:t>день</w:t>
            </w:r>
            <w:bookmarkStart w:id="211" w:name="212"/>
            <w:bookmarkEnd w:id="211"/>
          </w:p>
        </w:tc>
        <w:tc>
          <w:tcPr>
            <w:tcW w:w="48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212" w:name="213"/>
            <w:bookmarkEnd w:id="212"/>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213" w:name="214"/>
            <w:bookmarkEnd w:id="213"/>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214" w:name="215"/>
            <w:bookmarkEnd w:id="214"/>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215" w:name="216"/>
            <w:bookmarkEnd w:id="215"/>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216" w:name="217"/>
            <w:bookmarkEnd w:id="21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217" w:name="218"/>
            <w:bookmarkEnd w:id="217"/>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218" w:name="219"/>
            <w:bookmarkEnd w:id="218"/>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219" w:name="220"/>
            <w:bookmarkEnd w:id="219"/>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220" w:name="221"/>
            <w:bookmarkEnd w:id="220"/>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221" w:name="222"/>
            <w:bookmarkEnd w:id="22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222" w:name="223"/>
            <w:bookmarkEnd w:id="222"/>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223" w:name="224"/>
            <w:bookmarkEnd w:id="223"/>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224" w:name="225"/>
            <w:bookmarkEnd w:id="22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225" w:name="226"/>
            <w:bookmarkEnd w:id="225"/>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226" w:name="227"/>
            <w:bookmarkEnd w:id="226"/>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110</w:t>
            </w:r>
            <w:bookmarkStart w:id="227" w:name="228"/>
            <w:bookmarkEnd w:id="227"/>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Оплата праці</w:t>
            </w:r>
            <w:bookmarkStart w:id="228" w:name="229"/>
            <w:bookmarkEnd w:id="228"/>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29" w:name="230"/>
            <w:bookmarkEnd w:id="229"/>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0" w:name="231"/>
            <w:bookmarkEnd w:id="230"/>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1" w:name="232"/>
            <w:bookmarkEnd w:id="231"/>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2" w:name="233"/>
            <w:bookmarkEnd w:id="232"/>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3" w:name="234"/>
            <w:bookmarkEnd w:id="233"/>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4" w:name="235"/>
            <w:bookmarkEnd w:id="234"/>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5" w:name="236"/>
            <w:bookmarkEnd w:id="235"/>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6" w:name="237"/>
            <w:bookmarkEnd w:id="236"/>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7" w:name="238"/>
            <w:bookmarkEnd w:id="237"/>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8" w:name="239"/>
            <w:bookmarkEnd w:id="238"/>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9" w:name="240"/>
            <w:bookmarkEnd w:id="239"/>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0" w:name="241"/>
            <w:bookmarkEnd w:id="240"/>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1" w:name="242"/>
            <w:bookmarkEnd w:id="241"/>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120</w:t>
            </w:r>
            <w:bookmarkStart w:id="242" w:name="243"/>
            <w:bookmarkEnd w:id="242"/>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Нарахування на оплату праці</w:t>
            </w:r>
            <w:bookmarkStart w:id="243" w:name="244"/>
            <w:bookmarkEnd w:id="243"/>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4" w:name="245"/>
            <w:bookmarkEnd w:id="244"/>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5" w:name="246"/>
            <w:bookmarkEnd w:id="245"/>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6" w:name="247"/>
            <w:bookmarkEnd w:id="24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7" w:name="248"/>
            <w:bookmarkEnd w:id="247"/>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8" w:name="249"/>
            <w:bookmarkEnd w:id="248"/>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9" w:name="250"/>
            <w:bookmarkEnd w:id="249"/>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0" w:name="251"/>
            <w:bookmarkEnd w:id="250"/>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1" w:name="252"/>
            <w:bookmarkEnd w:id="25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2" w:name="253"/>
            <w:bookmarkEnd w:id="252"/>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3" w:name="254"/>
            <w:bookmarkEnd w:id="253"/>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4" w:name="255"/>
            <w:bookmarkEnd w:id="25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5" w:name="256"/>
            <w:bookmarkEnd w:id="255"/>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6" w:name="257"/>
            <w:bookmarkEnd w:id="256"/>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20</w:t>
            </w:r>
            <w:bookmarkStart w:id="257" w:name="258"/>
            <w:bookmarkEnd w:id="257"/>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Медикаменти та перев'язувальні матеріали</w:t>
            </w:r>
            <w:bookmarkStart w:id="258" w:name="259"/>
            <w:bookmarkEnd w:id="258"/>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9" w:name="260"/>
            <w:bookmarkEnd w:id="259"/>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0" w:name="261"/>
            <w:bookmarkEnd w:id="260"/>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1" w:name="262"/>
            <w:bookmarkEnd w:id="261"/>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2" w:name="263"/>
            <w:bookmarkEnd w:id="262"/>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3" w:name="264"/>
            <w:bookmarkEnd w:id="263"/>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4" w:name="265"/>
            <w:bookmarkEnd w:id="264"/>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5" w:name="266"/>
            <w:bookmarkEnd w:id="265"/>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6" w:name="267"/>
            <w:bookmarkEnd w:id="266"/>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7" w:name="268"/>
            <w:bookmarkEnd w:id="267"/>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8" w:name="269"/>
            <w:bookmarkEnd w:id="268"/>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9" w:name="270"/>
            <w:bookmarkEnd w:id="269"/>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0" w:name="271"/>
            <w:bookmarkEnd w:id="270"/>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1" w:name="272"/>
            <w:bookmarkEnd w:id="271"/>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30</w:t>
            </w:r>
            <w:bookmarkStart w:id="272" w:name="273"/>
            <w:bookmarkEnd w:id="272"/>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Продукти харчування</w:t>
            </w:r>
            <w:bookmarkStart w:id="273" w:name="274"/>
            <w:bookmarkEnd w:id="273"/>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4" w:name="275"/>
            <w:bookmarkEnd w:id="274"/>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5" w:name="276"/>
            <w:bookmarkEnd w:id="275"/>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6" w:name="277"/>
            <w:bookmarkEnd w:id="27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7" w:name="278"/>
            <w:bookmarkEnd w:id="277"/>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8" w:name="279"/>
            <w:bookmarkEnd w:id="278"/>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9" w:name="280"/>
            <w:bookmarkEnd w:id="279"/>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0" w:name="281"/>
            <w:bookmarkEnd w:id="280"/>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1" w:name="282"/>
            <w:bookmarkEnd w:id="28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2" w:name="283"/>
            <w:bookmarkEnd w:id="282"/>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3" w:name="284"/>
            <w:bookmarkEnd w:id="283"/>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4" w:name="285"/>
            <w:bookmarkEnd w:id="28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5" w:name="286"/>
            <w:bookmarkEnd w:id="285"/>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6" w:name="287"/>
            <w:bookmarkEnd w:id="286"/>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70</w:t>
            </w:r>
            <w:bookmarkStart w:id="287" w:name="288"/>
            <w:bookmarkEnd w:id="287"/>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Оплата комунальних послуг та енергоносіїв</w:t>
            </w:r>
            <w:bookmarkStart w:id="288" w:name="289"/>
            <w:bookmarkEnd w:id="288"/>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9" w:name="290"/>
            <w:bookmarkEnd w:id="289"/>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0" w:name="291"/>
            <w:bookmarkEnd w:id="290"/>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1" w:name="292"/>
            <w:bookmarkEnd w:id="291"/>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2" w:name="293"/>
            <w:bookmarkEnd w:id="292"/>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3" w:name="294"/>
            <w:bookmarkEnd w:id="293"/>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4" w:name="295"/>
            <w:bookmarkEnd w:id="294"/>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5" w:name="296"/>
            <w:bookmarkEnd w:id="295"/>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6" w:name="297"/>
            <w:bookmarkEnd w:id="296"/>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7" w:name="298"/>
            <w:bookmarkEnd w:id="297"/>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8" w:name="299"/>
            <w:bookmarkEnd w:id="298"/>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9" w:name="300"/>
            <w:bookmarkEnd w:id="299"/>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0" w:name="301"/>
            <w:bookmarkEnd w:id="300"/>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1" w:name="302"/>
            <w:bookmarkEnd w:id="301"/>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81</w:t>
            </w:r>
            <w:bookmarkStart w:id="302" w:name="303"/>
            <w:bookmarkEnd w:id="302"/>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Дослідження і розробки, окремі заходи розвитку по реалізації державних (регіональних) програм</w:t>
            </w:r>
            <w:bookmarkStart w:id="303" w:name="304"/>
            <w:bookmarkEnd w:id="303"/>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4" w:name="305"/>
            <w:bookmarkEnd w:id="304"/>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5" w:name="306"/>
            <w:bookmarkEnd w:id="305"/>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6" w:name="307"/>
            <w:bookmarkEnd w:id="30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7" w:name="308"/>
            <w:bookmarkEnd w:id="307"/>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8" w:name="309"/>
            <w:bookmarkEnd w:id="308"/>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9" w:name="310"/>
            <w:bookmarkEnd w:id="309"/>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0" w:name="311"/>
            <w:bookmarkEnd w:id="310"/>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1" w:name="312"/>
            <w:bookmarkEnd w:id="31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2" w:name="313"/>
            <w:bookmarkEnd w:id="312"/>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3" w:name="314"/>
            <w:bookmarkEnd w:id="313"/>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4" w:name="315"/>
            <w:bookmarkEnd w:id="31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5" w:name="316"/>
            <w:bookmarkEnd w:id="315"/>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6" w:name="317"/>
            <w:bookmarkEnd w:id="316"/>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82</w:t>
            </w:r>
            <w:bookmarkStart w:id="317" w:name="318"/>
            <w:bookmarkEnd w:id="317"/>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Окремі заходи по реалізації державних (регіональних) програм, не віднесені до заходів розвитку</w:t>
            </w:r>
            <w:bookmarkStart w:id="318" w:name="319"/>
            <w:bookmarkEnd w:id="318"/>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9" w:name="320"/>
            <w:bookmarkEnd w:id="319"/>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0" w:name="321"/>
            <w:bookmarkEnd w:id="320"/>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1" w:name="322"/>
            <w:bookmarkEnd w:id="321"/>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2" w:name="323"/>
            <w:bookmarkEnd w:id="322"/>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3" w:name="324"/>
            <w:bookmarkEnd w:id="323"/>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4" w:name="325"/>
            <w:bookmarkEnd w:id="324"/>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5" w:name="326"/>
            <w:bookmarkEnd w:id="325"/>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6" w:name="327"/>
            <w:bookmarkEnd w:id="326"/>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7" w:name="328"/>
            <w:bookmarkEnd w:id="327"/>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8" w:name="329"/>
            <w:bookmarkEnd w:id="328"/>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9" w:name="330"/>
            <w:bookmarkEnd w:id="329"/>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0" w:name="331"/>
            <w:bookmarkEnd w:id="330"/>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1" w:name="332"/>
            <w:bookmarkEnd w:id="331"/>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700</w:t>
            </w:r>
            <w:bookmarkStart w:id="332" w:name="333"/>
            <w:bookmarkEnd w:id="332"/>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Соціальне забезпечення</w:t>
            </w:r>
            <w:bookmarkStart w:id="333" w:name="334"/>
            <w:bookmarkEnd w:id="333"/>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4" w:name="335"/>
            <w:bookmarkEnd w:id="334"/>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5" w:name="336"/>
            <w:bookmarkEnd w:id="335"/>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6" w:name="337"/>
            <w:bookmarkEnd w:id="33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7" w:name="338"/>
            <w:bookmarkEnd w:id="337"/>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8" w:name="339"/>
            <w:bookmarkEnd w:id="338"/>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9" w:name="340"/>
            <w:bookmarkEnd w:id="339"/>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0" w:name="341"/>
            <w:bookmarkEnd w:id="340"/>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1" w:name="342"/>
            <w:bookmarkEnd w:id="34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2" w:name="343"/>
            <w:bookmarkEnd w:id="342"/>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3" w:name="344"/>
            <w:bookmarkEnd w:id="343"/>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4" w:name="345"/>
            <w:bookmarkEnd w:id="34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5" w:name="346"/>
            <w:bookmarkEnd w:id="345"/>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6" w:name="347"/>
            <w:bookmarkEnd w:id="346"/>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000</w:t>
            </w:r>
            <w:r>
              <w:rPr>
                <w:color w:val="000000"/>
                <w:sz w:val="24"/>
                <w:szCs w:val="24"/>
                <w:vertAlign w:val="superscript"/>
              </w:rPr>
              <w:t>3</w:t>
            </w:r>
            <w:bookmarkStart w:id="347" w:name="348"/>
            <w:bookmarkEnd w:id="347"/>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Інші видатки</w:t>
            </w:r>
            <w:bookmarkStart w:id="348" w:name="349"/>
            <w:bookmarkEnd w:id="348"/>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9" w:name="350"/>
            <w:bookmarkEnd w:id="349"/>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0" w:name="351"/>
            <w:bookmarkEnd w:id="350"/>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1" w:name="352"/>
            <w:bookmarkEnd w:id="351"/>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2" w:name="353"/>
            <w:bookmarkEnd w:id="352"/>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3" w:name="354"/>
            <w:bookmarkEnd w:id="353"/>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4" w:name="355"/>
            <w:bookmarkEnd w:id="354"/>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5" w:name="356"/>
            <w:bookmarkEnd w:id="355"/>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6" w:name="357"/>
            <w:bookmarkEnd w:id="356"/>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7" w:name="358"/>
            <w:bookmarkEnd w:id="357"/>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8" w:name="359"/>
            <w:bookmarkEnd w:id="358"/>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9" w:name="360"/>
            <w:bookmarkEnd w:id="359"/>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0" w:name="361"/>
            <w:bookmarkEnd w:id="360"/>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1" w:name="362"/>
            <w:bookmarkEnd w:id="361"/>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2" w:name="363"/>
            <w:bookmarkEnd w:id="362"/>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СЬОГО</w:t>
            </w:r>
            <w:bookmarkStart w:id="363" w:name="364"/>
            <w:bookmarkEnd w:id="363"/>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4" w:name="365"/>
            <w:bookmarkEnd w:id="364"/>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5" w:name="366"/>
            <w:bookmarkEnd w:id="365"/>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6" w:name="367"/>
            <w:bookmarkEnd w:id="36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7" w:name="368"/>
            <w:bookmarkEnd w:id="367"/>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8" w:name="369"/>
            <w:bookmarkEnd w:id="368"/>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9" w:name="370"/>
            <w:bookmarkEnd w:id="369"/>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0" w:name="371"/>
            <w:bookmarkEnd w:id="370"/>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1" w:name="372"/>
            <w:bookmarkEnd w:id="37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2" w:name="373"/>
            <w:bookmarkEnd w:id="372"/>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3" w:name="374"/>
            <w:bookmarkEnd w:id="373"/>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4" w:name="375"/>
            <w:bookmarkEnd w:id="37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5" w:name="376"/>
            <w:bookmarkEnd w:id="375"/>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6" w:name="377"/>
            <w:bookmarkEnd w:id="376"/>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377" w:name="378"/>
            <w:bookmarkEnd w:id="377"/>
          </w:p>
          <w:p>
            <w:pPr>
              <w:pStyle w:val="Normal"/>
              <w:widowControl w:val="false"/>
              <w:rPr>
                <w:sz w:val="24"/>
                <w:szCs w:val="24"/>
              </w:rPr>
            </w:pPr>
            <w:r>
              <w:rPr>
                <w:color w:val="000000"/>
                <w:sz w:val="24"/>
                <w:szCs w:val="24"/>
                <w:vertAlign w:val="superscript"/>
              </w:rPr>
              <w:t>2</w:t>
            </w:r>
            <w:r>
              <w:rPr>
                <w:color w:val="000000"/>
                <w:sz w:val="24"/>
                <w:szCs w:val="24"/>
              </w:rPr>
              <w:t xml:space="preserve"> За кодами економічної класифікації видатків бюджету.</w:t>
            </w:r>
            <w:bookmarkStart w:id="378" w:name="379"/>
            <w:bookmarkEnd w:id="378"/>
          </w:p>
          <w:p>
            <w:pPr>
              <w:pStyle w:val="Normal"/>
              <w:widowControl w:val="false"/>
              <w:rPr>
                <w:sz w:val="24"/>
                <w:szCs w:val="24"/>
              </w:rPr>
            </w:pPr>
            <w:r>
              <w:rPr>
                <w:color w:val="000000"/>
                <w:sz w:val="24"/>
                <w:szCs w:val="24"/>
                <w:vertAlign w:val="superscript"/>
              </w:rPr>
              <w:t>3</w:t>
            </w:r>
            <w:r>
              <w:rPr>
                <w:color w:val="000000"/>
                <w:sz w:val="24"/>
                <w:szCs w:val="24"/>
              </w:rPr>
              <w:t xml:space="preserve"> Технічний код, який включає всі коди економічної класифікації видатків бюджету, крім тих, що виділені окремо.</w:t>
            </w:r>
            <w:bookmarkStart w:id="379" w:name="380"/>
            <w:bookmarkEnd w:id="379"/>
          </w:p>
        </w:tc>
      </w:tr>
    </w:tbl>
    <w:p>
      <w:pPr>
        <w:pStyle w:val="Normal"/>
        <w:ind w:firstLine="240"/>
        <w:jc w:val="right"/>
        <w:rPr>
          <w:sz w:val="24"/>
          <w:szCs w:val="24"/>
        </w:rPr>
      </w:pPr>
      <w:bookmarkStart w:id="380" w:name="381"/>
      <w:bookmarkEnd w:id="380"/>
      <w:r>
        <w:rPr>
          <w:color w:val="000000"/>
          <w:sz w:val="24"/>
          <w:szCs w:val="24"/>
        </w:rPr>
        <w:t>Додаток 3</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3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381" w:name="382"/>
      <w:bookmarkEnd w:id="38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color w:val="000000"/>
                <w:sz w:val="24"/>
                <w:szCs w:val="24"/>
              </w:rPr>
              <w:t xml:space="preserve"> </w:t>
            </w:r>
            <w:bookmarkStart w:id="382" w:name="383"/>
            <w:bookmarkEnd w:id="382"/>
          </w:p>
        </w:tc>
        <w:tc>
          <w:tcPr>
            <w:tcW w:w="4845"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383" w:name="384"/>
            <w:bookmarkEnd w:id="383"/>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помісячного розпису надання кредитів із загального фонду бюджету</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384" w:name="385"/>
      <w:bookmarkEnd w:id="384"/>
    </w:p>
    <w:tbl>
      <w:tblPr>
        <w:tblW w:w="9690" w:type="dxa"/>
        <w:jc w:val="left"/>
        <w:tblInd w:w="-108" w:type="dxa"/>
        <w:tblLayout w:type="fixed"/>
        <w:tblCellMar>
          <w:top w:w="0" w:type="dxa"/>
          <w:left w:w="108" w:type="dxa"/>
          <w:bottom w:w="0" w:type="dxa"/>
          <w:right w:w="108" w:type="dxa"/>
        </w:tblCellMar>
      </w:tblPr>
      <w:tblGrid>
        <w:gridCol w:w="7074"/>
        <w:gridCol w:w="2616"/>
      </w:tblGrid>
      <w:tr>
        <w:trPr>
          <w:trHeight w:val="120" w:hRule="atLeast"/>
        </w:trPr>
        <w:tc>
          <w:tcPr>
            <w:tcW w:w="7074" w:type="dxa"/>
            <w:tcBorders/>
            <w:vAlign w:val="center"/>
          </w:tcPr>
          <w:p>
            <w:pPr>
              <w:pStyle w:val="Normal"/>
              <w:widowControl w:val="false"/>
              <w:jc w:val="center"/>
              <w:rPr>
                <w:sz w:val="24"/>
                <w:szCs w:val="24"/>
              </w:rPr>
            </w:pPr>
            <w:r>
              <w:rPr>
                <w:color w:val="000000"/>
                <w:sz w:val="24"/>
                <w:szCs w:val="24"/>
              </w:rPr>
              <w:t xml:space="preserve"> </w:t>
            </w:r>
            <w:bookmarkStart w:id="385" w:name="386"/>
            <w:bookmarkEnd w:id="385"/>
          </w:p>
        </w:tc>
        <w:tc>
          <w:tcPr>
            <w:tcW w:w="2616"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_</w:t>
            </w:r>
            <w:bookmarkStart w:id="386" w:name="387"/>
            <w:bookmarkEnd w:id="386"/>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_</w:t>
            </w:r>
            <w:bookmarkStart w:id="387" w:name="388"/>
            <w:bookmarkEnd w:id="387"/>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ид бюджету __________________________________,</w:t>
            </w:r>
            <w:bookmarkStart w:id="388" w:name="389"/>
            <w:bookmarkEnd w:id="388"/>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w:t>
            </w:r>
            <w:bookmarkStart w:id="389" w:name="390"/>
            <w:bookmarkEnd w:id="389"/>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w:t>
            </w:r>
            <w:bookmarkStart w:id="390" w:name="391"/>
            <w:bookmarkEnd w:id="390"/>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w:t>
            </w:r>
            <w:bookmarkStart w:id="391" w:name="1178"/>
            <w:bookmarkEnd w:id="391"/>
          </w:p>
          <w:p>
            <w:pPr>
              <w:pStyle w:val="Normal"/>
              <w:widowControl w:val="false"/>
              <w:rPr>
                <w:sz w:val="24"/>
                <w:szCs w:val="24"/>
              </w:rPr>
            </w:pPr>
            <w:r>
              <w:rPr>
                <w:color w:val="000000"/>
                <w:sz w:val="24"/>
                <w:szCs w:val="24"/>
              </w:rPr>
              <w:t>Відділ-виконавець __________________________________</w:t>
            </w:r>
            <w:bookmarkStart w:id="392" w:name="393"/>
            <w:bookmarkEnd w:id="392"/>
          </w:p>
          <w:p>
            <w:pPr>
              <w:pStyle w:val="Normal"/>
              <w:widowControl w:val="false"/>
              <w:rPr>
                <w:sz w:val="24"/>
                <w:szCs w:val="24"/>
              </w:rPr>
            </w:pPr>
            <w:r>
              <w:rPr>
                <w:color w:val="000000"/>
                <w:sz w:val="24"/>
                <w:szCs w:val="24"/>
              </w:rPr>
              <w:t>Підстава __________________________________</w:t>
            </w:r>
            <w:bookmarkStart w:id="393" w:name="394"/>
            <w:bookmarkEnd w:id="393"/>
          </w:p>
          <w:p>
            <w:pPr>
              <w:pStyle w:val="Normal"/>
              <w:widowControl w:val="false"/>
              <w:rPr>
                <w:sz w:val="24"/>
                <w:szCs w:val="24"/>
              </w:rPr>
            </w:pPr>
            <w:r>
              <w:rPr>
                <w:color w:val="000000"/>
                <w:sz w:val="24"/>
                <w:szCs w:val="24"/>
              </w:rPr>
              <w:t>(тис. грн)</w:t>
            </w:r>
            <w:bookmarkStart w:id="394" w:name="395"/>
            <w:bookmarkEnd w:id="394"/>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485"/>
        <w:gridCol w:w="1163"/>
        <w:gridCol w:w="484"/>
        <w:gridCol w:w="486"/>
        <w:gridCol w:w="678"/>
        <w:gridCol w:w="583"/>
        <w:gridCol w:w="581"/>
        <w:gridCol w:w="678"/>
        <w:gridCol w:w="581"/>
        <w:gridCol w:w="678"/>
        <w:gridCol w:w="678"/>
        <w:gridCol w:w="678"/>
        <w:gridCol w:w="776"/>
        <w:gridCol w:w="678"/>
        <w:gridCol w:w="484"/>
      </w:tblGrid>
      <w:tr>
        <w:trPr>
          <w:trHeight w:val="45" w:hRule="atLeast"/>
        </w:trPr>
        <w:tc>
          <w:tcPr>
            <w:tcW w:w="48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КК2</w:t>
            </w:r>
            <w:bookmarkStart w:id="395" w:name="396"/>
            <w:bookmarkEnd w:id="395"/>
          </w:p>
        </w:tc>
        <w:tc>
          <w:tcPr>
            <w:tcW w:w="11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w:t>
            </w:r>
            <w:r>
              <w:rPr>
                <w:sz w:val="24"/>
                <w:szCs w:val="24"/>
              </w:rPr>
              <w:br/>
            </w:r>
            <w:r>
              <w:rPr>
                <w:color w:val="000000"/>
                <w:sz w:val="24"/>
                <w:szCs w:val="24"/>
              </w:rPr>
              <w:t>нування</w:t>
            </w:r>
            <w:bookmarkStart w:id="396" w:name="397"/>
            <w:bookmarkEnd w:id="396"/>
          </w:p>
        </w:tc>
        <w:tc>
          <w:tcPr>
            <w:tcW w:w="8043"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397" w:name="398"/>
            <w:bookmarkEnd w:id="397"/>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7559"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за місяцями:</w:t>
            </w:r>
            <w:bookmarkStart w:id="398" w:name="399"/>
            <w:bookmarkEnd w:id="398"/>
          </w:p>
        </w:tc>
        <w:tc>
          <w:tcPr>
            <w:tcW w:w="4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w:t>
            </w:r>
            <w:r>
              <w:rPr>
                <w:sz w:val="24"/>
                <w:szCs w:val="24"/>
              </w:rPr>
              <w:br/>
            </w:r>
            <w:r>
              <w:rPr>
                <w:color w:val="000000"/>
                <w:sz w:val="24"/>
                <w:szCs w:val="24"/>
              </w:rPr>
              <w:t>зом на рік</w:t>
            </w:r>
            <w:bookmarkStart w:id="399" w:name="400"/>
            <w:bookmarkEnd w:id="399"/>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w:t>
            </w:r>
            <w:r>
              <w:rPr>
                <w:sz w:val="24"/>
                <w:szCs w:val="24"/>
              </w:rPr>
              <w:br/>
            </w:r>
            <w:r>
              <w:rPr>
                <w:color w:val="000000"/>
                <w:sz w:val="24"/>
                <w:szCs w:val="24"/>
              </w:rPr>
              <w:t>чень</w:t>
            </w:r>
            <w:bookmarkStart w:id="400" w:name="401"/>
            <w:bookmarkEnd w:id="400"/>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w:t>
            </w:r>
            <w:r>
              <w:rPr>
                <w:sz w:val="24"/>
                <w:szCs w:val="24"/>
              </w:rPr>
              <w:br/>
            </w:r>
            <w:r>
              <w:rPr>
                <w:color w:val="000000"/>
                <w:sz w:val="24"/>
                <w:szCs w:val="24"/>
              </w:rPr>
              <w:t>тий</w:t>
            </w:r>
            <w:bookmarkStart w:id="401" w:name="402"/>
            <w:bookmarkEnd w:id="40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w:t>
            </w:r>
            <w:r>
              <w:rPr>
                <w:sz w:val="24"/>
                <w:szCs w:val="24"/>
              </w:rPr>
              <w:br/>
            </w:r>
            <w:r>
              <w:rPr>
                <w:color w:val="000000"/>
                <w:sz w:val="24"/>
                <w:szCs w:val="24"/>
              </w:rPr>
              <w:t>зень</w:t>
            </w:r>
            <w:bookmarkStart w:id="402" w:name="403"/>
            <w:bookmarkEnd w:id="402"/>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w:t>
            </w:r>
            <w:r>
              <w:rPr>
                <w:sz w:val="24"/>
                <w:szCs w:val="24"/>
              </w:rPr>
              <w:br/>
            </w:r>
            <w:r>
              <w:rPr>
                <w:color w:val="000000"/>
                <w:sz w:val="24"/>
                <w:szCs w:val="24"/>
              </w:rPr>
              <w:t>тень</w:t>
            </w:r>
            <w:bookmarkStart w:id="403" w:name="404"/>
            <w:bookmarkEnd w:id="40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w:t>
            </w:r>
            <w:r>
              <w:rPr>
                <w:sz w:val="24"/>
                <w:szCs w:val="24"/>
              </w:rPr>
              <w:br/>
            </w:r>
            <w:r>
              <w:rPr>
                <w:color w:val="000000"/>
                <w:sz w:val="24"/>
                <w:szCs w:val="24"/>
              </w:rPr>
              <w:t>вень</w:t>
            </w:r>
            <w:bookmarkStart w:id="404" w:name="405"/>
            <w:bookmarkEnd w:id="40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w:t>
            </w:r>
            <w:r>
              <w:rPr>
                <w:sz w:val="24"/>
                <w:szCs w:val="24"/>
              </w:rPr>
              <w:br/>
            </w:r>
            <w:r>
              <w:rPr>
                <w:color w:val="000000"/>
                <w:sz w:val="24"/>
                <w:szCs w:val="24"/>
              </w:rPr>
              <w:t>вень</w:t>
            </w:r>
            <w:bookmarkStart w:id="405" w:name="406"/>
            <w:bookmarkEnd w:id="405"/>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w:t>
            </w:r>
            <w:r>
              <w:rPr>
                <w:sz w:val="24"/>
                <w:szCs w:val="24"/>
              </w:rPr>
              <w:br/>
            </w:r>
            <w:r>
              <w:rPr>
                <w:color w:val="000000"/>
                <w:sz w:val="24"/>
                <w:szCs w:val="24"/>
              </w:rPr>
              <w:t>пень</w:t>
            </w:r>
            <w:bookmarkStart w:id="406" w:name="407"/>
            <w:bookmarkEnd w:id="40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w:t>
            </w:r>
            <w:r>
              <w:rPr>
                <w:sz w:val="24"/>
                <w:szCs w:val="24"/>
              </w:rPr>
              <w:br/>
            </w:r>
            <w:r>
              <w:rPr>
                <w:color w:val="000000"/>
                <w:sz w:val="24"/>
                <w:szCs w:val="24"/>
              </w:rPr>
              <w:t>пень</w:t>
            </w:r>
            <w:bookmarkStart w:id="407" w:name="408"/>
            <w:bookmarkEnd w:id="40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w:t>
            </w:r>
            <w:r>
              <w:rPr>
                <w:sz w:val="24"/>
                <w:szCs w:val="24"/>
              </w:rPr>
              <w:br/>
            </w:r>
            <w:r>
              <w:rPr>
                <w:color w:val="000000"/>
                <w:sz w:val="24"/>
                <w:szCs w:val="24"/>
              </w:rPr>
              <w:t>сень</w:t>
            </w:r>
            <w:bookmarkStart w:id="408" w:name="409"/>
            <w:bookmarkEnd w:id="40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w:t>
            </w:r>
            <w:r>
              <w:rPr>
                <w:sz w:val="24"/>
                <w:szCs w:val="24"/>
              </w:rPr>
              <w:br/>
            </w:r>
            <w:r>
              <w:rPr>
                <w:color w:val="000000"/>
                <w:sz w:val="24"/>
                <w:szCs w:val="24"/>
              </w:rPr>
              <w:t>тень</w:t>
            </w:r>
            <w:bookmarkStart w:id="409" w:name="410"/>
            <w:bookmarkEnd w:id="409"/>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w:t>
            </w:r>
            <w:r>
              <w:rPr>
                <w:sz w:val="24"/>
                <w:szCs w:val="24"/>
              </w:rPr>
              <w:br/>
            </w:r>
            <w:r>
              <w:rPr>
                <w:color w:val="000000"/>
                <w:sz w:val="24"/>
                <w:szCs w:val="24"/>
              </w:rPr>
              <w:t>пад</w:t>
            </w:r>
            <w:bookmarkStart w:id="410" w:name="411"/>
            <w:bookmarkEnd w:id="41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w:t>
            </w:r>
            <w:r>
              <w:rPr>
                <w:sz w:val="24"/>
                <w:szCs w:val="24"/>
              </w:rPr>
              <w:br/>
            </w:r>
            <w:r>
              <w:rPr>
                <w:color w:val="000000"/>
                <w:sz w:val="24"/>
                <w:szCs w:val="24"/>
              </w:rPr>
              <w:t>день</w:t>
            </w:r>
            <w:bookmarkStart w:id="411" w:name="412"/>
            <w:bookmarkEnd w:id="411"/>
          </w:p>
        </w:tc>
        <w:tc>
          <w:tcPr>
            <w:tcW w:w="4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412" w:name="413"/>
            <w:bookmarkEnd w:id="412"/>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413" w:name="414"/>
            <w:bookmarkEnd w:id="413"/>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414" w:name="415"/>
            <w:bookmarkEnd w:id="414"/>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415" w:name="416"/>
            <w:bookmarkEnd w:id="41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416" w:name="417"/>
            <w:bookmarkEnd w:id="41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417" w:name="418"/>
            <w:bookmarkEnd w:id="41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418" w:name="419"/>
            <w:bookmarkEnd w:id="41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419" w:name="420"/>
            <w:bookmarkEnd w:id="41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420" w:name="421"/>
            <w:bookmarkEnd w:id="42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421" w:name="422"/>
            <w:bookmarkEnd w:id="42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422" w:name="423"/>
            <w:bookmarkEnd w:id="42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423" w:name="424"/>
            <w:bookmarkEnd w:id="423"/>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424" w:name="425"/>
            <w:bookmarkEnd w:id="42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425" w:name="426"/>
            <w:bookmarkEnd w:id="42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426" w:name="427"/>
            <w:bookmarkEnd w:id="426"/>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27" w:name="428"/>
            <w:bookmarkEnd w:id="427"/>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28" w:name="429"/>
            <w:bookmarkEnd w:id="428"/>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29" w:name="430"/>
            <w:bookmarkEnd w:id="429"/>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0" w:name="431"/>
            <w:bookmarkEnd w:id="43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1" w:name="432"/>
            <w:bookmarkEnd w:id="43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2" w:name="433"/>
            <w:bookmarkEnd w:id="43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3" w:name="434"/>
            <w:bookmarkEnd w:id="43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4" w:name="435"/>
            <w:bookmarkEnd w:id="43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5" w:name="436"/>
            <w:bookmarkEnd w:id="43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6" w:name="437"/>
            <w:bookmarkEnd w:id="43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7" w:name="438"/>
            <w:bookmarkEnd w:id="43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8" w:name="439"/>
            <w:bookmarkEnd w:id="43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9" w:name="440"/>
            <w:bookmarkEnd w:id="43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0" w:name="441"/>
            <w:bookmarkEnd w:id="44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1" w:name="442"/>
            <w:bookmarkEnd w:id="441"/>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2" w:name="443"/>
            <w:bookmarkEnd w:id="442"/>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УСЬОГО</w:t>
            </w:r>
            <w:bookmarkStart w:id="443" w:name="444"/>
            <w:bookmarkEnd w:id="443"/>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4" w:name="445"/>
            <w:bookmarkEnd w:id="444"/>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5" w:name="446"/>
            <w:bookmarkEnd w:id="44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6" w:name="447"/>
            <w:bookmarkEnd w:id="44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7" w:name="448"/>
            <w:bookmarkEnd w:id="44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8" w:name="449"/>
            <w:bookmarkEnd w:id="44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9" w:name="450"/>
            <w:bookmarkEnd w:id="44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0" w:name="451"/>
            <w:bookmarkEnd w:id="45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1" w:name="452"/>
            <w:bookmarkEnd w:id="45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2" w:name="453"/>
            <w:bookmarkEnd w:id="45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3" w:name="454"/>
            <w:bookmarkEnd w:id="453"/>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4" w:name="455"/>
            <w:bookmarkEnd w:id="45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5" w:name="456"/>
            <w:bookmarkEnd w:id="45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6" w:name="457"/>
            <w:bookmarkEnd w:id="456"/>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457" w:name="458"/>
            <w:bookmarkEnd w:id="457"/>
          </w:p>
          <w:p>
            <w:pPr>
              <w:pStyle w:val="Normal"/>
              <w:widowControl w:val="false"/>
              <w:rPr>
                <w:sz w:val="24"/>
                <w:szCs w:val="24"/>
              </w:rPr>
            </w:pPr>
            <w:r>
              <w:rPr>
                <w:color w:val="000000"/>
                <w:sz w:val="24"/>
                <w:szCs w:val="24"/>
                <w:vertAlign w:val="superscript"/>
              </w:rPr>
              <w:t>2</w:t>
            </w:r>
            <w:r>
              <w:rPr>
                <w:color w:val="000000"/>
                <w:sz w:val="24"/>
                <w:szCs w:val="24"/>
              </w:rPr>
              <w:t xml:space="preserve"> За кодами класифікації кредитування бюджету.</w:t>
            </w:r>
            <w:bookmarkStart w:id="458" w:name="459"/>
            <w:bookmarkEnd w:id="458"/>
          </w:p>
        </w:tc>
      </w:tr>
    </w:tbl>
    <w:p>
      <w:pPr>
        <w:pStyle w:val="Normal"/>
        <w:rPr>
          <w:sz w:val="24"/>
          <w:szCs w:val="24"/>
        </w:rPr>
      </w:pPr>
      <w:r>
        <w:rPr>
          <w:sz w:val="24"/>
          <w:szCs w:val="24"/>
        </w:rPr>
      </w:r>
    </w:p>
    <w:p>
      <w:pPr>
        <w:pStyle w:val="Normal"/>
        <w:ind w:firstLine="240"/>
        <w:rPr>
          <w:sz w:val="24"/>
          <w:szCs w:val="24"/>
        </w:rPr>
      </w:pPr>
      <w:r>
        <w:rPr>
          <w:color w:val="000000"/>
          <w:sz w:val="24"/>
          <w:szCs w:val="24"/>
        </w:rPr>
        <w:t xml:space="preserve"> </w:t>
      </w:r>
      <w:bookmarkStart w:id="459" w:name="460"/>
      <w:bookmarkEnd w:id="459"/>
    </w:p>
    <w:p>
      <w:pPr>
        <w:pStyle w:val="Normal"/>
        <w:ind w:firstLine="240"/>
        <w:jc w:val="right"/>
        <w:rPr>
          <w:sz w:val="24"/>
          <w:szCs w:val="24"/>
        </w:rPr>
      </w:pPr>
      <w:r>
        <w:rPr>
          <w:color w:val="000000"/>
          <w:sz w:val="24"/>
          <w:szCs w:val="24"/>
        </w:rPr>
        <w:t>Додаток 4</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7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460" w:name="461"/>
      <w:bookmarkEnd w:id="46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color w:val="000000"/>
                <w:sz w:val="24"/>
                <w:szCs w:val="24"/>
              </w:rPr>
              <w:t xml:space="preserve"> </w:t>
            </w:r>
            <w:bookmarkStart w:id="461" w:name="462"/>
            <w:bookmarkEnd w:id="461"/>
          </w:p>
        </w:tc>
        <w:tc>
          <w:tcPr>
            <w:tcW w:w="4845"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462" w:name="463"/>
            <w:bookmarkEnd w:id="462"/>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помісячного розпису доходів загального фонду бюджету</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463" w:name="464"/>
      <w:bookmarkEnd w:id="463"/>
    </w:p>
    <w:tbl>
      <w:tblPr>
        <w:tblW w:w="9690" w:type="dxa"/>
        <w:jc w:val="left"/>
        <w:tblInd w:w="-108" w:type="dxa"/>
        <w:tblLayout w:type="fixed"/>
        <w:tblCellMar>
          <w:top w:w="0" w:type="dxa"/>
          <w:left w:w="108" w:type="dxa"/>
          <w:bottom w:w="0" w:type="dxa"/>
          <w:right w:w="108" w:type="dxa"/>
        </w:tblCellMar>
      </w:tblPr>
      <w:tblGrid>
        <w:gridCol w:w="6977"/>
        <w:gridCol w:w="2713"/>
      </w:tblGrid>
      <w:tr>
        <w:trPr>
          <w:trHeight w:val="120" w:hRule="atLeast"/>
        </w:trPr>
        <w:tc>
          <w:tcPr>
            <w:tcW w:w="6977" w:type="dxa"/>
            <w:tcBorders/>
            <w:vAlign w:val="center"/>
          </w:tcPr>
          <w:p>
            <w:pPr>
              <w:pStyle w:val="Normal"/>
              <w:widowControl w:val="false"/>
              <w:jc w:val="center"/>
              <w:rPr>
                <w:sz w:val="24"/>
                <w:szCs w:val="24"/>
              </w:rPr>
            </w:pPr>
            <w:r>
              <w:rPr>
                <w:color w:val="000000"/>
                <w:sz w:val="24"/>
                <w:szCs w:val="24"/>
              </w:rPr>
              <w:t xml:space="preserve"> </w:t>
            </w:r>
            <w:bookmarkStart w:id="464" w:name="465"/>
            <w:bookmarkEnd w:id="464"/>
          </w:p>
        </w:tc>
        <w:tc>
          <w:tcPr>
            <w:tcW w:w="2713"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___</w:t>
            </w:r>
            <w:bookmarkStart w:id="465" w:name="466"/>
            <w:bookmarkEnd w:id="465"/>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___</w:t>
            </w:r>
            <w:bookmarkStart w:id="466" w:name="467"/>
            <w:bookmarkEnd w:id="466"/>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ідділ-виконавець __________________________________</w:t>
            </w:r>
            <w:bookmarkStart w:id="467" w:name="468"/>
            <w:bookmarkEnd w:id="467"/>
          </w:p>
          <w:p>
            <w:pPr>
              <w:pStyle w:val="Normal"/>
              <w:widowControl w:val="false"/>
              <w:rPr>
                <w:sz w:val="24"/>
                <w:szCs w:val="24"/>
              </w:rPr>
            </w:pPr>
            <w:r>
              <w:rPr>
                <w:color w:val="000000"/>
                <w:sz w:val="24"/>
                <w:szCs w:val="24"/>
              </w:rPr>
              <w:t>Підстава __________________________________</w:t>
            </w:r>
            <w:bookmarkStart w:id="468" w:name="469"/>
            <w:bookmarkEnd w:id="468"/>
          </w:p>
          <w:p>
            <w:pPr>
              <w:pStyle w:val="Normal"/>
              <w:widowControl w:val="false"/>
              <w:rPr>
                <w:sz w:val="24"/>
                <w:szCs w:val="24"/>
              </w:rPr>
            </w:pPr>
            <w:r>
              <w:rPr>
                <w:color w:val="000000"/>
                <w:sz w:val="24"/>
                <w:szCs w:val="24"/>
              </w:rPr>
              <w:t>(тис. грн)</w:t>
            </w:r>
            <w:bookmarkStart w:id="469" w:name="470"/>
            <w:bookmarkEnd w:id="469"/>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485"/>
        <w:gridCol w:w="1163"/>
        <w:gridCol w:w="484"/>
        <w:gridCol w:w="486"/>
        <w:gridCol w:w="678"/>
        <w:gridCol w:w="583"/>
        <w:gridCol w:w="581"/>
        <w:gridCol w:w="678"/>
        <w:gridCol w:w="581"/>
        <w:gridCol w:w="678"/>
        <w:gridCol w:w="678"/>
        <w:gridCol w:w="678"/>
        <w:gridCol w:w="776"/>
        <w:gridCol w:w="678"/>
        <w:gridCol w:w="484"/>
      </w:tblGrid>
      <w:tr>
        <w:trPr>
          <w:trHeight w:val="45" w:hRule="atLeast"/>
        </w:trPr>
        <w:tc>
          <w:tcPr>
            <w:tcW w:w="48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КД2</w:t>
            </w:r>
            <w:bookmarkStart w:id="470" w:name="471"/>
            <w:bookmarkEnd w:id="470"/>
          </w:p>
        </w:tc>
        <w:tc>
          <w:tcPr>
            <w:tcW w:w="11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w:t>
            </w:r>
            <w:r>
              <w:rPr>
                <w:sz w:val="24"/>
                <w:szCs w:val="24"/>
              </w:rPr>
              <w:br/>
            </w:r>
            <w:r>
              <w:rPr>
                <w:color w:val="000000"/>
                <w:sz w:val="24"/>
                <w:szCs w:val="24"/>
              </w:rPr>
              <w:t>нування</w:t>
            </w:r>
            <w:bookmarkStart w:id="471" w:name="472"/>
            <w:bookmarkEnd w:id="471"/>
          </w:p>
        </w:tc>
        <w:tc>
          <w:tcPr>
            <w:tcW w:w="8043"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472" w:name="473"/>
            <w:bookmarkEnd w:id="472"/>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7559"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за місяцями:</w:t>
            </w:r>
            <w:bookmarkStart w:id="473" w:name="474"/>
            <w:bookmarkEnd w:id="473"/>
          </w:p>
        </w:tc>
        <w:tc>
          <w:tcPr>
            <w:tcW w:w="4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w:t>
            </w:r>
            <w:r>
              <w:rPr>
                <w:sz w:val="24"/>
                <w:szCs w:val="24"/>
              </w:rPr>
              <w:br/>
            </w:r>
            <w:r>
              <w:rPr>
                <w:color w:val="000000"/>
                <w:sz w:val="24"/>
                <w:szCs w:val="24"/>
              </w:rPr>
              <w:t>зом на рік</w:t>
            </w:r>
            <w:bookmarkStart w:id="474" w:name="475"/>
            <w:bookmarkEnd w:id="474"/>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w:t>
            </w:r>
            <w:r>
              <w:rPr>
                <w:sz w:val="24"/>
                <w:szCs w:val="24"/>
              </w:rPr>
              <w:br/>
            </w:r>
            <w:r>
              <w:rPr>
                <w:color w:val="000000"/>
                <w:sz w:val="24"/>
                <w:szCs w:val="24"/>
              </w:rPr>
              <w:t>чень</w:t>
            </w:r>
            <w:bookmarkStart w:id="475" w:name="476"/>
            <w:bookmarkEnd w:id="475"/>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w:t>
            </w:r>
            <w:r>
              <w:rPr>
                <w:sz w:val="24"/>
                <w:szCs w:val="24"/>
              </w:rPr>
              <w:br/>
            </w:r>
            <w:r>
              <w:rPr>
                <w:color w:val="000000"/>
                <w:sz w:val="24"/>
                <w:szCs w:val="24"/>
              </w:rPr>
              <w:t>тий</w:t>
            </w:r>
            <w:bookmarkStart w:id="476" w:name="477"/>
            <w:bookmarkEnd w:id="47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w:t>
            </w:r>
            <w:r>
              <w:rPr>
                <w:sz w:val="24"/>
                <w:szCs w:val="24"/>
              </w:rPr>
              <w:br/>
            </w:r>
            <w:r>
              <w:rPr>
                <w:color w:val="000000"/>
                <w:sz w:val="24"/>
                <w:szCs w:val="24"/>
              </w:rPr>
              <w:t>зень</w:t>
            </w:r>
            <w:bookmarkStart w:id="477" w:name="478"/>
            <w:bookmarkEnd w:id="477"/>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w:t>
            </w:r>
            <w:r>
              <w:rPr>
                <w:sz w:val="24"/>
                <w:szCs w:val="24"/>
              </w:rPr>
              <w:br/>
            </w:r>
            <w:r>
              <w:rPr>
                <w:color w:val="000000"/>
                <w:sz w:val="24"/>
                <w:szCs w:val="24"/>
              </w:rPr>
              <w:t>тень</w:t>
            </w:r>
            <w:bookmarkStart w:id="478" w:name="479"/>
            <w:bookmarkEnd w:id="47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w:t>
            </w:r>
            <w:r>
              <w:rPr>
                <w:sz w:val="24"/>
                <w:szCs w:val="24"/>
              </w:rPr>
              <w:br/>
            </w:r>
            <w:r>
              <w:rPr>
                <w:color w:val="000000"/>
                <w:sz w:val="24"/>
                <w:szCs w:val="24"/>
              </w:rPr>
              <w:t>вень</w:t>
            </w:r>
            <w:bookmarkStart w:id="479" w:name="480"/>
            <w:bookmarkEnd w:id="47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w:t>
            </w:r>
            <w:r>
              <w:rPr>
                <w:sz w:val="24"/>
                <w:szCs w:val="24"/>
              </w:rPr>
              <w:br/>
            </w:r>
            <w:r>
              <w:rPr>
                <w:color w:val="000000"/>
                <w:sz w:val="24"/>
                <w:szCs w:val="24"/>
              </w:rPr>
              <w:t>вень</w:t>
            </w:r>
            <w:bookmarkStart w:id="480" w:name="481"/>
            <w:bookmarkEnd w:id="480"/>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w:t>
            </w:r>
            <w:r>
              <w:rPr>
                <w:sz w:val="24"/>
                <w:szCs w:val="24"/>
              </w:rPr>
              <w:br/>
            </w:r>
            <w:r>
              <w:rPr>
                <w:color w:val="000000"/>
                <w:sz w:val="24"/>
                <w:szCs w:val="24"/>
              </w:rPr>
              <w:t>пень</w:t>
            </w:r>
            <w:bookmarkStart w:id="481" w:name="482"/>
            <w:bookmarkEnd w:id="48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w:t>
            </w:r>
            <w:r>
              <w:rPr>
                <w:sz w:val="24"/>
                <w:szCs w:val="24"/>
              </w:rPr>
              <w:br/>
            </w:r>
            <w:r>
              <w:rPr>
                <w:color w:val="000000"/>
                <w:sz w:val="24"/>
                <w:szCs w:val="24"/>
              </w:rPr>
              <w:t>пень</w:t>
            </w:r>
            <w:bookmarkStart w:id="482" w:name="483"/>
            <w:bookmarkEnd w:id="48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w:t>
            </w:r>
            <w:r>
              <w:rPr>
                <w:sz w:val="24"/>
                <w:szCs w:val="24"/>
              </w:rPr>
              <w:br/>
            </w:r>
            <w:r>
              <w:rPr>
                <w:color w:val="000000"/>
                <w:sz w:val="24"/>
                <w:szCs w:val="24"/>
              </w:rPr>
              <w:t>сень</w:t>
            </w:r>
            <w:bookmarkStart w:id="483" w:name="484"/>
            <w:bookmarkEnd w:id="48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w:t>
            </w:r>
            <w:r>
              <w:rPr>
                <w:sz w:val="24"/>
                <w:szCs w:val="24"/>
              </w:rPr>
              <w:br/>
            </w:r>
            <w:r>
              <w:rPr>
                <w:color w:val="000000"/>
                <w:sz w:val="24"/>
                <w:szCs w:val="24"/>
              </w:rPr>
              <w:t>тень</w:t>
            </w:r>
            <w:bookmarkStart w:id="484" w:name="485"/>
            <w:bookmarkEnd w:id="484"/>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w:t>
            </w:r>
            <w:r>
              <w:rPr>
                <w:sz w:val="24"/>
                <w:szCs w:val="24"/>
              </w:rPr>
              <w:br/>
            </w:r>
            <w:r>
              <w:rPr>
                <w:color w:val="000000"/>
                <w:sz w:val="24"/>
                <w:szCs w:val="24"/>
              </w:rPr>
              <w:t>пад</w:t>
            </w:r>
            <w:bookmarkStart w:id="485" w:name="486"/>
            <w:bookmarkEnd w:id="48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w:t>
            </w:r>
            <w:r>
              <w:rPr>
                <w:sz w:val="24"/>
                <w:szCs w:val="24"/>
              </w:rPr>
              <w:br/>
            </w:r>
            <w:r>
              <w:rPr>
                <w:color w:val="000000"/>
                <w:sz w:val="24"/>
                <w:szCs w:val="24"/>
              </w:rPr>
              <w:t>день</w:t>
            </w:r>
            <w:bookmarkStart w:id="486" w:name="487"/>
            <w:bookmarkEnd w:id="486"/>
          </w:p>
        </w:tc>
        <w:tc>
          <w:tcPr>
            <w:tcW w:w="4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487" w:name="488"/>
            <w:bookmarkEnd w:id="487"/>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488" w:name="489"/>
            <w:bookmarkEnd w:id="488"/>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489" w:name="490"/>
            <w:bookmarkEnd w:id="489"/>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490" w:name="491"/>
            <w:bookmarkEnd w:id="49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491" w:name="492"/>
            <w:bookmarkEnd w:id="49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492" w:name="493"/>
            <w:bookmarkEnd w:id="49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493" w:name="494"/>
            <w:bookmarkEnd w:id="49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494" w:name="495"/>
            <w:bookmarkEnd w:id="49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495" w:name="496"/>
            <w:bookmarkEnd w:id="49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496" w:name="497"/>
            <w:bookmarkEnd w:id="49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497" w:name="498"/>
            <w:bookmarkEnd w:id="49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498" w:name="499"/>
            <w:bookmarkEnd w:id="49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499" w:name="500"/>
            <w:bookmarkEnd w:id="49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500" w:name="501"/>
            <w:bookmarkEnd w:id="50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501" w:name="502"/>
            <w:bookmarkEnd w:id="501"/>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2" w:name="503"/>
            <w:bookmarkEnd w:id="502"/>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3" w:name="504"/>
            <w:bookmarkEnd w:id="503"/>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4" w:name="505"/>
            <w:bookmarkEnd w:id="504"/>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5" w:name="506"/>
            <w:bookmarkEnd w:id="50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6" w:name="507"/>
            <w:bookmarkEnd w:id="50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7" w:name="508"/>
            <w:bookmarkEnd w:id="50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8" w:name="509"/>
            <w:bookmarkEnd w:id="50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9" w:name="510"/>
            <w:bookmarkEnd w:id="50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0" w:name="511"/>
            <w:bookmarkEnd w:id="51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1" w:name="512"/>
            <w:bookmarkEnd w:id="51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2" w:name="513"/>
            <w:bookmarkEnd w:id="51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3" w:name="514"/>
            <w:bookmarkEnd w:id="513"/>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4" w:name="515"/>
            <w:bookmarkEnd w:id="51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5" w:name="516"/>
            <w:bookmarkEnd w:id="51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6" w:name="517"/>
            <w:bookmarkEnd w:id="516"/>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7" w:name="518"/>
            <w:bookmarkEnd w:id="517"/>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СЬОГО</w:t>
            </w:r>
            <w:bookmarkStart w:id="518" w:name="519"/>
            <w:bookmarkEnd w:id="518"/>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9" w:name="520"/>
            <w:bookmarkEnd w:id="519"/>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0" w:name="521"/>
            <w:bookmarkEnd w:id="52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1" w:name="522"/>
            <w:bookmarkEnd w:id="52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2" w:name="523"/>
            <w:bookmarkEnd w:id="52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3" w:name="524"/>
            <w:bookmarkEnd w:id="52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4" w:name="525"/>
            <w:bookmarkEnd w:id="52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5" w:name="526"/>
            <w:bookmarkEnd w:id="52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6" w:name="527"/>
            <w:bookmarkEnd w:id="52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7" w:name="528"/>
            <w:bookmarkEnd w:id="52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8" w:name="529"/>
            <w:bookmarkEnd w:id="52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9" w:name="530"/>
            <w:bookmarkEnd w:id="52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30" w:name="531"/>
            <w:bookmarkEnd w:id="53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31" w:name="532"/>
            <w:bookmarkEnd w:id="531"/>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532" w:name="533"/>
            <w:bookmarkEnd w:id="532"/>
          </w:p>
          <w:p>
            <w:pPr>
              <w:pStyle w:val="Normal"/>
              <w:widowControl w:val="false"/>
              <w:rPr>
                <w:sz w:val="24"/>
                <w:szCs w:val="24"/>
              </w:rPr>
            </w:pPr>
            <w:r>
              <w:rPr>
                <w:color w:val="000000"/>
                <w:sz w:val="24"/>
                <w:szCs w:val="24"/>
                <w:vertAlign w:val="superscript"/>
              </w:rPr>
              <w:t>2</w:t>
            </w:r>
            <w:r>
              <w:rPr>
                <w:color w:val="000000"/>
                <w:sz w:val="24"/>
                <w:szCs w:val="24"/>
              </w:rPr>
              <w:t xml:space="preserve"> За кодами класифікації доходів бюджету.</w:t>
            </w:r>
            <w:bookmarkStart w:id="533" w:name="534"/>
            <w:bookmarkEnd w:id="533"/>
          </w:p>
        </w:tc>
      </w:tr>
    </w:tbl>
    <w:p>
      <w:pPr>
        <w:pStyle w:val="Normal"/>
        <w:rPr>
          <w:sz w:val="24"/>
          <w:szCs w:val="24"/>
        </w:rPr>
      </w:pPr>
      <w:r>
        <w:rPr>
          <w:sz w:val="24"/>
          <w:szCs w:val="24"/>
        </w:rPr>
        <w:br/>
      </w:r>
    </w:p>
    <w:p>
      <w:pPr>
        <w:pStyle w:val="Normal"/>
        <w:ind w:firstLine="240"/>
        <w:rPr>
          <w:color w:val="000000"/>
          <w:sz w:val="24"/>
          <w:szCs w:val="24"/>
        </w:rPr>
      </w:pPr>
      <w:r>
        <w:rPr>
          <w:color w:val="000000"/>
          <w:sz w:val="24"/>
          <w:szCs w:val="24"/>
        </w:rPr>
        <w:t xml:space="preserve"> </w:t>
      </w:r>
      <w:bookmarkStart w:id="534" w:name="535"/>
      <w:bookmarkEnd w:id="534"/>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jc w:val="right"/>
        <w:rPr>
          <w:sz w:val="24"/>
          <w:szCs w:val="24"/>
        </w:rPr>
      </w:pPr>
      <w:r>
        <w:rPr>
          <w:color w:val="000000"/>
          <w:sz w:val="24"/>
          <w:szCs w:val="24"/>
        </w:rPr>
        <w:t>Додаток 5</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7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535" w:name="536"/>
      <w:bookmarkEnd w:id="535"/>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color w:val="000000"/>
                <w:sz w:val="24"/>
                <w:szCs w:val="24"/>
              </w:rPr>
              <w:t xml:space="preserve"> </w:t>
            </w:r>
            <w:bookmarkStart w:id="536" w:name="537"/>
            <w:bookmarkEnd w:id="536"/>
          </w:p>
        </w:tc>
        <w:tc>
          <w:tcPr>
            <w:tcW w:w="4845"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537" w:name="538"/>
            <w:bookmarkEnd w:id="537"/>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помісячного розпису фінансування загального фонду бюджету</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538" w:name="539"/>
      <w:bookmarkEnd w:id="538"/>
    </w:p>
    <w:tbl>
      <w:tblPr>
        <w:tblW w:w="9690" w:type="dxa"/>
        <w:jc w:val="left"/>
        <w:tblInd w:w="-108" w:type="dxa"/>
        <w:tblLayout w:type="fixed"/>
        <w:tblCellMar>
          <w:top w:w="0" w:type="dxa"/>
          <w:left w:w="108" w:type="dxa"/>
          <w:bottom w:w="0" w:type="dxa"/>
          <w:right w:w="108" w:type="dxa"/>
        </w:tblCellMar>
      </w:tblPr>
      <w:tblGrid>
        <w:gridCol w:w="7074"/>
        <w:gridCol w:w="2616"/>
      </w:tblGrid>
      <w:tr>
        <w:trPr>
          <w:trHeight w:val="120" w:hRule="atLeast"/>
        </w:trPr>
        <w:tc>
          <w:tcPr>
            <w:tcW w:w="7074" w:type="dxa"/>
            <w:tcBorders/>
            <w:vAlign w:val="center"/>
          </w:tcPr>
          <w:p>
            <w:pPr>
              <w:pStyle w:val="Normal"/>
              <w:widowControl w:val="false"/>
              <w:jc w:val="center"/>
              <w:rPr>
                <w:sz w:val="24"/>
                <w:szCs w:val="24"/>
              </w:rPr>
            </w:pPr>
            <w:r>
              <w:rPr>
                <w:color w:val="000000"/>
                <w:sz w:val="24"/>
                <w:szCs w:val="24"/>
              </w:rPr>
              <w:t xml:space="preserve"> </w:t>
            </w:r>
            <w:bookmarkStart w:id="539" w:name="540"/>
            <w:bookmarkEnd w:id="539"/>
          </w:p>
        </w:tc>
        <w:tc>
          <w:tcPr>
            <w:tcW w:w="2616"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_</w:t>
            </w:r>
            <w:bookmarkStart w:id="540" w:name="541"/>
            <w:bookmarkEnd w:id="540"/>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_</w:t>
            </w:r>
            <w:bookmarkStart w:id="541" w:name="542"/>
            <w:bookmarkEnd w:id="541"/>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ідділ-виконавець __________________________________</w:t>
            </w:r>
            <w:bookmarkStart w:id="542" w:name="543"/>
            <w:bookmarkEnd w:id="542"/>
          </w:p>
          <w:p>
            <w:pPr>
              <w:pStyle w:val="Normal"/>
              <w:widowControl w:val="false"/>
              <w:rPr>
                <w:sz w:val="24"/>
                <w:szCs w:val="24"/>
              </w:rPr>
            </w:pPr>
            <w:r>
              <w:rPr>
                <w:color w:val="000000"/>
                <w:sz w:val="24"/>
                <w:szCs w:val="24"/>
              </w:rPr>
              <w:t>Підстава __________________________________</w:t>
            </w:r>
            <w:bookmarkStart w:id="543" w:name="544"/>
            <w:bookmarkEnd w:id="543"/>
          </w:p>
          <w:p>
            <w:pPr>
              <w:pStyle w:val="Normal"/>
              <w:widowControl w:val="false"/>
              <w:rPr>
                <w:sz w:val="24"/>
                <w:szCs w:val="24"/>
              </w:rPr>
            </w:pPr>
            <w:r>
              <w:rPr>
                <w:color w:val="000000"/>
                <w:sz w:val="24"/>
                <w:szCs w:val="24"/>
              </w:rPr>
              <w:t>(тис. грн)</w:t>
            </w:r>
            <w:bookmarkStart w:id="544" w:name="545"/>
            <w:bookmarkEnd w:id="544"/>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485"/>
        <w:gridCol w:w="1163"/>
        <w:gridCol w:w="484"/>
        <w:gridCol w:w="486"/>
        <w:gridCol w:w="678"/>
        <w:gridCol w:w="583"/>
        <w:gridCol w:w="581"/>
        <w:gridCol w:w="678"/>
        <w:gridCol w:w="581"/>
        <w:gridCol w:w="678"/>
        <w:gridCol w:w="678"/>
        <w:gridCol w:w="678"/>
        <w:gridCol w:w="776"/>
        <w:gridCol w:w="678"/>
        <w:gridCol w:w="484"/>
      </w:tblGrid>
      <w:tr>
        <w:trPr>
          <w:trHeight w:val="45" w:hRule="atLeast"/>
        </w:trPr>
        <w:tc>
          <w:tcPr>
            <w:tcW w:w="48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КФ2</w:t>
            </w:r>
            <w:bookmarkStart w:id="545" w:name="546"/>
            <w:bookmarkEnd w:id="545"/>
          </w:p>
        </w:tc>
        <w:tc>
          <w:tcPr>
            <w:tcW w:w="11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w:t>
            </w:r>
            <w:r>
              <w:rPr>
                <w:sz w:val="24"/>
                <w:szCs w:val="24"/>
              </w:rPr>
              <w:br/>
            </w:r>
            <w:r>
              <w:rPr>
                <w:color w:val="000000"/>
                <w:sz w:val="24"/>
                <w:szCs w:val="24"/>
              </w:rPr>
              <w:t>нування</w:t>
            </w:r>
            <w:bookmarkStart w:id="546" w:name="547"/>
            <w:bookmarkEnd w:id="546"/>
          </w:p>
        </w:tc>
        <w:tc>
          <w:tcPr>
            <w:tcW w:w="8043"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547" w:name="548"/>
            <w:bookmarkEnd w:id="547"/>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7559"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за місяцями:</w:t>
            </w:r>
            <w:bookmarkStart w:id="548" w:name="549"/>
            <w:bookmarkEnd w:id="548"/>
          </w:p>
        </w:tc>
        <w:tc>
          <w:tcPr>
            <w:tcW w:w="4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w:t>
            </w:r>
            <w:r>
              <w:rPr>
                <w:sz w:val="24"/>
                <w:szCs w:val="24"/>
              </w:rPr>
              <w:br/>
            </w:r>
            <w:r>
              <w:rPr>
                <w:color w:val="000000"/>
                <w:sz w:val="24"/>
                <w:szCs w:val="24"/>
              </w:rPr>
              <w:t>зом на рік</w:t>
            </w:r>
            <w:bookmarkStart w:id="549" w:name="550"/>
            <w:bookmarkEnd w:id="549"/>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w:t>
            </w:r>
            <w:r>
              <w:rPr>
                <w:sz w:val="24"/>
                <w:szCs w:val="24"/>
              </w:rPr>
              <w:br/>
            </w:r>
            <w:r>
              <w:rPr>
                <w:color w:val="000000"/>
                <w:sz w:val="24"/>
                <w:szCs w:val="24"/>
              </w:rPr>
              <w:t>чень</w:t>
            </w:r>
            <w:bookmarkStart w:id="550" w:name="551"/>
            <w:bookmarkEnd w:id="550"/>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w:t>
            </w:r>
            <w:r>
              <w:rPr>
                <w:sz w:val="24"/>
                <w:szCs w:val="24"/>
              </w:rPr>
              <w:br/>
            </w:r>
            <w:r>
              <w:rPr>
                <w:color w:val="000000"/>
                <w:sz w:val="24"/>
                <w:szCs w:val="24"/>
              </w:rPr>
              <w:t>тий</w:t>
            </w:r>
            <w:bookmarkStart w:id="551" w:name="552"/>
            <w:bookmarkEnd w:id="55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w:t>
            </w:r>
            <w:r>
              <w:rPr>
                <w:sz w:val="24"/>
                <w:szCs w:val="24"/>
              </w:rPr>
              <w:br/>
            </w:r>
            <w:r>
              <w:rPr>
                <w:color w:val="000000"/>
                <w:sz w:val="24"/>
                <w:szCs w:val="24"/>
              </w:rPr>
              <w:t>зень</w:t>
            </w:r>
            <w:bookmarkStart w:id="552" w:name="553"/>
            <w:bookmarkEnd w:id="552"/>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w:t>
            </w:r>
            <w:r>
              <w:rPr>
                <w:sz w:val="24"/>
                <w:szCs w:val="24"/>
              </w:rPr>
              <w:br/>
            </w:r>
            <w:r>
              <w:rPr>
                <w:color w:val="000000"/>
                <w:sz w:val="24"/>
                <w:szCs w:val="24"/>
              </w:rPr>
              <w:t>тень</w:t>
            </w:r>
            <w:bookmarkStart w:id="553" w:name="554"/>
            <w:bookmarkEnd w:id="55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w:t>
            </w:r>
            <w:r>
              <w:rPr>
                <w:sz w:val="24"/>
                <w:szCs w:val="24"/>
              </w:rPr>
              <w:br/>
            </w:r>
            <w:r>
              <w:rPr>
                <w:color w:val="000000"/>
                <w:sz w:val="24"/>
                <w:szCs w:val="24"/>
              </w:rPr>
              <w:t>вень</w:t>
            </w:r>
            <w:bookmarkStart w:id="554" w:name="555"/>
            <w:bookmarkEnd w:id="55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w:t>
            </w:r>
            <w:r>
              <w:rPr>
                <w:sz w:val="24"/>
                <w:szCs w:val="24"/>
              </w:rPr>
              <w:br/>
            </w:r>
            <w:r>
              <w:rPr>
                <w:color w:val="000000"/>
                <w:sz w:val="24"/>
                <w:szCs w:val="24"/>
              </w:rPr>
              <w:t>вень</w:t>
            </w:r>
            <w:bookmarkStart w:id="555" w:name="556"/>
            <w:bookmarkEnd w:id="555"/>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w:t>
            </w:r>
            <w:r>
              <w:rPr>
                <w:sz w:val="24"/>
                <w:szCs w:val="24"/>
              </w:rPr>
              <w:br/>
            </w:r>
            <w:r>
              <w:rPr>
                <w:color w:val="000000"/>
                <w:sz w:val="24"/>
                <w:szCs w:val="24"/>
              </w:rPr>
              <w:t>пень</w:t>
            </w:r>
            <w:bookmarkStart w:id="556" w:name="557"/>
            <w:bookmarkEnd w:id="55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w:t>
            </w:r>
            <w:r>
              <w:rPr>
                <w:sz w:val="24"/>
                <w:szCs w:val="24"/>
              </w:rPr>
              <w:br/>
            </w:r>
            <w:r>
              <w:rPr>
                <w:color w:val="000000"/>
                <w:sz w:val="24"/>
                <w:szCs w:val="24"/>
              </w:rPr>
              <w:t>пень</w:t>
            </w:r>
            <w:bookmarkStart w:id="557" w:name="558"/>
            <w:bookmarkEnd w:id="55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w:t>
            </w:r>
            <w:r>
              <w:rPr>
                <w:sz w:val="24"/>
                <w:szCs w:val="24"/>
              </w:rPr>
              <w:br/>
            </w:r>
            <w:r>
              <w:rPr>
                <w:color w:val="000000"/>
                <w:sz w:val="24"/>
                <w:szCs w:val="24"/>
              </w:rPr>
              <w:t>сень</w:t>
            </w:r>
            <w:bookmarkStart w:id="558" w:name="559"/>
            <w:bookmarkEnd w:id="55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w:t>
            </w:r>
            <w:r>
              <w:rPr>
                <w:sz w:val="24"/>
                <w:szCs w:val="24"/>
              </w:rPr>
              <w:br/>
            </w:r>
            <w:r>
              <w:rPr>
                <w:color w:val="000000"/>
                <w:sz w:val="24"/>
                <w:szCs w:val="24"/>
              </w:rPr>
              <w:t>тень</w:t>
            </w:r>
            <w:bookmarkStart w:id="559" w:name="560"/>
            <w:bookmarkEnd w:id="559"/>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w:t>
            </w:r>
            <w:r>
              <w:rPr>
                <w:sz w:val="24"/>
                <w:szCs w:val="24"/>
              </w:rPr>
              <w:br/>
            </w:r>
            <w:r>
              <w:rPr>
                <w:color w:val="000000"/>
                <w:sz w:val="24"/>
                <w:szCs w:val="24"/>
              </w:rPr>
              <w:t>пад</w:t>
            </w:r>
            <w:bookmarkStart w:id="560" w:name="561"/>
            <w:bookmarkEnd w:id="56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w:t>
            </w:r>
            <w:r>
              <w:rPr>
                <w:sz w:val="24"/>
                <w:szCs w:val="24"/>
              </w:rPr>
              <w:br/>
            </w:r>
            <w:r>
              <w:rPr>
                <w:color w:val="000000"/>
                <w:sz w:val="24"/>
                <w:szCs w:val="24"/>
              </w:rPr>
              <w:t>день</w:t>
            </w:r>
            <w:bookmarkStart w:id="561" w:name="562"/>
            <w:bookmarkEnd w:id="561"/>
          </w:p>
        </w:tc>
        <w:tc>
          <w:tcPr>
            <w:tcW w:w="4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562" w:name="563"/>
            <w:bookmarkEnd w:id="562"/>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563" w:name="564"/>
            <w:bookmarkEnd w:id="563"/>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564" w:name="565"/>
            <w:bookmarkEnd w:id="564"/>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565" w:name="566"/>
            <w:bookmarkEnd w:id="56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566" w:name="567"/>
            <w:bookmarkEnd w:id="56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567" w:name="568"/>
            <w:bookmarkEnd w:id="56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568" w:name="569"/>
            <w:bookmarkEnd w:id="56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569" w:name="570"/>
            <w:bookmarkEnd w:id="56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570" w:name="571"/>
            <w:bookmarkEnd w:id="57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571" w:name="572"/>
            <w:bookmarkEnd w:id="57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572" w:name="573"/>
            <w:bookmarkEnd w:id="57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573" w:name="574"/>
            <w:bookmarkEnd w:id="573"/>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574" w:name="575"/>
            <w:bookmarkEnd w:id="57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575" w:name="576"/>
            <w:bookmarkEnd w:id="57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576" w:name="577"/>
            <w:bookmarkEnd w:id="576"/>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77" w:name="578"/>
            <w:bookmarkEnd w:id="577"/>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78" w:name="579"/>
            <w:bookmarkEnd w:id="578"/>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79" w:name="580"/>
            <w:bookmarkEnd w:id="579"/>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0" w:name="581"/>
            <w:bookmarkEnd w:id="58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1" w:name="582"/>
            <w:bookmarkEnd w:id="58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2" w:name="583"/>
            <w:bookmarkEnd w:id="58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3" w:name="584"/>
            <w:bookmarkEnd w:id="58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4" w:name="585"/>
            <w:bookmarkEnd w:id="58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5" w:name="586"/>
            <w:bookmarkEnd w:id="58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6" w:name="587"/>
            <w:bookmarkEnd w:id="58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7" w:name="588"/>
            <w:bookmarkEnd w:id="58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8" w:name="589"/>
            <w:bookmarkEnd w:id="58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9" w:name="590"/>
            <w:bookmarkEnd w:id="58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0" w:name="591"/>
            <w:bookmarkEnd w:id="59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1" w:name="592"/>
            <w:bookmarkEnd w:id="591"/>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2" w:name="593"/>
            <w:bookmarkEnd w:id="592"/>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СЬОГО</w:t>
            </w:r>
            <w:bookmarkStart w:id="593" w:name="594"/>
            <w:bookmarkEnd w:id="593"/>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4" w:name="595"/>
            <w:bookmarkEnd w:id="594"/>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5" w:name="596"/>
            <w:bookmarkEnd w:id="59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6" w:name="597"/>
            <w:bookmarkEnd w:id="59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7" w:name="598"/>
            <w:bookmarkEnd w:id="59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8" w:name="599"/>
            <w:bookmarkEnd w:id="59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9" w:name="600"/>
            <w:bookmarkEnd w:id="59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0" w:name="601"/>
            <w:bookmarkEnd w:id="60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1" w:name="602"/>
            <w:bookmarkEnd w:id="60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2" w:name="603"/>
            <w:bookmarkEnd w:id="60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3" w:name="604"/>
            <w:bookmarkEnd w:id="603"/>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4" w:name="605"/>
            <w:bookmarkEnd w:id="60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5" w:name="606"/>
            <w:bookmarkEnd w:id="60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6" w:name="607"/>
            <w:bookmarkEnd w:id="606"/>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607" w:name="608"/>
            <w:bookmarkEnd w:id="607"/>
          </w:p>
          <w:p>
            <w:pPr>
              <w:pStyle w:val="Normal"/>
              <w:widowControl w:val="false"/>
              <w:rPr>
                <w:sz w:val="24"/>
                <w:szCs w:val="24"/>
              </w:rPr>
            </w:pPr>
            <w:r>
              <w:rPr>
                <w:color w:val="000000"/>
                <w:sz w:val="24"/>
                <w:szCs w:val="24"/>
                <w:vertAlign w:val="superscript"/>
              </w:rPr>
              <w:t>2</w:t>
            </w:r>
            <w:r>
              <w:rPr>
                <w:color w:val="000000"/>
                <w:sz w:val="24"/>
                <w:szCs w:val="24"/>
              </w:rPr>
              <w:t xml:space="preserve"> За кодами класифікації фінансування бюджету за типом боргового зобов'язання.</w:t>
            </w:r>
            <w:bookmarkStart w:id="608" w:name="609"/>
            <w:bookmarkEnd w:id="608"/>
          </w:p>
        </w:tc>
      </w:tr>
    </w:tbl>
    <w:p>
      <w:pPr>
        <w:pStyle w:val="Normal"/>
        <w:rPr>
          <w:sz w:val="24"/>
          <w:szCs w:val="24"/>
        </w:rPr>
      </w:pPr>
      <w:r>
        <w:rPr>
          <w:sz w:val="24"/>
          <w:szCs w:val="24"/>
        </w:rPr>
        <w:br/>
      </w:r>
    </w:p>
    <w:p>
      <w:pPr>
        <w:pStyle w:val="Normal"/>
        <w:ind w:firstLine="240"/>
        <w:rPr>
          <w:color w:val="000000"/>
          <w:sz w:val="24"/>
          <w:szCs w:val="24"/>
        </w:rPr>
      </w:pPr>
      <w:r>
        <w:rPr>
          <w:color w:val="000000"/>
          <w:sz w:val="24"/>
          <w:szCs w:val="24"/>
        </w:rPr>
        <w:t xml:space="preserve"> </w:t>
      </w:r>
      <w:bookmarkStart w:id="609" w:name="610"/>
      <w:bookmarkEnd w:id="609"/>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jc w:val="right"/>
        <w:rPr>
          <w:sz w:val="24"/>
          <w:szCs w:val="24"/>
        </w:rPr>
      </w:pPr>
      <w:r>
        <w:rPr>
          <w:color w:val="000000"/>
          <w:sz w:val="24"/>
          <w:szCs w:val="24"/>
        </w:rPr>
        <w:t>Додаток 6</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7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610" w:name="611"/>
      <w:bookmarkEnd w:id="610"/>
    </w:p>
    <w:tbl>
      <w:tblPr>
        <w:tblW w:w="9690" w:type="dxa"/>
        <w:jc w:val="left"/>
        <w:tblInd w:w="-108" w:type="dxa"/>
        <w:tblLayout w:type="fixed"/>
        <w:tblCellMar>
          <w:top w:w="0" w:type="dxa"/>
          <w:left w:w="108" w:type="dxa"/>
          <w:bottom w:w="0" w:type="dxa"/>
          <w:right w:w="108" w:type="dxa"/>
        </w:tblCellMar>
      </w:tblPr>
      <w:tblGrid>
        <w:gridCol w:w="5869"/>
        <w:gridCol w:w="3821"/>
      </w:tblGrid>
      <w:tr>
        <w:trPr>
          <w:trHeight w:val="30" w:hRule="atLeast"/>
        </w:trPr>
        <w:tc>
          <w:tcPr>
            <w:tcW w:w="5869" w:type="dxa"/>
            <w:tcBorders/>
            <w:vAlign w:val="center"/>
          </w:tcPr>
          <w:p>
            <w:pPr>
              <w:pStyle w:val="Normal"/>
              <w:widowControl w:val="false"/>
              <w:jc w:val="center"/>
              <w:rPr>
                <w:sz w:val="24"/>
                <w:szCs w:val="24"/>
              </w:rPr>
            </w:pPr>
            <w:r>
              <w:rPr>
                <w:color w:val="000000"/>
                <w:sz w:val="24"/>
                <w:szCs w:val="24"/>
              </w:rPr>
              <w:t xml:space="preserve"> </w:t>
            </w:r>
            <w:bookmarkStart w:id="611" w:name="612"/>
            <w:bookmarkEnd w:id="611"/>
          </w:p>
        </w:tc>
        <w:tc>
          <w:tcPr>
            <w:tcW w:w="3821"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612" w:name="613"/>
            <w:bookmarkEnd w:id="612"/>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помісячного розпису спеціального фонду бюджету (за винятком власних надходжень бюджетних установ та відповідних видатків)</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613" w:name="614"/>
      <w:bookmarkEnd w:id="613"/>
    </w:p>
    <w:tbl>
      <w:tblPr>
        <w:tblW w:w="9690" w:type="dxa"/>
        <w:jc w:val="left"/>
        <w:tblInd w:w="-108" w:type="dxa"/>
        <w:tblLayout w:type="fixed"/>
        <w:tblCellMar>
          <w:top w:w="0" w:type="dxa"/>
          <w:left w:w="108" w:type="dxa"/>
          <w:bottom w:w="0" w:type="dxa"/>
          <w:right w:w="108" w:type="dxa"/>
        </w:tblCellMar>
      </w:tblPr>
      <w:tblGrid>
        <w:gridCol w:w="7863"/>
        <w:gridCol w:w="1827"/>
      </w:tblGrid>
      <w:tr>
        <w:trPr>
          <w:trHeight w:val="120" w:hRule="atLeast"/>
        </w:trPr>
        <w:tc>
          <w:tcPr>
            <w:tcW w:w="7863" w:type="dxa"/>
            <w:tcBorders/>
            <w:vAlign w:val="center"/>
          </w:tcPr>
          <w:p>
            <w:pPr>
              <w:pStyle w:val="Normal"/>
              <w:widowControl w:val="false"/>
              <w:jc w:val="center"/>
              <w:rPr>
                <w:sz w:val="24"/>
                <w:szCs w:val="24"/>
              </w:rPr>
            </w:pPr>
            <w:r>
              <w:rPr>
                <w:color w:val="000000"/>
                <w:sz w:val="24"/>
                <w:szCs w:val="24"/>
              </w:rPr>
              <w:t xml:space="preserve"> </w:t>
            </w:r>
            <w:bookmarkStart w:id="614" w:name="615"/>
            <w:bookmarkEnd w:id="614"/>
          </w:p>
        </w:tc>
        <w:tc>
          <w:tcPr>
            <w:tcW w:w="1827"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__</w:t>
            </w:r>
            <w:bookmarkStart w:id="615" w:name="616"/>
            <w:bookmarkEnd w:id="615"/>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__</w:t>
            </w:r>
            <w:bookmarkStart w:id="616" w:name="617"/>
            <w:bookmarkEnd w:id="616"/>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ид бюджету __________________________________,</w:t>
            </w:r>
            <w:bookmarkStart w:id="617" w:name="618"/>
            <w:bookmarkEnd w:id="617"/>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__________,</w:t>
            </w:r>
            <w:bookmarkStart w:id="618" w:name="619"/>
            <w:bookmarkEnd w:id="618"/>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______________________</w:t>
            </w:r>
            <w:bookmarkStart w:id="619" w:name="620"/>
            <w:bookmarkEnd w:id="619"/>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__________________).</w:t>
            </w:r>
            <w:bookmarkStart w:id="620" w:name="1180"/>
            <w:bookmarkEnd w:id="620"/>
          </w:p>
          <w:p>
            <w:pPr>
              <w:pStyle w:val="Normal"/>
              <w:widowControl w:val="false"/>
              <w:rPr>
                <w:sz w:val="24"/>
                <w:szCs w:val="24"/>
              </w:rPr>
            </w:pPr>
            <w:r>
              <w:rPr>
                <w:color w:val="000000"/>
                <w:sz w:val="24"/>
                <w:szCs w:val="24"/>
              </w:rPr>
              <w:t>Відділ-виконавець __________________________________</w:t>
            </w:r>
            <w:bookmarkStart w:id="621" w:name="622"/>
            <w:bookmarkEnd w:id="621"/>
          </w:p>
          <w:p>
            <w:pPr>
              <w:pStyle w:val="Normal"/>
              <w:widowControl w:val="false"/>
              <w:rPr>
                <w:sz w:val="24"/>
                <w:szCs w:val="24"/>
              </w:rPr>
            </w:pPr>
            <w:r>
              <w:rPr>
                <w:color w:val="000000"/>
                <w:sz w:val="24"/>
                <w:szCs w:val="24"/>
              </w:rPr>
              <w:t>Підстава __________________________________</w:t>
            </w:r>
            <w:bookmarkStart w:id="622" w:name="623"/>
            <w:bookmarkEnd w:id="622"/>
          </w:p>
          <w:p>
            <w:pPr>
              <w:pStyle w:val="Normal"/>
              <w:widowControl w:val="false"/>
              <w:rPr>
                <w:sz w:val="24"/>
                <w:szCs w:val="24"/>
              </w:rPr>
            </w:pPr>
            <w:r>
              <w:rPr>
                <w:color w:val="000000"/>
                <w:sz w:val="24"/>
                <w:szCs w:val="24"/>
              </w:rPr>
              <w:t>(тис. грн)</w:t>
            </w:r>
            <w:bookmarkStart w:id="623" w:name="624"/>
            <w:bookmarkEnd w:id="623"/>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387"/>
        <w:gridCol w:w="1552"/>
        <w:gridCol w:w="485"/>
        <w:gridCol w:w="582"/>
        <w:gridCol w:w="679"/>
        <w:gridCol w:w="582"/>
        <w:gridCol w:w="581"/>
        <w:gridCol w:w="581"/>
        <w:gridCol w:w="581"/>
        <w:gridCol w:w="581"/>
        <w:gridCol w:w="679"/>
        <w:gridCol w:w="677"/>
        <w:gridCol w:w="678"/>
        <w:gridCol w:w="582"/>
        <w:gridCol w:w="484"/>
      </w:tblGrid>
      <w:tr>
        <w:trPr>
          <w:trHeight w:val="45" w:hRule="atLeast"/>
        </w:trPr>
        <w:tc>
          <w:tcPr>
            <w:tcW w:w="38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од</w:t>
            </w:r>
            <w:bookmarkStart w:id="624" w:name="625"/>
            <w:bookmarkEnd w:id="624"/>
          </w:p>
        </w:tc>
        <w:tc>
          <w:tcPr>
            <w:tcW w:w="155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нування</w:t>
            </w:r>
            <w:bookmarkStart w:id="625" w:name="626"/>
            <w:bookmarkEnd w:id="625"/>
          </w:p>
        </w:tc>
        <w:tc>
          <w:tcPr>
            <w:tcW w:w="7752"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626" w:name="627"/>
            <w:bookmarkEnd w:id="626"/>
          </w:p>
        </w:tc>
      </w:tr>
      <w:tr>
        <w:trPr>
          <w:trHeight w:val="45" w:hRule="atLeast"/>
        </w:trPr>
        <w:tc>
          <w:tcPr>
            <w:tcW w:w="38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55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726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за місяцями:</w:t>
            </w:r>
            <w:bookmarkStart w:id="627" w:name="628"/>
            <w:bookmarkEnd w:id="627"/>
          </w:p>
        </w:tc>
        <w:tc>
          <w:tcPr>
            <w:tcW w:w="4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зом на рік</w:t>
            </w:r>
            <w:bookmarkStart w:id="628" w:name="629"/>
            <w:bookmarkEnd w:id="628"/>
          </w:p>
        </w:tc>
      </w:tr>
      <w:tr>
        <w:trPr>
          <w:trHeight w:val="45" w:hRule="atLeast"/>
        </w:trPr>
        <w:tc>
          <w:tcPr>
            <w:tcW w:w="38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55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чень</w:t>
            </w:r>
            <w:bookmarkStart w:id="629" w:name="630"/>
            <w:bookmarkEnd w:id="629"/>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тий</w:t>
            </w:r>
            <w:bookmarkStart w:id="630" w:name="631"/>
            <w:bookmarkEnd w:id="63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зень</w:t>
            </w:r>
            <w:bookmarkStart w:id="631" w:name="632"/>
            <w:bookmarkEnd w:id="631"/>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тень</w:t>
            </w:r>
            <w:bookmarkStart w:id="632" w:name="633"/>
            <w:bookmarkEnd w:id="63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вень</w:t>
            </w:r>
            <w:bookmarkStart w:id="633" w:name="634"/>
            <w:bookmarkEnd w:id="63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вень</w:t>
            </w:r>
            <w:bookmarkStart w:id="634" w:name="635"/>
            <w:bookmarkEnd w:id="63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пень</w:t>
            </w:r>
            <w:bookmarkStart w:id="635" w:name="636"/>
            <w:bookmarkEnd w:id="635"/>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пень</w:t>
            </w:r>
            <w:bookmarkStart w:id="636" w:name="637"/>
            <w:bookmarkEnd w:id="636"/>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сень</w:t>
            </w:r>
            <w:bookmarkStart w:id="637" w:name="638"/>
            <w:bookmarkEnd w:id="637"/>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тень</w:t>
            </w:r>
            <w:bookmarkStart w:id="638" w:name="639"/>
            <w:bookmarkEnd w:id="63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пад</w:t>
            </w:r>
            <w:bookmarkStart w:id="639" w:name="640"/>
            <w:bookmarkEnd w:id="639"/>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день</w:t>
            </w:r>
            <w:bookmarkStart w:id="640" w:name="641"/>
            <w:bookmarkEnd w:id="640"/>
          </w:p>
        </w:tc>
        <w:tc>
          <w:tcPr>
            <w:tcW w:w="4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641" w:name="642"/>
            <w:bookmarkEnd w:id="641"/>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642" w:name="643"/>
            <w:bookmarkEnd w:id="642"/>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643" w:name="644"/>
            <w:bookmarkEnd w:id="64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644" w:name="645"/>
            <w:bookmarkEnd w:id="64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645" w:name="646"/>
            <w:bookmarkEnd w:id="64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646" w:name="647"/>
            <w:bookmarkEnd w:id="64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647" w:name="648"/>
            <w:bookmarkEnd w:id="64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648" w:name="649"/>
            <w:bookmarkEnd w:id="64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649" w:name="650"/>
            <w:bookmarkEnd w:id="64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650" w:name="651"/>
            <w:bookmarkEnd w:id="65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651" w:name="652"/>
            <w:bookmarkEnd w:id="651"/>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652" w:name="653"/>
            <w:bookmarkEnd w:id="65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653" w:name="654"/>
            <w:bookmarkEnd w:id="65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654" w:name="655"/>
            <w:bookmarkEnd w:id="65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655" w:name="656"/>
            <w:bookmarkEnd w:id="655"/>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56" w:name="657"/>
            <w:bookmarkEnd w:id="656"/>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ІНШІ НАДХОДЖЕННЯ</w:t>
            </w:r>
            <w:r>
              <w:rPr>
                <w:color w:val="000000"/>
                <w:sz w:val="24"/>
                <w:szCs w:val="24"/>
                <w:vertAlign w:val="superscript"/>
              </w:rPr>
              <w:t>2</w:t>
            </w:r>
            <w:r>
              <w:rPr>
                <w:color w:val="000000"/>
                <w:sz w:val="24"/>
                <w:szCs w:val="24"/>
              </w:rPr>
              <w:t xml:space="preserve"> - усього</w:t>
            </w:r>
            <w:bookmarkStart w:id="657" w:name="658"/>
            <w:bookmarkEnd w:id="657"/>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58" w:name="659"/>
            <w:bookmarkEnd w:id="65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59" w:name="660"/>
            <w:bookmarkEnd w:id="65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0" w:name="661"/>
            <w:bookmarkEnd w:id="66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1" w:name="662"/>
            <w:bookmarkEnd w:id="66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2" w:name="663"/>
            <w:bookmarkEnd w:id="66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3" w:name="664"/>
            <w:bookmarkEnd w:id="66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4" w:name="665"/>
            <w:bookmarkEnd w:id="66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5" w:name="666"/>
            <w:bookmarkEnd w:id="66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6" w:name="667"/>
            <w:bookmarkEnd w:id="666"/>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7" w:name="668"/>
            <w:bookmarkEnd w:id="66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8" w:name="669"/>
            <w:bookmarkEnd w:id="66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9" w:name="670"/>
            <w:bookmarkEnd w:id="66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0" w:name="671"/>
            <w:bookmarkEnd w:id="670"/>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1" w:name="672"/>
            <w:bookmarkEnd w:id="671"/>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 тому числі:</w:t>
            </w:r>
            <w:bookmarkStart w:id="672" w:name="673"/>
            <w:bookmarkEnd w:id="672"/>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3" w:name="674"/>
            <w:bookmarkEnd w:id="67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4" w:name="675"/>
            <w:bookmarkEnd w:id="67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5" w:name="676"/>
            <w:bookmarkEnd w:id="67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6" w:name="677"/>
            <w:bookmarkEnd w:id="67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7" w:name="678"/>
            <w:bookmarkEnd w:id="67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8" w:name="679"/>
            <w:bookmarkEnd w:id="67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9" w:name="680"/>
            <w:bookmarkEnd w:id="67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0" w:name="681"/>
            <w:bookmarkEnd w:id="68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1" w:name="682"/>
            <w:bookmarkEnd w:id="681"/>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2" w:name="683"/>
            <w:bookmarkEnd w:id="68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3" w:name="684"/>
            <w:bookmarkEnd w:id="68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4" w:name="685"/>
            <w:bookmarkEnd w:id="68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5" w:name="686"/>
            <w:bookmarkEnd w:id="685"/>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6" w:name="687"/>
            <w:bookmarkEnd w:id="686"/>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доходи</w:t>
            </w:r>
            <w:r>
              <w:rPr>
                <w:color w:val="000000"/>
                <w:sz w:val="24"/>
                <w:szCs w:val="24"/>
                <w:vertAlign w:val="superscript"/>
              </w:rPr>
              <w:t>3</w:t>
            </w:r>
            <w:bookmarkStart w:id="687" w:name="688"/>
            <w:bookmarkEnd w:id="687"/>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8" w:name="689"/>
            <w:bookmarkEnd w:id="68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9" w:name="690"/>
            <w:bookmarkEnd w:id="68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0" w:name="691"/>
            <w:bookmarkEnd w:id="69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1" w:name="692"/>
            <w:bookmarkEnd w:id="69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2" w:name="693"/>
            <w:bookmarkEnd w:id="69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3" w:name="694"/>
            <w:bookmarkEnd w:id="69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4" w:name="695"/>
            <w:bookmarkEnd w:id="69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5" w:name="696"/>
            <w:bookmarkEnd w:id="69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6" w:name="697"/>
            <w:bookmarkEnd w:id="696"/>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7" w:name="698"/>
            <w:bookmarkEnd w:id="69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8" w:name="699"/>
            <w:bookmarkEnd w:id="69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9" w:name="700"/>
            <w:bookmarkEnd w:id="69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0" w:name="701"/>
            <w:bookmarkEnd w:id="700"/>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1" w:name="702"/>
            <w:bookmarkEnd w:id="701"/>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фінансування</w:t>
            </w:r>
            <w:r>
              <w:rPr>
                <w:color w:val="000000"/>
                <w:sz w:val="24"/>
                <w:szCs w:val="24"/>
                <w:vertAlign w:val="superscript"/>
              </w:rPr>
              <w:t>4</w:t>
            </w:r>
            <w:bookmarkStart w:id="702" w:name="703"/>
            <w:bookmarkEnd w:id="702"/>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3" w:name="704"/>
            <w:bookmarkEnd w:id="70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4" w:name="705"/>
            <w:bookmarkEnd w:id="70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5" w:name="706"/>
            <w:bookmarkEnd w:id="70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6" w:name="707"/>
            <w:bookmarkEnd w:id="70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7" w:name="708"/>
            <w:bookmarkEnd w:id="70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8" w:name="709"/>
            <w:bookmarkEnd w:id="70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9" w:name="710"/>
            <w:bookmarkEnd w:id="70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0" w:name="711"/>
            <w:bookmarkEnd w:id="71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1" w:name="712"/>
            <w:bookmarkEnd w:id="711"/>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2" w:name="713"/>
            <w:bookmarkEnd w:id="71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3" w:name="714"/>
            <w:bookmarkEnd w:id="71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4" w:name="715"/>
            <w:bookmarkEnd w:id="71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5" w:name="716"/>
            <w:bookmarkEnd w:id="715"/>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6" w:name="717"/>
            <w:bookmarkEnd w:id="716"/>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повернення кредитів до бюджету</w:t>
            </w:r>
            <w:r>
              <w:rPr>
                <w:color w:val="000000"/>
                <w:sz w:val="24"/>
                <w:szCs w:val="24"/>
                <w:vertAlign w:val="superscript"/>
              </w:rPr>
              <w:t>5</w:t>
            </w:r>
            <w:bookmarkStart w:id="717" w:name="718"/>
            <w:bookmarkEnd w:id="717"/>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8" w:name="719"/>
            <w:bookmarkEnd w:id="71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9" w:name="720"/>
            <w:bookmarkEnd w:id="71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0" w:name="721"/>
            <w:bookmarkEnd w:id="72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1" w:name="722"/>
            <w:bookmarkEnd w:id="72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2" w:name="723"/>
            <w:bookmarkEnd w:id="72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3" w:name="724"/>
            <w:bookmarkEnd w:id="72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4" w:name="725"/>
            <w:bookmarkEnd w:id="72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5" w:name="726"/>
            <w:bookmarkEnd w:id="72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6" w:name="727"/>
            <w:bookmarkEnd w:id="726"/>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7" w:name="728"/>
            <w:bookmarkEnd w:id="72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8" w:name="729"/>
            <w:bookmarkEnd w:id="72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9" w:name="730"/>
            <w:bookmarkEnd w:id="72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0" w:name="731"/>
            <w:bookmarkEnd w:id="730"/>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1" w:name="732"/>
            <w:bookmarkEnd w:id="731"/>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ВИТРАТИ</w:t>
            </w:r>
            <w:r>
              <w:rPr>
                <w:color w:val="000000"/>
                <w:sz w:val="24"/>
                <w:szCs w:val="24"/>
                <w:vertAlign w:val="superscript"/>
              </w:rPr>
              <w:t>6</w:t>
            </w:r>
            <w:r>
              <w:rPr>
                <w:color w:val="000000"/>
                <w:sz w:val="24"/>
                <w:szCs w:val="24"/>
              </w:rPr>
              <w:t xml:space="preserve"> - усього</w:t>
            </w:r>
            <w:bookmarkStart w:id="732" w:name="733"/>
            <w:bookmarkEnd w:id="732"/>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3" w:name="734"/>
            <w:bookmarkEnd w:id="73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4" w:name="735"/>
            <w:bookmarkEnd w:id="73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5" w:name="736"/>
            <w:bookmarkEnd w:id="73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6" w:name="737"/>
            <w:bookmarkEnd w:id="73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7" w:name="738"/>
            <w:bookmarkEnd w:id="73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8" w:name="739"/>
            <w:bookmarkEnd w:id="73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9" w:name="740"/>
            <w:bookmarkEnd w:id="73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0" w:name="741"/>
            <w:bookmarkEnd w:id="74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1" w:name="742"/>
            <w:bookmarkEnd w:id="741"/>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2" w:name="743"/>
            <w:bookmarkEnd w:id="74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3" w:name="744"/>
            <w:bookmarkEnd w:id="74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4" w:name="745"/>
            <w:bookmarkEnd w:id="74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5" w:name="746"/>
            <w:bookmarkEnd w:id="745"/>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6" w:name="747"/>
            <w:bookmarkEnd w:id="746"/>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 тому числі:</w:t>
            </w:r>
            <w:bookmarkStart w:id="747" w:name="748"/>
            <w:bookmarkEnd w:id="747"/>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8" w:name="749"/>
            <w:bookmarkEnd w:id="74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9" w:name="750"/>
            <w:bookmarkEnd w:id="74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0" w:name="751"/>
            <w:bookmarkEnd w:id="75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1" w:name="752"/>
            <w:bookmarkEnd w:id="75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2" w:name="753"/>
            <w:bookmarkEnd w:id="75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3" w:name="754"/>
            <w:bookmarkEnd w:id="75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4" w:name="755"/>
            <w:bookmarkEnd w:id="75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5" w:name="756"/>
            <w:bookmarkEnd w:id="75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6" w:name="757"/>
            <w:bookmarkEnd w:id="756"/>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7" w:name="758"/>
            <w:bookmarkEnd w:id="75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8" w:name="759"/>
            <w:bookmarkEnd w:id="75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9" w:name="760"/>
            <w:bookmarkEnd w:id="75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0" w:name="761"/>
            <w:bookmarkEnd w:id="760"/>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1" w:name="762"/>
            <w:bookmarkEnd w:id="761"/>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видатки</w:t>
            </w:r>
            <w:r>
              <w:rPr>
                <w:color w:val="000000"/>
                <w:sz w:val="24"/>
                <w:szCs w:val="24"/>
                <w:vertAlign w:val="superscript"/>
              </w:rPr>
              <w:t>7</w:t>
            </w:r>
            <w:bookmarkStart w:id="762" w:name="763"/>
            <w:bookmarkEnd w:id="762"/>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3" w:name="764"/>
            <w:bookmarkEnd w:id="76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4" w:name="765"/>
            <w:bookmarkEnd w:id="76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5" w:name="766"/>
            <w:bookmarkEnd w:id="76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6" w:name="767"/>
            <w:bookmarkEnd w:id="76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7" w:name="768"/>
            <w:bookmarkEnd w:id="76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8" w:name="769"/>
            <w:bookmarkEnd w:id="76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9" w:name="770"/>
            <w:bookmarkEnd w:id="76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0" w:name="771"/>
            <w:bookmarkEnd w:id="77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1" w:name="772"/>
            <w:bookmarkEnd w:id="771"/>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2" w:name="773"/>
            <w:bookmarkEnd w:id="77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3" w:name="774"/>
            <w:bookmarkEnd w:id="77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4" w:name="775"/>
            <w:bookmarkEnd w:id="77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5" w:name="776"/>
            <w:bookmarkEnd w:id="775"/>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6" w:name="777"/>
            <w:bookmarkEnd w:id="776"/>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фінансування</w:t>
            </w:r>
            <w:r>
              <w:rPr>
                <w:color w:val="000000"/>
                <w:sz w:val="24"/>
                <w:szCs w:val="24"/>
                <w:vertAlign w:val="superscript"/>
              </w:rPr>
              <w:t>8</w:t>
            </w:r>
            <w:bookmarkStart w:id="777" w:name="778"/>
            <w:bookmarkEnd w:id="777"/>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8" w:name="779"/>
            <w:bookmarkEnd w:id="77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9" w:name="780"/>
            <w:bookmarkEnd w:id="77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0" w:name="781"/>
            <w:bookmarkEnd w:id="78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1" w:name="782"/>
            <w:bookmarkEnd w:id="78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2" w:name="783"/>
            <w:bookmarkEnd w:id="78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3" w:name="784"/>
            <w:bookmarkEnd w:id="78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4" w:name="785"/>
            <w:bookmarkEnd w:id="78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5" w:name="786"/>
            <w:bookmarkEnd w:id="78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6" w:name="787"/>
            <w:bookmarkEnd w:id="786"/>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7" w:name="788"/>
            <w:bookmarkEnd w:id="78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8" w:name="789"/>
            <w:bookmarkEnd w:id="78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9" w:name="790"/>
            <w:bookmarkEnd w:id="78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0" w:name="791"/>
            <w:bookmarkEnd w:id="790"/>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1" w:name="792"/>
            <w:bookmarkEnd w:id="791"/>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надання кредитів з бюджету</w:t>
            </w:r>
            <w:r>
              <w:rPr>
                <w:color w:val="000000"/>
                <w:sz w:val="24"/>
                <w:szCs w:val="24"/>
                <w:vertAlign w:val="superscript"/>
              </w:rPr>
              <w:t>9</w:t>
            </w:r>
            <w:bookmarkStart w:id="792" w:name="793"/>
            <w:bookmarkEnd w:id="792"/>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3" w:name="794"/>
            <w:bookmarkEnd w:id="79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4" w:name="795"/>
            <w:bookmarkEnd w:id="79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5" w:name="796"/>
            <w:bookmarkEnd w:id="79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6" w:name="797"/>
            <w:bookmarkEnd w:id="79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7" w:name="798"/>
            <w:bookmarkEnd w:id="79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8" w:name="799"/>
            <w:bookmarkEnd w:id="79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9" w:name="800"/>
            <w:bookmarkEnd w:id="79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0" w:name="801"/>
            <w:bookmarkEnd w:id="80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1" w:name="802"/>
            <w:bookmarkEnd w:id="801"/>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2" w:name="803"/>
            <w:bookmarkEnd w:id="80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3" w:name="804"/>
            <w:bookmarkEnd w:id="80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4" w:name="805"/>
            <w:bookmarkEnd w:id="80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5" w:name="806"/>
            <w:bookmarkEnd w:id="805"/>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806" w:name="807"/>
            <w:bookmarkEnd w:id="806"/>
          </w:p>
          <w:p>
            <w:pPr>
              <w:pStyle w:val="Normal"/>
              <w:widowControl w:val="false"/>
              <w:rPr>
                <w:sz w:val="24"/>
                <w:szCs w:val="24"/>
              </w:rPr>
            </w:pPr>
            <w:r>
              <w:rPr>
                <w:color w:val="000000"/>
                <w:sz w:val="24"/>
                <w:szCs w:val="24"/>
                <w:vertAlign w:val="superscript"/>
              </w:rPr>
              <w:t>2</w:t>
            </w:r>
            <w:r>
              <w:rPr>
                <w:color w:val="000000"/>
                <w:sz w:val="24"/>
                <w:szCs w:val="24"/>
              </w:rPr>
              <w:t xml:space="preserve"> До інших надходжень належать доходи бюджету, повернення кредитів до бюджету, кошти від державних (місцевих) запозичень (код 401000), кошти від приватизації державного майна (код 500000), повернення бюджетних коштів з депозитів, надходження внаслідок продажу / пред'явлення цінних паперів, а також коди 601100, 602100, 603000, 604100.</w:t>
            </w:r>
            <w:bookmarkStart w:id="807" w:name="808"/>
            <w:bookmarkEnd w:id="807"/>
          </w:p>
          <w:p>
            <w:pPr>
              <w:pStyle w:val="Normal"/>
              <w:widowControl w:val="false"/>
              <w:rPr>
                <w:sz w:val="24"/>
                <w:szCs w:val="24"/>
              </w:rPr>
            </w:pPr>
            <w:r>
              <w:rPr>
                <w:color w:val="000000"/>
                <w:sz w:val="24"/>
                <w:szCs w:val="24"/>
                <w:vertAlign w:val="superscript"/>
              </w:rPr>
              <w:t>3</w:t>
            </w:r>
            <w:r>
              <w:rPr>
                <w:color w:val="000000"/>
                <w:sz w:val="24"/>
                <w:szCs w:val="24"/>
              </w:rPr>
              <w:t xml:space="preserve"> Детально за кодами класифікації доходів бюджету.</w:t>
            </w:r>
            <w:bookmarkStart w:id="808" w:name="809"/>
            <w:bookmarkEnd w:id="808"/>
          </w:p>
          <w:p>
            <w:pPr>
              <w:pStyle w:val="Normal"/>
              <w:widowControl w:val="false"/>
              <w:rPr>
                <w:sz w:val="24"/>
                <w:szCs w:val="24"/>
              </w:rPr>
            </w:pPr>
            <w:r>
              <w:rPr>
                <w:color w:val="000000"/>
                <w:sz w:val="24"/>
                <w:szCs w:val="24"/>
                <w:vertAlign w:val="superscript"/>
              </w:rPr>
              <w:t>4</w:t>
            </w:r>
            <w:r>
              <w:rPr>
                <w:color w:val="000000"/>
                <w:sz w:val="24"/>
                <w:szCs w:val="24"/>
              </w:rPr>
              <w:t xml:space="preserve"> Детально за кодами класифікації фінансування бюджету за типом боргового зобов'язання.</w:t>
            </w:r>
            <w:bookmarkStart w:id="809" w:name="810"/>
            <w:bookmarkEnd w:id="809"/>
          </w:p>
          <w:p>
            <w:pPr>
              <w:pStyle w:val="Normal"/>
              <w:widowControl w:val="false"/>
              <w:rPr>
                <w:sz w:val="24"/>
                <w:szCs w:val="24"/>
              </w:rPr>
            </w:pPr>
            <w:r>
              <w:rPr>
                <w:color w:val="000000"/>
                <w:sz w:val="24"/>
                <w:szCs w:val="24"/>
                <w:vertAlign w:val="superscript"/>
              </w:rPr>
              <w:t>5</w:t>
            </w:r>
            <w:r>
              <w:rPr>
                <w:color w:val="000000"/>
                <w:sz w:val="24"/>
                <w:szCs w:val="24"/>
              </w:rPr>
              <w:t xml:space="preserve"> Детально за кодами програмної класифікації видатків та кредитування бюджету, класифікації кредитування бюджету.</w:t>
            </w:r>
            <w:bookmarkStart w:id="810" w:name="811"/>
            <w:bookmarkEnd w:id="810"/>
          </w:p>
          <w:p>
            <w:pPr>
              <w:pStyle w:val="Normal"/>
              <w:widowControl w:val="false"/>
              <w:rPr>
                <w:sz w:val="24"/>
                <w:szCs w:val="24"/>
              </w:rPr>
            </w:pPr>
            <w:r>
              <w:rPr>
                <w:color w:val="000000"/>
                <w:sz w:val="24"/>
                <w:szCs w:val="24"/>
                <w:vertAlign w:val="superscript"/>
              </w:rPr>
              <w:t>6</w:t>
            </w:r>
            <w:r>
              <w:rPr>
                <w:color w:val="000000"/>
                <w:sz w:val="24"/>
                <w:szCs w:val="24"/>
              </w:rPr>
              <w:t xml:space="preserve"> До витрат належать видатки бюджету, надання кредитів з бюджету, погашення боргу (код 402000) та розміщення бюджетних коштів на депозитах, придбання цінних паперів, а також коди 601200, 602200, 604200.</w:t>
            </w:r>
            <w:bookmarkStart w:id="811" w:name="812"/>
            <w:bookmarkEnd w:id="811"/>
          </w:p>
          <w:p>
            <w:pPr>
              <w:pStyle w:val="Normal"/>
              <w:widowControl w:val="false"/>
              <w:rPr>
                <w:sz w:val="24"/>
                <w:szCs w:val="24"/>
              </w:rPr>
            </w:pPr>
            <w:r>
              <w:rPr>
                <w:color w:val="000000"/>
                <w:sz w:val="24"/>
                <w:szCs w:val="24"/>
                <w:vertAlign w:val="superscript"/>
              </w:rPr>
              <w:t>7</w:t>
            </w:r>
            <w:r>
              <w:rPr>
                <w:color w:val="000000"/>
                <w:sz w:val="24"/>
                <w:szCs w:val="24"/>
              </w:rPr>
              <w:t xml:space="preserve"> Детально за кодами економічної класифікації видатків бюджету.</w:t>
            </w:r>
            <w:bookmarkStart w:id="812" w:name="813"/>
            <w:bookmarkEnd w:id="812"/>
          </w:p>
          <w:p>
            <w:pPr>
              <w:pStyle w:val="Normal"/>
              <w:widowControl w:val="false"/>
              <w:rPr>
                <w:sz w:val="24"/>
                <w:szCs w:val="24"/>
              </w:rPr>
            </w:pPr>
            <w:r>
              <w:rPr>
                <w:color w:val="000000"/>
                <w:sz w:val="24"/>
                <w:szCs w:val="24"/>
                <w:vertAlign w:val="superscript"/>
              </w:rPr>
              <w:t>8</w:t>
            </w:r>
            <w:r>
              <w:rPr>
                <w:color w:val="000000"/>
                <w:sz w:val="24"/>
                <w:szCs w:val="24"/>
              </w:rPr>
              <w:t xml:space="preserve"> Детально за кодами класифікації фінансування бюджету за типом боргового зобов'язання.</w:t>
            </w:r>
            <w:bookmarkStart w:id="813" w:name="814"/>
            <w:bookmarkEnd w:id="813"/>
          </w:p>
          <w:p>
            <w:pPr>
              <w:pStyle w:val="Normal"/>
              <w:widowControl w:val="false"/>
              <w:rPr>
                <w:sz w:val="24"/>
                <w:szCs w:val="24"/>
              </w:rPr>
            </w:pPr>
            <w:r>
              <w:rPr>
                <w:color w:val="000000"/>
                <w:sz w:val="24"/>
                <w:szCs w:val="24"/>
                <w:vertAlign w:val="superscript"/>
              </w:rPr>
              <w:t>9</w:t>
            </w:r>
            <w:r>
              <w:rPr>
                <w:color w:val="000000"/>
                <w:sz w:val="24"/>
                <w:szCs w:val="24"/>
              </w:rPr>
              <w:t xml:space="preserve"> Детально за кодами класифікації кредитування бюджету.</w:t>
            </w:r>
            <w:bookmarkStart w:id="814" w:name="815"/>
            <w:bookmarkEnd w:id="814"/>
          </w:p>
        </w:tc>
      </w:tr>
    </w:tbl>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color w:val="000000"/>
          <w:sz w:val="24"/>
          <w:szCs w:val="24"/>
        </w:rPr>
        <w:t xml:space="preserve"> </w:t>
      </w:r>
      <w:bookmarkStart w:id="815" w:name="816"/>
      <w:bookmarkEnd w:id="815"/>
    </w:p>
    <w:p>
      <w:pPr>
        <w:pStyle w:val="Normal"/>
        <w:ind w:firstLine="240"/>
        <w:jc w:val="right"/>
        <w:rPr>
          <w:sz w:val="24"/>
          <w:szCs w:val="24"/>
        </w:rPr>
      </w:pPr>
      <w:r>
        <w:rPr>
          <w:color w:val="000000"/>
          <w:sz w:val="24"/>
          <w:szCs w:val="24"/>
        </w:rPr>
        <w:t>Додаток 8</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8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816" w:name="817"/>
      <w:bookmarkEnd w:id="816"/>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еєстр</w:t>
      </w:r>
      <w:r>
        <w:rPr>
          <w:rFonts w:cs="Times New Roman" w:ascii="Times New Roman" w:hAnsi="Times New Roman"/>
          <w:sz w:val="24"/>
          <w:szCs w:val="24"/>
        </w:rPr>
        <w:br/>
      </w:r>
      <w:r>
        <w:rPr>
          <w:rFonts w:cs="Times New Roman" w:ascii="Times New Roman" w:hAnsi="Times New Roman"/>
          <w:color w:val="000000"/>
          <w:sz w:val="24"/>
          <w:szCs w:val="24"/>
        </w:rPr>
        <w:t>довідок про зміни до розпису Державного бюджету України</w:t>
      </w:r>
      <w:bookmarkStart w:id="817" w:name="818"/>
      <w:bookmarkEnd w:id="817"/>
    </w:p>
    <w:p>
      <w:pPr>
        <w:pStyle w:val="Normal"/>
        <w:jc w:val="center"/>
        <w:rPr>
          <w:color w:val="000000"/>
          <w:sz w:val="24"/>
          <w:szCs w:val="24"/>
        </w:rPr>
      </w:pPr>
      <w:r>
        <w:rPr>
          <w:color w:val="000000"/>
          <w:sz w:val="24"/>
          <w:szCs w:val="24"/>
        </w:rPr>
        <w:t>до листа Міністерства фінансів України від ____________ N ______/______</w:t>
      </w:r>
      <w:bookmarkStart w:id="818" w:name="819"/>
      <w:bookmarkEnd w:id="818"/>
    </w:p>
    <w:tbl>
      <w:tblPr>
        <w:tblW w:w="9690" w:type="dxa"/>
        <w:jc w:val="left"/>
        <w:tblInd w:w="-25" w:type="dxa"/>
        <w:tblLayout w:type="fixed"/>
        <w:tblCellMar>
          <w:top w:w="0" w:type="dxa"/>
          <w:left w:w="108" w:type="dxa"/>
          <w:bottom w:w="0" w:type="dxa"/>
          <w:right w:w="108" w:type="dxa"/>
        </w:tblCellMar>
      </w:tblPr>
      <w:tblGrid>
        <w:gridCol w:w="970"/>
        <w:gridCol w:w="2325"/>
        <w:gridCol w:w="3102"/>
        <w:gridCol w:w="3293"/>
      </w:tblGrid>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N з/п</w:t>
            </w:r>
            <w:bookmarkStart w:id="819" w:name="820"/>
            <w:bookmarkEnd w:id="819"/>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ПКВК1</w:t>
            </w:r>
            <w:bookmarkStart w:id="820" w:name="821"/>
            <w:bookmarkEnd w:id="820"/>
          </w:p>
        </w:tc>
        <w:tc>
          <w:tcPr>
            <w:tcW w:w="3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омер довідки</w:t>
            </w:r>
            <w:bookmarkStart w:id="821" w:name="822"/>
            <w:bookmarkEnd w:id="821"/>
          </w:p>
        </w:tc>
        <w:tc>
          <w:tcPr>
            <w:tcW w:w="3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Дата</w:t>
            </w:r>
            <w:bookmarkStart w:id="822" w:name="823"/>
            <w:bookmarkEnd w:id="822"/>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1</w:t>
            </w:r>
            <w:bookmarkStart w:id="823" w:name="824"/>
            <w:bookmarkEnd w:id="823"/>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2</w:t>
            </w:r>
            <w:bookmarkStart w:id="824" w:name="825"/>
            <w:bookmarkEnd w:id="824"/>
          </w:p>
        </w:tc>
        <w:tc>
          <w:tcPr>
            <w:tcW w:w="3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3</w:t>
            </w:r>
            <w:bookmarkStart w:id="825" w:name="826"/>
            <w:bookmarkEnd w:id="825"/>
          </w:p>
        </w:tc>
        <w:tc>
          <w:tcPr>
            <w:tcW w:w="3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4</w:t>
            </w:r>
            <w:bookmarkStart w:id="826" w:name="827"/>
            <w:bookmarkEnd w:id="826"/>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27" w:name="828"/>
            <w:bookmarkEnd w:id="827"/>
          </w:p>
        </w:tc>
        <w:tc>
          <w:tcPr>
            <w:tcW w:w="872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Довідки про внесення змін до річного розпису бюджету</w:t>
            </w:r>
            <w:bookmarkStart w:id="828" w:name="829"/>
            <w:bookmarkEnd w:id="828"/>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29" w:name="830"/>
            <w:bookmarkEnd w:id="829"/>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0" w:name="831"/>
            <w:bookmarkEnd w:id="830"/>
          </w:p>
        </w:tc>
        <w:tc>
          <w:tcPr>
            <w:tcW w:w="3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1" w:name="832"/>
            <w:bookmarkEnd w:id="831"/>
          </w:p>
        </w:tc>
        <w:tc>
          <w:tcPr>
            <w:tcW w:w="3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2" w:name="833"/>
            <w:bookmarkEnd w:id="832"/>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3" w:name="834"/>
            <w:bookmarkEnd w:id="833"/>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4" w:name="835"/>
            <w:bookmarkEnd w:id="834"/>
          </w:p>
        </w:tc>
        <w:tc>
          <w:tcPr>
            <w:tcW w:w="3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5" w:name="836"/>
            <w:bookmarkEnd w:id="835"/>
          </w:p>
        </w:tc>
        <w:tc>
          <w:tcPr>
            <w:tcW w:w="3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6" w:name="837"/>
            <w:bookmarkEnd w:id="836"/>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7" w:name="838"/>
            <w:bookmarkEnd w:id="837"/>
          </w:p>
        </w:tc>
        <w:tc>
          <w:tcPr>
            <w:tcW w:w="872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Довідки про внесення змін до помісячного розпису бюджету</w:t>
            </w:r>
            <w:bookmarkStart w:id="838" w:name="839"/>
            <w:bookmarkEnd w:id="838"/>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9" w:name="840"/>
            <w:bookmarkEnd w:id="839"/>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0" w:name="841"/>
            <w:bookmarkEnd w:id="840"/>
          </w:p>
        </w:tc>
        <w:tc>
          <w:tcPr>
            <w:tcW w:w="3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1" w:name="842"/>
            <w:bookmarkEnd w:id="841"/>
          </w:p>
        </w:tc>
        <w:tc>
          <w:tcPr>
            <w:tcW w:w="3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2" w:name="843"/>
            <w:bookmarkEnd w:id="842"/>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3" w:name="844"/>
            <w:bookmarkEnd w:id="843"/>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4" w:name="845"/>
            <w:bookmarkEnd w:id="844"/>
          </w:p>
        </w:tc>
        <w:tc>
          <w:tcPr>
            <w:tcW w:w="3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5" w:name="846"/>
            <w:bookmarkEnd w:id="845"/>
          </w:p>
        </w:tc>
        <w:tc>
          <w:tcPr>
            <w:tcW w:w="3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6" w:name="847"/>
            <w:bookmarkEnd w:id="846"/>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3198"/>
        <w:gridCol w:w="2616"/>
        <w:gridCol w:w="3877"/>
      </w:tblGrid>
      <w:tr>
        <w:trPr>
          <w:trHeight w:val="30" w:hRule="atLeast"/>
        </w:trPr>
        <w:tc>
          <w:tcPr>
            <w:tcW w:w="3198" w:type="dxa"/>
            <w:tcBorders/>
            <w:vAlign w:val="center"/>
          </w:tcPr>
          <w:p>
            <w:pPr>
              <w:pStyle w:val="Normal"/>
              <w:widowControl w:val="false"/>
              <w:rPr>
                <w:sz w:val="24"/>
                <w:szCs w:val="24"/>
              </w:rPr>
            </w:pPr>
            <w:r>
              <w:rPr>
                <w:color w:val="000000"/>
                <w:sz w:val="24"/>
                <w:szCs w:val="24"/>
              </w:rPr>
              <w:t>Відповідальна особа</w:t>
            </w:r>
            <w:bookmarkStart w:id="847" w:name="848"/>
            <w:bookmarkEnd w:id="847"/>
          </w:p>
        </w:tc>
        <w:tc>
          <w:tcPr>
            <w:tcW w:w="2616" w:type="dxa"/>
            <w:tcBorders/>
            <w:vAlign w:val="center"/>
          </w:tcPr>
          <w:p>
            <w:pPr>
              <w:pStyle w:val="Normal"/>
              <w:widowControl w:val="false"/>
              <w:jc w:val="center"/>
              <w:rPr>
                <w:sz w:val="24"/>
                <w:szCs w:val="24"/>
              </w:rPr>
            </w:pPr>
            <w:r>
              <w:rPr>
                <w:color w:val="000000"/>
                <w:sz w:val="24"/>
                <w:szCs w:val="24"/>
              </w:rPr>
              <w:t>____________</w:t>
            </w:r>
            <w:r>
              <w:rPr>
                <w:sz w:val="24"/>
                <w:szCs w:val="24"/>
              </w:rPr>
              <w:br/>
            </w:r>
            <w:r>
              <w:rPr>
                <w:color w:val="000000"/>
                <w:sz w:val="24"/>
                <w:szCs w:val="24"/>
              </w:rPr>
              <w:t>(підпис)</w:t>
            </w:r>
            <w:bookmarkStart w:id="848" w:name="849"/>
            <w:bookmarkEnd w:id="848"/>
          </w:p>
        </w:tc>
        <w:tc>
          <w:tcPr>
            <w:tcW w:w="3877" w:type="dxa"/>
            <w:tcBorders/>
            <w:vAlign w:val="center"/>
          </w:tcPr>
          <w:p>
            <w:pPr>
              <w:pStyle w:val="Normal"/>
              <w:widowControl w:val="false"/>
              <w:jc w:val="center"/>
              <w:rPr>
                <w:sz w:val="24"/>
                <w:szCs w:val="24"/>
              </w:rPr>
            </w:pPr>
            <w:r>
              <w:rPr>
                <w:color w:val="000000"/>
                <w:sz w:val="24"/>
                <w:szCs w:val="24"/>
              </w:rPr>
              <w:t>Власне ім'я ПРІЗВИЩЕ</w:t>
            </w:r>
            <w:bookmarkStart w:id="849" w:name="850"/>
            <w:bookmarkEnd w:id="849"/>
          </w:p>
        </w:tc>
      </w:tr>
    </w:tbl>
    <w:p>
      <w:pPr>
        <w:pStyle w:val="Normal"/>
        <w:rPr>
          <w:sz w:val="24"/>
          <w:szCs w:val="24"/>
        </w:rPr>
      </w:pPr>
      <w:r>
        <w:rPr>
          <w:sz w:val="24"/>
          <w:szCs w:val="24"/>
        </w:rPr>
        <w:br/>
      </w:r>
    </w:p>
    <w:p>
      <w:pPr>
        <w:pStyle w:val="Normal"/>
        <w:ind w:firstLine="240"/>
        <w:rPr>
          <w:color w:val="000000"/>
          <w:sz w:val="24"/>
          <w:szCs w:val="24"/>
        </w:rPr>
      </w:pPr>
      <w:r>
        <w:rPr>
          <w:color w:val="000000"/>
          <w:sz w:val="24"/>
          <w:szCs w:val="24"/>
        </w:rPr>
        <w:t xml:space="preserve"> </w:t>
      </w:r>
      <w:bookmarkStart w:id="850" w:name="851"/>
      <w:bookmarkEnd w:id="850"/>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За кодами програмної класифікації видатків та кредитування бюджету.</w:t>
            </w:r>
            <w:bookmarkStart w:id="851" w:name="852"/>
            <w:bookmarkEnd w:id="851"/>
          </w:p>
        </w:tc>
      </w:tr>
    </w:tbl>
    <w:p>
      <w:pPr>
        <w:pStyle w:val="Normal"/>
        <w:rPr>
          <w:sz w:val="24"/>
          <w:szCs w:val="24"/>
        </w:rPr>
      </w:pPr>
      <w:r>
        <w:rPr>
          <w:sz w:val="24"/>
          <w:szCs w:val="24"/>
        </w:rPr>
        <w:br/>
      </w:r>
    </w:p>
    <w:p>
      <w:pPr>
        <w:pStyle w:val="Normal"/>
        <w:ind w:firstLine="240"/>
        <w:rPr>
          <w:color w:val="000000"/>
          <w:sz w:val="24"/>
          <w:szCs w:val="24"/>
        </w:rPr>
      </w:pPr>
      <w:r>
        <w:rPr>
          <w:color w:val="000000"/>
          <w:sz w:val="24"/>
          <w:szCs w:val="24"/>
        </w:rPr>
        <w:t xml:space="preserve"> </w:t>
      </w:r>
      <w:bookmarkStart w:id="852" w:name="853"/>
      <w:bookmarkEnd w:id="852"/>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jc w:val="right"/>
        <w:rPr>
          <w:sz w:val="24"/>
          <w:szCs w:val="24"/>
        </w:rPr>
      </w:pPr>
      <w:r>
        <w:rPr>
          <w:color w:val="000000"/>
          <w:sz w:val="24"/>
          <w:szCs w:val="24"/>
        </w:rPr>
        <w:t>Додаток 15</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3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853" w:name="854"/>
      <w:bookmarkEnd w:id="85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color w:val="000000"/>
                <w:sz w:val="24"/>
                <w:szCs w:val="24"/>
              </w:rPr>
              <w:t xml:space="preserve"> </w:t>
            </w:r>
            <w:bookmarkStart w:id="854" w:name="855"/>
            <w:bookmarkEnd w:id="854"/>
          </w:p>
        </w:tc>
        <w:tc>
          <w:tcPr>
            <w:tcW w:w="4845"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855" w:name="856"/>
            <w:bookmarkEnd w:id="855"/>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помісячного розпису повернення кредитів до загального фонду бюджету</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856" w:name="857"/>
      <w:bookmarkEnd w:id="856"/>
    </w:p>
    <w:tbl>
      <w:tblPr>
        <w:tblW w:w="9690" w:type="dxa"/>
        <w:jc w:val="left"/>
        <w:tblInd w:w="-108" w:type="dxa"/>
        <w:tblLayout w:type="fixed"/>
        <w:tblCellMar>
          <w:top w:w="0" w:type="dxa"/>
          <w:left w:w="108" w:type="dxa"/>
          <w:bottom w:w="0" w:type="dxa"/>
          <w:right w:w="108" w:type="dxa"/>
        </w:tblCellMar>
      </w:tblPr>
      <w:tblGrid>
        <w:gridCol w:w="7171"/>
        <w:gridCol w:w="2519"/>
      </w:tblGrid>
      <w:tr>
        <w:trPr>
          <w:trHeight w:val="120" w:hRule="atLeast"/>
        </w:trPr>
        <w:tc>
          <w:tcPr>
            <w:tcW w:w="7171" w:type="dxa"/>
            <w:tcBorders/>
            <w:vAlign w:val="center"/>
          </w:tcPr>
          <w:p>
            <w:pPr>
              <w:pStyle w:val="Normal"/>
              <w:widowControl w:val="false"/>
              <w:jc w:val="center"/>
              <w:rPr>
                <w:sz w:val="24"/>
                <w:szCs w:val="24"/>
              </w:rPr>
            </w:pPr>
            <w:r>
              <w:rPr>
                <w:color w:val="000000"/>
                <w:sz w:val="24"/>
                <w:szCs w:val="24"/>
              </w:rPr>
              <w:t xml:space="preserve"> </w:t>
            </w:r>
            <w:bookmarkStart w:id="857" w:name="858"/>
            <w:bookmarkEnd w:id="857"/>
          </w:p>
        </w:tc>
        <w:tc>
          <w:tcPr>
            <w:tcW w:w="2519"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w:t>
            </w:r>
            <w:bookmarkStart w:id="858" w:name="859"/>
            <w:bookmarkEnd w:id="858"/>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w:t>
            </w:r>
            <w:bookmarkStart w:id="859" w:name="860"/>
            <w:bookmarkEnd w:id="859"/>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ид бюджету __________________________________,</w:t>
            </w:r>
            <w:bookmarkStart w:id="860" w:name="861"/>
            <w:bookmarkEnd w:id="860"/>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w:t>
            </w:r>
            <w:bookmarkStart w:id="861" w:name="862"/>
            <w:bookmarkEnd w:id="861"/>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w:t>
            </w:r>
            <w:bookmarkStart w:id="862" w:name="863"/>
            <w:bookmarkEnd w:id="862"/>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w:t>
            </w:r>
            <w:bookmarkStart w:id="863" w:name="1182"/>
            <w:bookmarkEnd w:id="863"/>
          </w:p>
          <w:p>
            <w:pPr>
              <w:pStyle w:val="Normal"/>
              <w:widowControl w:val="false"/>
              <w:rPr>
                <w:sz w:val="24"/>
                <w:szCs w:val="24"/>
              </w:rPr>
            </w:pPr>
            <w:r>
              <w:rPr>
                <w:color w:val="000000"/>
                <w:sz w:val="24"/>
                <w:szCs w:val="24"/>
              </w:rPr>
              <w:t>Відділ-виконавець __________________________________</w:t>
            </w:r>
            <w:bookmarkStart w:id="864" w:name="864"/>
            <w:bookmarkEnd w:id="864"/>
          </w:p>
          <w:p>
            <w:pPr>
              <w:pStyle w:val="Normal"/>
              <w:widowControl w:val="false"/>
              <w:rPr>
                <w:sz w:val="24"/>
                <w:szCs w:val="24"/>
              </w:rPr>
            </w:pPr>
            <w:r>
              <w:rPr>
                <w:color w:val="000000"/>
                <w:sz w:val="24"/>
                <w:szCs w:val="24"/>
              </w:rPr>
              <w:t>Підстава __________________________________</w:t>
            </w:r>
            <w:bookmarkStart w:id="865" w:name="865"/>
            <w:bookmarkEnd w:id="865"/>
          </w:p>
          <w:p>
            <w:pPr>
              <w:pStyle w:val="Normal"/>
              <w:widowControl w:val="false"/>
              <w:rPr>
                <w:sz w:val="24"/>
                <w:szCs w:val="24"/>
              </w:rPr>
            </w:pPr>
            <w:r>
              <w:rPr>
                <w:color w:val="000000"/>
                <w:sz w:val="24"/>
                <w:szCs w:val="24"/>
              </w:rPr>
              <w:t>(тис. грн)</w:t>
            </w:r>
            <w:bookmarkStart w:id="866" w:name="866"/>
            <w:bookmarkEnd w:id="866"/>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485"/>
        <w:gridCol w:w="1163"/>
        <w:gridCol w:w="484"/>
        <w:gridCol w:w="486"/>
        <w:gridCol w:w="678"/>
        <w:gridCol w:w="583"/>
        <w:gridCol w:w="581"/>
        <w:gridCol w:w="678"/>
        <w:gridCol w:w="581"/>
        <w:gridCol w:w="678"/>
        <w:gridCol w:w="678"/>
        <w:gridCol w:w="678"/>
        <w:gridCol w:w="776"/>
        <w:gridCol w:w="678"/>
        <w:gridCol w:w="484"/>
      </w:tblGrid>
      <w:tr>
        <w:trPr>
          <w:trHeight w:val="45" w:hRule="atLeast"/>
        </w:trPr>
        <w:tc>
          <w:tcPr>
            <w:tcW w:w="48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КК2</w:t>
            </w:r>
            <w:bookmarkStart w:id="867" w:name="867"/>
            <w:bookmarkEnd w:id="867"/>
          </w:p>
        </w:tc>
        <w:tc>
          <w:tcPr>
            <w:tcW w:w="11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w:t>
            </w:r>
            <w:r>
              <w:rPr>
                <w:sz w:val="24"/>
                <w:szCs w:val="24"/>
              </w:rPr>
              <w:br/>
            </w:r>
            <w:r>
              <w:rPr>
                <w:color w:val="000000"/>
                <w:sz w:val="24"/>
                <w:szCs w:val="24"/>
              </w:rPr>
              <w:t>нування</w:t>
            </w:r>
            <w:bookmarkStart w:id="868" w:name="868"/>
            <w:bookmarkEnd w:id="868"/>
          </w:p>
        </w:tc>
        <w:tc>
          <w:tcPr>
            <w:tcW w:w="8043"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869" w:name="869"/>
            <w:bookmarkEnd w:id="869"/>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7559"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за місяцями:</w:t>
            </w:r>
            <w:bookmarkStart w:id="870" w:name="870"/>
            <w:bookmarkEnd w:id="870"/>
          </w:p>
        </w:tc>
        <w:tc>
          <w:tcPr>
            <w:tcW w:w="4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w:t>
            </w:r>
            <w:r>
              <w:rPr>
                <w:sz w:val="24"/>
                <w:szCs w:val="24"/>
              </w:rPr>
              <w:br/>
            </w:r>
            <w:r>
              <w:rPr>
                <w:color w:val="000000"/>
                <w:sz w:val="24"/>
                <w:szCs w:val="24"/>
              </w:rPr>
              <w:t>зом на рік</w:t>
            </w:r>
            <w:bookmarkStart w:id="871" w:name="871"/>
            <w:bookmarkEnd w:id="871"/>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w:t>
            </w:r>
            <w:r>
              <w:rPr>
                <w:sz w:val="24"/>
                <w:szCs w:val="24"/>
              </w:rPr>
              <w:br/>
            </w:r>
            <w:r>
              <w:rPr>
                <w:color w:val="000000"/>
                <w:sz w:val="24"/>
                <w:szCs w:val="24"/>
              </w:rPr>
              <w:t>чень</w:t>
            </w:r>
            <w:bookmarkStart w:id="872" w:name="872"/>
            <w:bookmarkEnd w:id="872"/>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w:t>
            </w:r>
            <w:r>
              <w:rPr>
                <w:sz w:val="24"/>
                <w:szCs w:val="24"/>
              </w:rPr>
              <w:br/>
            </w:r>
            <w:r>
              <w:rPr>
                <w:color w:val="000000"/>
                <w:sz w:val="24"/>
                <w:szCs w:val="24"/>
              </w:rPr>
              <w:t>тий</w:t>
            </w:r>
            <w:bookmarkStart w:id="873" w:name="873"/>
            <w:bookmarkEnd w:id="87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w:t>
            </w:r>
            <w:r>
              <w:rPr>
                <w:sz w:val="24"/>
                <w:szCs w:val="24"/>
              </w:rPr>
              <w:br/>
            </w:r>
            <w:r>
              <w:rPr>
                <w:color w:val="000000"/>
                <w:sz w:val="24"/>
                <w:szCs w:val="24"/>
              </w:rPr>
              <w:t>зень</w:t>
            </w:r>
            <w:bookmarkStart w:id="874" w:name="874"/>
            <w:bookmarkEnd w:id="874"/>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w:t>
            </w:r>
            <w:r>
              <w:rPr>
                <w:sz w:val="24"/>
                <w:szCs w:val="24"/>
              </w:rPr>
              <w:br/>
            </w:r>
            <w:r>
              <w:rPr>
                <w:color w:val="000000"/>
                <w:sz w:val="24"/>
                <w:szCs w:val="24"/>
              </w:rPr>
              <w:t>тень</w:t>
            </w:r>
            <w:bookmarkStart w:id="875" w:name="875"/>
            <w:bookmarkEnd w:id="875"/>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w:t>
            </w:r>
            <w:r>
              <w:rPr>
                <w:sz w:val="24"/>
                <w:szCs w:val="24"/>
              </w:rPr>
              <w:br/>
            </w:r>
            <w:r>
              <w:rPr>
                <w:color w:val="000000"/>
                <w:sz w:val="24"/>
                <w:szCs w:val="24"/>
              </w:rPr>
              <w:t>вень</w:t>
            </w:r>
            <w:bookmarkStart w:id="876" w:name="876"/>
            <w:bookmarkEnd w:id="87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w:t>
            </w:r>
            <w:r>
              <w:rPr>
                <w:sz w:val="24"/>
                <w:szCs w:val="24"/>
              </w:rPr>
              <w:br/>
            </w:r>
            <w:r>
              <w:rPr>
                <w:color w:val="000000"/>
                <w:sz w:val="24"/>
                <w:szCs w:val="24"/>
              </w:rPr>
              <w:t>вень</w:t>
            </w:r>
            <w:bookmarkStart w:id="877" w:name="877"/>
            <w:bookmarkEnd w:id="87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w:t>
            </w:r>
            <w:r>
              <w:rPr>
                <w:sz w:val="24"/>
                <w:szCs w:val="24"/>
              </w:rPr>
              <w:br/>
            </w:r>
            <w:r>
              <w:rPr>
                <w:color w:val="000000"/>
                <w:sz w:val="24"/>
                <w:szCs w:val="24"/>
              </w:rPr>
              <w:t>пень</w:t>
            </w:r>
            <w:bookmarkStart w:id="878" w:name="878"/>
            <w:bookmarkEnd w:id="87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w:t>
            </w:r>
            <w:r>
              <w:rPr>
                <w:sz w:val="24"/>
                <w:szCs w:val="24"/>
              </w:rPr>
              <w:br/>
            </w:r>
            <w:r>
              <w:rPr>
                <w:color w:val="000000"/>
                <w:sz w:val="24"/>
                <w:szCs w:val="24"/>
              </w:rPr>
              <w:t>пень</w:t>
            </w:r>
            <w:bookmarkStart w:id="879" w:name="879"/>
            <w:bookmarkEnd w:id="87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w:t>
            </w:r>
            <w:r>
              <w:rPr>
                <w:sz w:val="24"/>
                <w:szCs w:val="24"/>
              </w:rPr>
              <w:br/>
            </w:r>
            <w:r>
              <w:rPr>
                <w:color w:val="000000"/>
                <w:sz w:val="24"/>
                <w:szCs w:val="24"/>
              </w:rPr>
              <w:t>сень</w:t>
            </w:r>
            <w:bookmarkStart w:id="880" w:name="880"/>
            <w:bookmarkEnd w:id="88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w:t>
            </w:r>
            <w:r>
              <w:rPr>
                <w:sz w:val="24"/>
                <w:szCs w:val="24"/>
              </w:rPr>
              <w:br/>
            </w:r>
            <w:r>
              <w:rPr>
                <w:color w:val="000000"/>
                <w:sz w:val="24"/>
                <w:szCs w:val="24"/>
              </w:rPr>
              <w:t>тень</w:t>
            </w:r>
            <w:bookmarkStart w:id="881" w:name="881"/>
            <w:bookmarkEnd w:id="881"/>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w:t>
            </w:r>
            <w:r>
              <w:rPr>
                <w:sz w:val="24"/>
                <w:szCs w:val="24"/>
              </w:rPr>
              <w:br/>
            </w:r>
            <w:r>
              <w:rPr>
                <w:color w:val="000000"/>
                <w:sz w:val="24"/>
                <w:szCs w:val="24"/>
              </w:rPr>
              <w:t>пад</w:t>
            </w:r>
            <w:bookmarkStart w:id="882" w:name="882"/>
            <w:bookmarkEnd w:id="88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w:t>
            </w:r>
            <w:r>
              <w:rPr>
                <w:sz w:val="24"/>
                <w:szCs w:val="24"/>
              </w:rPr>
              <w:br/>
            </w:r>
            <w:r>
              <w:rPr>
                <w:color w:val="000000"/>
                <w:sz w:val="24"/>
                <w:szCs w:val="24"/>
              </w:rPr>
              <w:t>день</w:t>
            </w:r>
            <w:bookmarkStart w:id="883" w:name="883"/>
            <w:bookmarkEnd w:id="883"/>
          </w:p>
        </w:tc>
        <w:tc>
          <w:tcPr>
            <w:tcW w:w="4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884" w:name="884"/>
            <w:bookmarkEnd w:id="884"/>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885" w:name="885"/>
            <w:bookmarkEnd w:id="88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886" w:name="886"/>
            <w:bookmarkEnd w:id="886"/>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887" w:name="887"/>
            <w:bookmarkEnd w:id="88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888" w:name="888"/>
            <w:bookmarkEnd w:id="88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889" w:name="889"/>
            <w:bookmarkEnd w:id="88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890" w:name="890"/>
            <w:bookmarkEnd w:id="89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891" w:name="891"/>
            <w:bookmarkEnd w:id="89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892" w:name="892"/>
            <w:bookmarkEnd w:id="89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893" w:name="893"/>
            <w:bookmarkEnd w:id="89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894" w:name="894"/>
            <w:bookmarkEnd w:id="89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895" w:name="895"/>
            <w:bookmarkEnd w:id="895"/>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896" w:name="896"/>
            <w:bookmarkEnd w:id="89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897" w:name="897"/>
            <w:bookmarkEnd w:id="89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898" w:name="898"/>
            <w:bookmarkEnd w:id="898"/>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99" w:name="899"/>
            <w:bookmarkEnd w:id="899"/>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0" w:name="900"/>
            <w:bookmarkEnd w:id="90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1" w:name="901"/>
            <w:bookmarkEnd w:id="901"/>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2" w:name="902"/>
            <w:bookmarkEnd w:id="90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3" w:name="903"/>
            <w:bookmarkEnd w:id="90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4" w:name="904"/>
            <w:bookmarkEnd w:id="90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5" w:name="905"/>
            <w:bookmarkEnd w:id="90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6" w:name="906"/>
            <w:bookmarkEnd w:id="90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7" w:name="907"/>
            <w:bookmarkEnd w:id="90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8" w:name="908"/>
            <w:bookmarkEnd w:id="90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9" w:name="909"/>
            <w:bookmarkEnd w:id="90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0" w:name="910"/>
            <w:bookmarkEnd w:id="910"/>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1" w:name="911"/>
            <w:bookmarkEnd w:id="91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2" w:name="912"/>
            <w:bookmarkEnd w:id="91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3" w:name="913"/>
            <w:bookmarkEnd w:id="913"/>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4" w:name="914"/>
            <w:bookmarkEnd w:id="914"/>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СЬОГО</w:t>
            </w:r>
            <w:bookmarkStart w:id="915" w:name="915"/>
            <w:bookmarkEnd w:id="91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6" w:name="916"/>
            <w:bookmarkEnd w:id="916"/>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7" w:name="917"/>
            <w:bookmarkEnd w:id="91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8" w:name="918"/>
            <w:bookmarkEnd w:id="91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9" w:name="919"/>
            <w:bookmarkEnd w:id="91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0" w:name="920"/>
            <w:bookmarkEnd w:id="92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1" w:name="921"/>
            <w:bookmarkEnd w:id="92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2" w:name="922"/>
            <w:bookmarkEnd w:id="92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3" w:name="923"/>
            <w:bookmarkEnd w:id="92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4" w:name="924"/>
            <w:bookmarkEnd w:id="92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5" w:name="925"/>
            <w:bookmarkEnd w:id="925"/>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6" w:name="926"/>
            <w:bookmarkEnd w:id="92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7" w:name="927"/>
            <w:bookmarkEnd w:id="92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8" w:name="928"/>
            <w:bookmarkEnd w:id="928"/>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929" w:name="929"/>
            <w:bookmarkEnd w:id="929"/>
          </w:p>
          <w:p>
            <w:pPr>
              <w:pStyle w:val="Normal"/>
              <w:widowControl w:val="false"/>
              <w:rPr>
                <w:sz w:val="24"/>
                <w:szCs w:val="24"/>
              </w:rPr>
            </w:pPr>
            <w:r>
              <w:rPr>
                <w:color w:val="000000"/>
                <w:sz w:val="24"/>
                <w:szCs w:val="24"/>
                <w:vertAlign w:val="superscript"/>
              </w:rPr>
              <w:t>2</w:t>
            </w:r>
            <w:r>
              <w:rPr>
                <w:color w:val="000000"/>
                <w:sz w:val="24"/>
                <w:szCs w:val="24"/>
              </w:rPr>
              <w:t xml:space="preserve"> За кодами класифікації кредитування бюджету.</w:t>
            </w:r>
            <w:bookmarkStart w:id="930" w:name="930"/>
            <w:bookmarkEnd w:id="930"/>
          </w:p>
        </w:tc>
      </w:tr>
    </w:tbl>
    <w:p>
      <w:pPr>
        <w:pStyle w:val="Normal"/>
        <w:ind w:firstLine="240"/>
        <w:jc w:val="right"/>
        <w:rPr>
          <w:sz w:val="24"/>
          <w:szCs w:val="24"/>
        </w:rPr>
      </w:pPr>
      <w:bookmarkStart w:id="931" w:name="931"/>
      <w:bookmarkEnd w:id="931"/>
      <w:r>
        <w:rPr>
          <w:color w:val="000000"/>
          <w:sz w:val="24"/>
          <w:szCs w:val="24"/>
        </w:rPr>
        <w:t>Додаток 16</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2.7 глави 2)</w:t>
      </w:r>
      <w:bookmarkStart w:id="932" w:name="932"/>
      <w:bookmarkEnd w:id="932"/>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омісячний розподіл міжбюджетних трансфертів, які надаються з державного бюджету місцевим бюджетам</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933" w:name="933"/>
      <w:bookmarkEnd w:id="933"/>
    </w:p>
    <w:p>
      <w:pPr>
        <w:pStyle w:val="Normal"/>
        <w:jc w:val="center"/>
        <w:rPr>
          <w:color w:val="000000"/>
          <w:sz w:val="24"/>
          <w:szCs w:val="24"/>
        </w:rPr>
      </w:pPr>
      <w:r>
        <w:rPr>
          <w:color w:val="000000"/>
          <w:sz w:val="24"/>
          <w:szCs w:val="24"/>
        </w:rPr>
        <w:t>(загальний / спеціальний фонд)</w:t>
      </w:r>
      <w:bookmarkStart w:id="934" w:name="934"/>
      <w:bookmarkEnd w:id="934"/>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Вид бюджету __________________________________,</w:t>
            </w:r>
            <w:bookmarkStart w:id="935" w:name="935"/>
            <w:bookmarkEnd w:id="935"/>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__________,</w:t>
            </w:r>
            <w:bookmarkStart w:id="936" w:name="936"/>
            <w:bookmarkEnd w:id="936"/>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______________________</w:t>
            </w:r>
            <w:bookmarkStart w:id="937" w:name="937"/>
            <w:bookmarkEnd w:id="937"/>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__________________),</w:t>
            </w:r>
            <w:bookmarkStart w:id="938" w:name="938"/>
            <w:bookmarkEnd w:id="938"/>
          </w:p>
          <w:p>
            <w:pPr>
              <w:pStyle w:val="Normal"/>
              <w:widowControl w:val="false"/>
              <w:rPr>
                <w:sz w:val="24"/>
                <w:szCs w:val="24"/>
              </w:rPr>
            </w:pPr>
            <w:r>
              <w:rPr>
                <w:color w:val="000000"/>
                <w:sz w:val="24"/>
                <w:szCs w:val="24"/>
              </w:rPr>
              <w:t>код та назва класифікації доходів бюджету __________________________________.</w:t>
            </w:r>
            <w:bookmarkStart w:id="939" w:name="939"/>
            <w:bookmarkEnd w:id="939"/>
          </w:p>
          <w:p>
            <w:pPr>
              <w:pStyle w:val="Normal"/>
              <w:widowControl w:val="false"/>
              <w:rPr>
                <w:sz w:val="24"/>
                <w:szCs w:val="24"/>
              </w:rPr>
            </w:pPr>
            <w:r>
              <w:rPr>
                <w:color w:val="000000"/>
                <w:sz w:val="24"/>
                <w:szCs w:val="24"/>
              </w:rPr>
              <w:t>Відділ-виконавець __________________________________</w:t>
            </w:r>
            <w:bookmarkStart w:id="940" w:name="940"/>
            <w:bookmarkEnd w:id="940"/>
          </w:p>
          <w:p>
            <w:pPr>
              <w:pStyle w:val="Normal"/>
              <w:widowControl w:val="false"/>
              <w:rPr>
                <w:sz w:val="24"/>
                <w:szCs w:val="24"/>
              </w:rPr>
            </w:pPr>
            <w:r>
              <w:rPr>
                <w:color w:val="000000"/>
                <w:sz w:val="24"/>
                <w:szCs w:val="24"/>
              </w:rPr>
              <w:t>Підстава __________________________________</w:t>
            </w:r>
            <w:bookmarkStart w:id="941" w:name="941"/>
            <w:bookmarkEnd w:id="941"/>
          </w:p>
          <w:p>
            <w:pPr>
              <w:pStyle w:val="Normal"/>
              <w:widowControl w:val="false"/>
              <w:rPr>
                <w:sz w:val="24"/>
                <w:szCs w:val="24"/>
              </w:rPr>
            </w:pPr>
            <w:r>
              <w:rPr>
                <w:color w:val="000000"/>
                <w:sz w:val="24"/>
                <w:szCs w:val="24"/>
              </w:rPr>
              <w:t>(тис. грн)</w:t>
            </w:r>
            <w:bookmarkStart w:id="942" w:name="942"/>
            <w:bookmarkEnd w:id="942"/>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1127"/>
        <w:gridCol w:w="1035"/>
        <w:gridCol w:w="484"/>
        <w:gridCol w:w="484"/>
        <w:gridCol w:w="668"/>
        <w:gridCol w:w="576"/>
        <w:gridCol w:w="576"/>
        <w:gridCol w:w="576"/>
        <w:gridCol w:w="484"/>
        <w:gridCol w:w="583"/>
        <w:gridCol w:w="674"/>
        <w:gridCol w:w="583"/>
        <w:gridCol w:w="675"/>
        <w:gridCol w:w="582"/>
        <w:gridCol w:w="584"/>
      </w:tblGrid>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бюджету / КЕКВ1</w:t>
            </w:r>
            <w:bookmarkStart w:id="943" w:name="943"/>
            <w:bookmarkEnd w:id="943"/>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Найменування</w:t>
            </w:r>
            <w:bookmarkStart w:id="944" w:name="944"/>
            <w:bookmarkEnd w:id="94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чень</w:t>
            </w:r>
            <w:bookmarkStart w:id="945" w:name="945"/>
            <w:bookmarkEnd w:id="94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тий</w:t>
            </w:r>
            <w:bookmarkStart w:id="946" w:name="946"/>
            <w:bookmarkEnd w:id="946"/>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зень</w:t>
            </w:r>
            <w:bookmarkStart w:id="947" w:name="947"/>
            <w:bookmarkEnd w:id="947"/>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тень</w:t>
            </w:r>
            <w:bookmarkStart w:id="948" w:name="948"/>
            <w:bookmarkEnd w:id="948"/>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вень</w:t>
            </w:r>
            <w:bookmarkStart w:id="949" w:name="949"/>
            <w:bookmarkEnd w:id="94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вень</w:t>
            </w:r>
            <w:bookmarkStart w:id="950" w:name="950"/>
            <w:bookmarkEnd w:id="95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пень</w:t>
            </w:r>
            <w:bookmarkStart w:id="951" w:name="951"/>
            <w:bookmarkEnd w:id="95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пень</w:t>
            </w:r>
            <w:bookmarkStart w:id="952" w:name="952"/>
            <w:bookmarkEnd w:id="952"/>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сень</w:t>
            </w:r>
            <w:bookmarkStart w:id="953" w:name="953"/>
            <w:bookmarkEnd w:id="95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тень</w:t>
            </w:r>
            <w:bookmarkStart w:id="954" w:name="954"/>
            <w:bookmarkEnd w:id="954"/>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пад</w:t>
            </w:r>
            <w:bookmarkStart w:id="955" w:name="955"/>
            <w:bookmarkEnd w:id="95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день</w:t>
            </w:r>
            <w:bookmarkStart w:id="956" w:name="956"/>
            <w:bookmarkEnd w:id="956"/>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разом на рік</w:t>
            </w:r>
            <w:bookmarkStart w:id="957" w:name="957"/>
            <w:bookmarkEnd w:id="957"/>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958" w:name="958"/>
            <w:bookmarkEnd w:id="958"/>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959" w:name="959"/>
            <w:bookmarkEnd w:id="95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960" w:name="960"/>
            <w:bookmarkEnd w:id="96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961" w:name="961"/>
            <w:bookmarkEnd w:id="961"/>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962" w:name="962"/>
            <w:bookmarkEnd w:id="962"/>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963" w:name="963"/>
            <w:bookmarkEnd w:id="963"/>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964" w:name="964"/>
            <w:bookmarkEnd w:id="964"/>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965" w:name="965"/>
            <w:bookmarkEnd w:id="96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966" w:name="966"/>
            <w:bookmarkEnd w:id="96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967" w:name="967"/>
            <w:bookmarkEnd w:id="967"/>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968" w:name="968"/>
            <w:bookmarkEnd w:id="96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969" w:name="969"/>
            <w:bookmarkEnd w:id="969"/>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970" w:name="970"/>
            <w:bookmarkEnd w:id="97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971" w:name="971"/>
            <w:bookmarkEnd w:id="971"/>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972" w:name="972"/>
            <w:bookmarkEnd w:id="972"/>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ХХХХХХХХХХ</w:t>
            </w:r>
            <w:r>
              <w:rPr>
                <w:color w:val="000000"/>
                <w:sz w:val="24"/>
                <w:szCs w:val="24"/>
                <w:vertAlign w:val="superscript"/>
              </w:rPr>
              <w:t>2</w:t>
            </w:r>
            <w:bookmarkStart w:id="973" w:name="973"/>
            <w:bookmarkEnd w:id="973"/>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974" w:name="974"/>
            <w:bookmarkEnd w:id="97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75" w:name="975"/>
            <w:bookmarkEnd w:id="97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76" w:name="976"/>
            <w:bookmarkEnd w:id="976"/>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77" w:name="977"/>
            <w:bookmarkEnd w:id="977"/>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78" w:name="978"/>
            <w:bookmarkEnd w:id="978"/>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79" w:name="979"/>
            <w:bookmarkEnd w:id="97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0" w:name="980"/>
            <w:bookmarkEnd w:id="98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1" w:name="981"/>
            <w:bookmarkEnd w:id="98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2" w:name="982"/>
            <w:bookmarkEnd w:id="982"/>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3" w:name="983"/>
            <w:bookmarkEnd w:id="98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4" w:name="984"/>
            <w:bookmarkEnd w:id="984"/>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5" w:name="985"/>
            <w:bookmarkEnd w:id="98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6" w:name="986"/>
            <w:bookmarkEnd w:id="986"/>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7" w:name="987"/>
            <w:bookmarkEnd w:id="987"/>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ХХХХ</w:t>
            </w:r>
            <w:r>
              <w:rPr>
                <w:color w:val="000000"/>
                <w:sz w:val="24"/>
                <w:szCs w:val="24"/>
                <w:vertAlign w:val="superscript"/>
              </w:rPr>
              <w:t>1</w:t>
            </w:r>
            <w:bookmarkStart w:id="988" w:name="988"/>
            <w:bookmarkEnd w:id="988"/>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989" w:name="989"/>
            <w:bookmarkEnd w:id="98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0" w:name="990"/>
            <w:bookmarkEnd w:id="99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1" w:name="991"/>
            <w:bookmarkEnd w:id="991"/>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2" w:name="992"/>
            <w:bookmarkEnd w:id="992"/>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3" w:name="993"/>
            <w:bookmarkEnd w:id="993"/>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4" w:name="994"/>
            <w:bookmarkEnd w:id="994"/>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5" w:name="995"/>
            <w:bookmarkEnd w:id="99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6" w:name="996"/>
            <w:bookmarkEnd w:id="99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7" w:name="997"/>
            <w:bookmarkEnd w:id="997"/>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8" w:name="998"/>
            <w:bookmarkEnd w:id="99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9" w:name="999"/>
            <w:bookmarkEnd w:id="999"/>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0" w:name="1000"/>
            <w:bookmarkEnd w:id="100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1" w:name="1001"/>
            <w:bookmarkEnd w:id="1001"/>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2" w:name="1002"/>
            <w:bookmarkEnd w:id="1002"/>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3" w:name="1003"/>
            <w:bookmarkEnd w:id="1003"/>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004" w:name="1004"/>
            <w:bookmarkEnd w:id="100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5" w:name="1005"/>
            <w:bookmarkEnd w:id="100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6" w:name="1006"/>
            <w:bookmarkEnd w:id="1006"/>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7" w:name="1007"/>
            <w:bookmarkEnd w:id="1007"/>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8" w:name="1008"/>
            <w:bookmarkEnd w:id="1008"/>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9" w:name="1009"/>
            <w:bookmarkEnd w:id="100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0" w:name="1010"/>
            <w:bookmarkEnd w:id="101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1" w:name="1011"/>
            <w:bookmarkEnd w:id="101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2" w:name="1012"/>
            <w:bookmarkEnd w:id="1012"/>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3" w:name="1013"/>
            <w:bookmarkEnd w:id="101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4" w:name="1014"/>
            <w:bookmarkEnd w:id="1014"/>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5" w:name="1015"/>
            <w:bookmarkEnd w:id="101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6" w:name="1016"/>
            <w:bookmarkEnd w:id="1016"/>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7" w:name="1017"/>
            <w:bookmarkEnd w:id="1017"/>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УСЬОГО</w:t>
            </w:r>
            <w:bookmarkStart w:id="1018" w:name="1018"/>
            <w:bookmarkEnd w:id="1018"/>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019" w:name="1019"/>
            <w:bookmarkEnd w:id="101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0" w:name="1020"/>
            <w:bookmarkEnd w:id="102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1" w:name="1021"/>
            <w:bookmarkEnd w:id="1021"/>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2" w:name="1022"/>
            <w:bookmarkEnd w:id="1022"/>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3" w:name="1023"/>
            <w:bookmarkEnd w:id="1023"/>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4" w:name="1024"/>
            <w:bookmarkEnd w:id="1024"/>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5" w:name="1025"/>
            <w:bookmarkEnd w:id="102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6" w:name="1026"/>
            <w:bookmarkEnd w:id="102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7" w:name="1027"/>
            <w:bookmarkEnd w:id="1027"/>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8" w:name="1028"/>
            <w:bookmarkEnd w:id="102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9" w:name="1029"/>
            <w:bookmarkEnd w:id="1029"/>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0" w:name="1030"/>
            <w:bookmarkEnd w:id="103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1" w:name="1031"/>
            <w:bookmarkEnd w:id="1031"/>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2" w:name="1032"/>
            <w:bookmarkEnd w:id="1032"/>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ХХХХ</w:t>
            </w:r>
            <w:r>
              <w:rPr>
                <w:b/>
                <w:color w:val="000000"/>
                <w:sz w:val="24"/>
                <w:szCs w:val="24"/>
                <w:vertAlign w:val="superscript"/>
              </w:rPr>
              <w:t>1</w:t>
            </w:r>
            <w:bookmarkStart w:id="1033" w:name="1033"/>
            <w:bookmarkEnd w:id="1033"/>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034" w:name="1034"/>
            <w:bookmarkEnd w:id="103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5" w:name="1035"/>
            <w:bookmarkEnd w:id="103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6" w:name="1036"/>
            <w:bookmarkEnd w:id="1036"/>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7" w:name="1037"/>
            <w:bookmarkEnd w:id="1037"/>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8" w:name="1038"/>
            <w:bookmarkEnd w:id="1038"/>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9" w:name="1039"/>
            <w:bookmarkEnd w:id="103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0" w:name="1040"/>
            <w:bookmarkEnd w:id="104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1" w:name="1041"/>
            <w:bookmarkEnd w:id="104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2" w:name="1042"/>
            <w:bookmarkEnd w:id="1042"/>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3" w:name="1043"/>
            <w:bookmarkEnd w:id="104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4" w:name="1044"/>
            <w:bookmarkEnd w:id="1044"/>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5" w:name="1045"/>
            <w:bookmarkEnd w:id="104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6" w:name="1046"/>
            <w:bookmarkEnd w:id="1046"/>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7" w:name="1047"/>
            <w:bookmarkEnd w:id="1047"/>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4327"/>
        <w:gridCol w:w="1897"/>
        <w:gridCol w:w="3467"/>
      </w:tblGrid>
      <w:tr>
        <w:trPr>
          <w:trHeight w:val="30" w:hRule="atLeast"/>
        </w:trPr>
        <w:tc>
          <w:tcPr>
            <w:tcW w:w="4327" w:type="dxa"/>
            <w:tcBorders/>
            <w:vAlign w:val="center"/>
          </w:tcPr>
          <w:p>
            <w:pPr>
              <w:pStyle w:val="Normal"/>
              <w:widowControl w:val="false"/>
              <w:rPr>
                <w:sz w:val="24"/>
                <w:szCs w:val="24"/>
              </w:rPr>
            </w:pPr>
            <w:r>
              <w:rPr>
                <w:b/>
                <w:color w:val="000000"/>
                <w:sz w:val="24"/>
                <w:szCs w:val="24"/>
              </w:rPr>
              <w:t>Керівник відповідного структурного підрозділу</w:t>
            </w:r>
            <w:bookmarkStart w:id="1048" w:name="1048"/>
            <w:bookmarkEnd w:id="1048"/>
          </w:p>
        </w:tc>
        <w:tc>
          <w:tcPr>
            <w:tcW w:w="1897" w:type="dxa"/>
            <w:tcBorders/>
            <w:vAlign w:val="center"/>
          </w:tcPr>
          <w:p>
            <w:pPr>
              <w:pStyle w:val="Normal"/>
              <w:widowControl w:val="false"/>
              <w:jc w:val="center"/>
              <w:rPr>
                <w:sz w:val="24"/>
                <w:szCs w:val="24"/>
              </w:rPr>
            </w:pPr>
            <w:r>
              <w:rPr>
                <w:b/>
                <w:color w:val="000000"/>
                <w:sz w:val="24"/>
                <w:szCs w:val="24"/>
              </w:rPr>
              <w:t>______________</w:t>
            </w:r>
            <w:r>
              <w:rPr>
                <w:sz w:val="24"/>
                <w:szCs w:val="24"/>
              </w:rPr>
              <w:br/>
            </w:r>
            <w:r>
              <w:rPr>
                <w:color w:val="000000"/>
                <w:sz w:val="24"/>
                <w:szCs w:val="24"/>
              </w:rPr>
              <w:t>(підпис)</w:t>
            </w:r>
            <w:bookmarkStart w:id="1049" w:name="1049"/>
            <w:bookmarkEnd w:id="1049"/>
          </w:p>
        </w:tc>
        <w:tc>
          <w:tcPr>
            <w:tcW w:w="3467" w:type="dxa"/>
            <w:tcBorders/>
            <w:vAlign w:val="center"/>
          </w:tcPr>
          <w:p>
            <w:pPr>
              <w:pStyle w:val="Normal"/>
              <w:widowControl w:val="false"/>
              <w:jc w:val="center"/>
              <w:rPr>
                <w:sz w:val="24"/>
                <w:szCs w:val="24"/>
              </w:rPr>
            </w:pPr>
            <w:r>
              <w:rPr>
                <w:b/>
                <w:color w:val="000000"/>
                <w:sz w:val="24"/>
                <w:szCs w:val="24"/>
              </w:rPr>
              <w:t>Власне ім'я ПРІЗВИЩЕ</w:t>
            </w:r>
            <w:bookmarkStart w:id="1050" w:name="1050"/>
            <w:bookmarkEnd w:id="1050"/>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Заповнюється за кодами економічної класифікації видатків бюджету.</w:t>
            </w:r>
            <w:bookmarkStart w:id="1051" w:name="1051"/>
            <w:bookmarkEnd w:id="1051"/>
          </w:p>
          <w:p>
            <w:pPr>
              <w:pStyle w:val="Normal"/>
              <w:widowControl w:val="false"/>
              <w:rPr>
                <w:sz w:val="24"/>
                <w:szCs w:val="24"/>
              </w:rPr>
            </w:pPr>
            <w:r>
              <w:rPr>
                <w:color w:val="000000"/>
                <w:sz w:val="24"/>
                <w:szCs w:val="24"/>
                <w:vertAlign w:val="superscript"/>
              </w:rPr>
              <w:t>2</w:t>
            </w:r>
            <w:r>
              <w:rPr>
                <w:color w:val="000000"/>
                <w:sz w:val="24"/>
                <w:szCs w:val="24"/>
              </w:rPr>
              <w:t xml:space="preserve"> Заповнюється за кодами місцевого бюджету адміністративно-територіальної одиниці.</w:t>
            </w:r>
            <w:bookmarkStart w:id="1052" w:name="1052"/>
            <w:bookmarkEnd w:id="1052"/>
          </w:p>
        </w:tc>
      </w:tr>
    </w:tbl>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jc w:val="right"/>
        <w:rPr>
          <w:sz w:val="24"/>
          <w:szCs w:val="24"/>
        </w:rPr>
      </w:pPr>
      <w:bookmarkStart w:id="1053" w:name="1053"/>
      <w:bookmarkEnd w:id="1053"/>
      <w:r>
        <w:rPr>
          <w:color w:val="000000"/>
          <w:sz w:val="24"/>
          <w:szCs w:val="24"/>
        </w:rPr>
        <w:t>Додаток 17</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2.7 глави 2)</w:t>
      </w:r>
      <w:bookmarkStart w:id="1054" w:name="1054"/>
      <w:bookmarkEnd w:id="1054"/>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Зміни до помісячного розподілу міжбюджетних трансфертів, які надаються з державного бюджету місцевим бюджетам</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1055" w:name="1055"/>
      <w:bookmarkEnd w:id="1055"/>
    </w:p>
    <w:p>
      <w:pPr>
        <w:pStyle w:val="Normal"/>
        <w:jc w:val="center"/>
        <w:rPr>
          <w:color w:val="000000"/>
          <w:sz w:val="24"/>
          <w:szCs w:val="24"/>
        </w:rPr>
      </w:pPr>
      <w:r>
        <w:rPr>
          <w:color w:val="000000"/>
          <w:sz w:val="24"/>
          <w:szCs w:val="24"/>
        </w:rPr>
        <w:t>(загальний / спеціальний фонд)</w:t>
      </w:r>
      <w:bookmarkStart w:id="1056" w:name="1056"/>
      <w:bookmarkEnd w:id="1056"/>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Вид бюджету __________________________________,</w:t>
            </w:r>
            <w:bookmarkStart w:id="1057" w:name="1057"/>
            <w:bookmarkEnd w:id="1057"/>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__________,</w:t>
            </w:r>
            <w:bookmarkStart w:id="1058" w:name="1058"/>
            <w:bookmarkEnd w:id="1058"/>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______________________</w:t>
            </w:r>
            <w:bookmarkStart w:id="1059" w:name="1059"/>
            <w:bookmarkEnd w:id="1059"/>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__________________),</w:t>
            </w:r>
            <w:bookmarkStart w:id="1060" w:name="1060"/>
            <w:bookmarkEnd w:id="1060"/>
          </w:p>
          <w:p>
            <w:pPr>
              <w:pStyle w:val="Normal"/>
              <w:widowControl w:val="false"/>
              <w:rPr>
                <w:sz w:val="24"/>
                <w:szCs w:val="24"/>
              </w:rPr>
            </w:pPr>
            <w:r>
              <w:rPr>
                <w:color w:val="000000"/>
                <w:sz w:val="24"/>
                <w:szCs w:val="24"/>
              </w:rPr>
              <w:t>код та назва класифікації доходів бюджету __________________________________.</w:t>
            </w:r>
            <w:bookmarkStart w:id="1061" w:name="1061"/>
            <w:bookmarkEnd w:id="1061"/>
          </w:p>
          <w:p>
            <w:pPr>
              <w:pStyle w:val="Normal"/>
              <w:widowControl w:val="false"/>
              <w:rPr>
                <w:sz w:val="24"/>
                <w:szCs w:val="24"/>
              </w:rPr>
            </w:pPr>
            <w:r>
              <w:rPr>
                <w:color w:val="000000"/>
                <w:sz w:val="24"/>
                <w:szCs w:val="24"/>
              </w:rPr>
              <w:t>Відділ-виконавець __________________________________</w:t>
            </w:r>
            <w:bookmarkStart w:id="1062" w:name="1062"/>
            <w:bookmarkEnd w:id="1062"/>
          </w:p>
          <w:p>
            <w:pPr>
              <w:pStyle w:val="Normal"/>
              <w:widowControl w:val="false"/>
              <w:rPr>
                <w:sz w:val="24"/>
                <w:szCs w:val="24"/>
              </w:rPr>
            </w:pPr>
            <w:r>
              <w:rPr>
                <w:color w:val="000000"/>
                <w:sz w:val="24"/>
                <w:szCs w:val="24"/>
              </w:rPr>
              <w:t>Підстава __________________________________</w:t>
            </w:r>
            <w:bookmarkStart w:id="1063" w:name="1063"/>
            <w:bookmarkEnd w:id="1063"/>
          </w:p>
          <w:p>
            <w:pPr>
              <w:pStyle w:val="Normal"/>
              <w:widowControl w:val="false"/>
              <w:rPr>
                <w:sz w:val="24"/>
                <w:szCs w:val="24"/>
              </w:rPr>
            </w:pPr>
            <w:r>
              <w:rPr>
                <w:color w:val="000000"/>
                <w:sz w:val="24"/>
                <w:szCs w:val="24"/>
              </w:rPr>
              <w:t>(тис. грн)</w:t>
            </w:r>
            <w:bookmarkStart w:id="1064" w:name="1064"/>
            <w:bookmarkEnd w:id="1064"/>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1127"/>
        <w:gridCol w:w="1035"/>
        <w:gridCol w:w="484"/>
        <w:gridCol w:w="484"/>
        <w:gridCol w:w="668"/>
        <w:gridCol w:w="576"/>
        <w:gridCol w:w="576"/>
        <w:gridCol w:w="576"/>
        <w:gridCol w:w="484"/>
        <w:gridCol w:w="583"/>
        <w:gridCol w:w="674"/>
        <w:gridCol w:w="583"/>
        <w:gridCol w:w="675"/>
        <w:gridCol w:w="582"/>
        <w:gridCol w:w="584"/>
      </w:tblGrid>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бюджету / КЕКВ1</w:t>
            </w:r>
            <w:bookmarkStart w:id="1065" w:name="1065"/>
            <w:bookmarkEnd w:id="1065"/>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Найменування</w:t>
            </w:r>
            <w:bookmarkStart w:id="1066" w:name="1066"/>
            <w:bookmarkEnd w:id="1066"/>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чень</w:t>
            </w:r>
            <w:bookmarkStart w:id="1067" w:name="1067"/>
            <w:bookmarkEnd w:id="106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тий</w:t>
            </w:r>
            <w:bookmarkStart w:id="1068" w:name="1068"/>
            <w:bookmarkEnd w:id="1068"/>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зень</w:t>
            </w:r>
            <w:bookmarkStart w:id="1069" w:name="1069"/>
            <w:bookmarkEnd w:id="106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тень</w:t>
            </w:r>
            <w:bookmarkStart w:id="1070" w:name="1070"/>
            <w:bookmarkEnd w:id="1070"/>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вень</w:t>
            </w:r>
            <w:bookmarkStart w:id="1071" w:name="1071"/>
            <w:bookmarkEnd w:id="1071"/>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вень</w:t>
            </w:r>
            <w:bookmarkStart w:id="1072" w:name="1072"/>
            <w:bookmarkEnd w:id="107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пень</w:t>
            </w:r>
            <w:bookmarkStart w:id="1073" w:name="1073"/>
            <w:bookmarkEnd w:id="107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пень</w:t>
            </w:r>
            <w:bookmarkStart w:id="1074" w:name="1074"/>
            <w:bookmarkEnd w:id="1074"/>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сень</w:t>
            </w:r>
            <w:bookmarkStart w:id="1075" w:name="1075"/>
            <w:bookmarkEnd w:id="1075"/>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тень</w:t>
            </w:r>
            <w:bookmarkStart w:id="1076" w:name="1076"/>
            <w:bookmarkEnd w:id="1076"/>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пад</w:t>
            </w:r>
            <w:bookmarkStart w:id="1077" w:name="1077"/>
            <w:bookmarkEnd w:id="1077"/>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день</w:t>
            </w:r>
            <w:bookmarkStart w:id="1078" w:name="1078"/>
            <w:bookmarkEnd w:id="1078"/>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разом на рік</w:t>
            </w:r>
            <w:bookmarkStart w:id="1079" w:name="1079"/>
            <w:bookmarkEnd w:id="1079"/>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1080" w:name="1080"/>
            <w:bookmarkEnd w:id="1080"/>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1081" w:name="1081"/>
            <w:bookmarkEnd w:id="1081"/>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1082" w:name="1082"/>
            <w:bookmarkEnd w:id="108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1083" w:name="1083"/>
            <w:bookmarkEnd w:id="1083"/>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1084" w:name="1084"/>
            <w:bookmarkEnd w:id="1084"/>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1085" w:name="1085"/>
            <w:bookmarkEnd w:id="1085"/>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1086" w:name="1086"/>
            <w:bookmarkEnd w:id="1086"/>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1087" w:name="1087"/>
            <w:bookmarkEnd w:id="108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1088" w:name="1088"/>
            <w:bookmarkEnd w:id="108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1089" w:name="1089"/>
            <w:bookmarkEnd w:id="1089"/>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1090" w:name="1090"/>
            <w:bookmarkEnd w:id="1090"/>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1091" w:name="1091"/>
            <w:bookmarkEnd w:id="1091"/>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1092" w:name="1092"/>
            <w:bookmarkEnd w:id="1092"/>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1093" w:name="1093"/>
            <w:bookmarkEnd w:id="1093"/>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1094" w:name="1094"/>
            <w:bookmarkEnd w:id="1094"/>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ХХХХХХХХХХ</w:t>
            </w:r>
            <w:r>
              <w:rPr>
                <w:color w:val="000000"/>
                <w:sz w:val="24"/>
                <w:szCs w:val="24"/>
                <w:vertAlign w:val="superscript"/>
              </w:rPr>
              <w:t>2</w:t>
            </w:r>
            <w:bookmarkStart w:id="1095" w:name="1095"/>
            <w:bookmarkEnd w:id="1095"/>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096" w:name="1096"/>
            <w:bookmarkEnd w:id="1096"/>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97" w:name="1097"/>
            <w:bookmarkEnd w:id="109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98" w:name="1098"/>
            <w:bookmarkEnd w:id="1098"/>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99" w:name="1099"/>
            <w:bookmarkEnd w:id="109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0" w:name="1100"/>
            <w:bookmarkEnd w:id="1100"/>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1" w:name="1101"/>
            <w:bookmarkEnd w:id="1101"/>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2" w:name="1102"/>
            <w:bookmarkEnd w:id="110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3" w:name="1103"/>
            <w:bookmarkEnd w:id="110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4" w:name="1104"/>
            <w:bookmarkEnd w:id="1104"/>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5" w:name="1105"/>
            <w:bookmarkEnd w:id="1105"/>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6" w:name="1106"/>
            <w:bookmarkEnd w:id="1106"/>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7" w:name="1107"/>
            <w:bookmarkEnd w:id="1107"/>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8" w:name="1108"/>
            <w:bookmarkEnd w:id="1108"/>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9" w:name="1109"/>
            <w:bookmarkEnd w:id="1109"/>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ХХХХ</w:t>
            </w:r>
            <w:r>
              <w:rPr>
                <w:color w:val="000000"/>
                <w:sz w:val="24"/>
                <w:szCs w:val="24"/>
                <w:vertAlign w:val="superscript"/>
              </w:rPr>
              <w:t>1</w:t>
            </w:r>
            <w:bookmarkStart w:id="1110" w:name="1110"/>
            <w:bookmarkEnd w:id="1110"/>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111" w:name="1111"/>
            <w:bookmarkEnd w:id="1111"/>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2" w:name="1112"/>
            <w:bookmarkEnd w:id="111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3" w:name="1113"/>
            <w:bookmarkEnd w:id="1113"/>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4" w:name="1114"/>
            <w:bookmarkEnd w:id="1114"/>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5" w:name="1115"/>
            <w:bookmarkEnd w:id="1115"/>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6" w:name="1116"/>
            <w:bookmarkEnd w:id="1116"/>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7" w:name="1117"/>
            <w:bookmarkEnd w:id="111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8" w:name="1118"/>
            <w:bookmarkEnd w:id="111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9" w:name="1119"/>
            <w:bookmarkEnd w:id="1119"/>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0" w:name="1120"/>
            <w:bookmarkEnd w:id="1120"/>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1" w:name="1121"/>
            <w:bookmarkEnd w:id="1121"/>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2" w:name="1122"/>
            <w:bookmarkEnd w:id="1122"/>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3" w:name="1123"/>
            <w:bookmarkEnd w:id="1123"/>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4" w:name="1124"/>
            <w:bookmarkEnd w:id="1124"/>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5" w:name="1125"/>
            <w:bookmarkEnd w:id="1125"/>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126" w:name="1126"/>
            <w:bookmarkEnd w:id="1126"/>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7" w:name="1127"/>
            <w:bookmarkEnd w:id="112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8" w:name="1128"/>
            <w:bookmarkEnd w:id="1128"/>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9" w:name="1129"/>
            <w:bookmarkEnd w:id="112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0" w:name="1130"/>
            <w:bookmarkEnd w:id="1130"/>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1" w:name="1131"/>
            <w:bookmarkEnd w:id="1131"/>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2" w:name="1132"/>
            <w:bookmarkEnd w:id="113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3" w:name="1133"/>
            <w:bookmarkEnd w:id="113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4" w:name="1134"/>
            <w:bookmarkEnd w:id="1134"/>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5" w:name="1135"/>
            <w:bookmarkEnd w:id="1135"/>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6" w:name="1136"/>
            <w:bookmarkEnd w:id="1136"/>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7" w:name="1137"/>
            <w:bookmarkEnd w:id="1137"/>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8" w:name="1138"/>
            <w:bookmarkEnd w:id="1138"/>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9" w:name="1139"/>
            <w:bookmarkEnd w:id="1139"/>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УСЬОГО</w:t>
            </w:r>
            <w:bookmarkStart w:id="1140" w:name="1140"/>
            <w:bookmarkEnd w:id="1140"/>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141" w:name="1141"/>
            <w:bookmarkEnd w:id="1141"/>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2" w:name="1142"/>
            <w:bookmarkEnd w:id="114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3" w:name="1143"/>
            <w:bookmarkEnd w:id="1143"/>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4" w:name="1144"/>
            <w:bookmarkEnd w:id="1144"/>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5" w:name="1145"/>
            <w:bookmarkEnd w:id="1145"/>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6" w:name="1146"/>
            <w:bookmarkEnd w:id="1146"/>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7" w:name="1147"/>
            <w:bookmarkEnd w:id="114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8" w:name="1148"/>
            <w:bookmarkEnd w:id="114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9" w:name="1149"/>
            <w:bookmarkEnd w:id="1149"/>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0" w:name="1150"/>
            <w:bookmarkEnd w:id="1150"/>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1" w:name="1151"/>
            <w:bookmarkEnd w:id="1151"/>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2" w:name="1152"/>
            <w:bookmarkEnd w:id="1152"/>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3" w:name="1153"/>
            <w:bookmarkEnd w:id="1153"/>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4" w:name="1154"/>
            <w:bookmarkEnd w:id="1154"/>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ХХХХ</w:t>
            </w:r>
            <w:r>
              <w:rPr>
                <w:b/>
                <w:color w:val="000000"/>
                <w:sz w:val="24"/>
                <w:szCs w:val="24"/>
                <w:vertAlign w:val="superscript"/>
              </w:rPr>
              <w:t>1</w:t>
            </w:r>
            <w:bookmarkStart w:id="1155" w:name="1155"/>
            <w:bookmarkEnd w:id="1155"/>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156" w:name="1156"/>
            <w:bookmarkEnd w:id="1156"/>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7" w:name="1157"/>
            <w:bookmarkEnd w:id="115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8" w:name="1158"/>
            <w:bookmarkEnd w:id="1158"/>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9" w:name="1159"/>
            <w:bookmarkEnd w:id="115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0" w:name="1160"/>
            <w:bookmarkEnd w:id="1160"/>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1" w:name="1161"/>
            <w:bookmarkEnd w:id="1161"/>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2" w:name="1162"/>
            <w:bookmarkEnd w:id="116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3" w:name="1163"/>
            <w:bookmarkEnd w:id="116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4" w:name="1164"/>
            <w:bookmarkEnd w:id="1164"/>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5" w:name="1165"/>
            <w:bookmarkEnd w:id="1165"/>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6" w:name="1166"/>
            <w:bookmarkEnd w:id="1166"/>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7" w:name="1167"/>
            <w:bookmarkEnd w:id="1167"/>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8" w:name="1168"/>
            <w:bookmarkEnd w:id="1168"/>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9" w:name="1169"/>
            <w:bookmarkEnd w:id="1169"/>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4327"/>
        <w:gridCol w:w="1897"/>
        <w:gridCol w:w="3467"/>
      </w:tblGrid>
      <w:tr>
        <w:trPr>
          <w:trHeight w:val="30" w:hRule="atLeast"/>
        </w:trPr>
        <w:tc>
          <w:tcPr>
            <w:tcW w:w="4327" w:type="dxa"/>
            <w:tcBorders/>
            <w:vAlign w:val="center"/>
          </w:tcPr>
          <w:p>
            <w:pPr>
              <w:pStyle w:val="Normal"/>
              <w:widowControl w:val="false"/>
              <w:rPr>
                <w:sz w:val="24"/>
                <w:szCs w:val="24"/>
              </w:rPr>
            </w:pPr>
            <w:r>
              <w:rPr>
                <w:b/>
                <w:color w:val="000000"/>
                <w:sz w:val="24"/>
                <w:szCs w:val="24"/>
              </w:rPr>
              <w:t>Керівник відповідного структурного підрозділу</w:t>
            </w:r>
            <w:bookmarkStart w:id="1170" w:name="1170"/>
            <w:bookmarkEnd w:id="1170"/>
          </w:p>
        </w:tc>
        <w:tc>
          <w:tcPr>
            <w:tcW w:w="1897" w:type="dxa"/>
            <w:tcBorders/>
            <w:vAlign w:val="center"/>
          </w:tcPr>
          <w:p>
            <w:pPr>
              <w:pStyle w:val="Normal"/>
              <w:widowControl w:val="false"/>
              <w:jc w:val="center"/>
              <w:rPr>
                <w:sz w:val="24"/>
                <w:szCs w:val="24"/>
              </w:rPr>
            </w:pPr>
            <w:r>
              <w:rPr>
                <w:b/>
                <w:color w:val="000000"/>
                <w:sz w:val="24"/>
                <w:szCs w:val="24"/>
              </w:rPr>
              <w:t>______________</w:t>
            </w:r>
            <w:r>
              <w:rPr>
                <w:sz w:val="24"/>
                <w:szCs w:val="24"/>
              </w:rPr>
              <w:br/>
            </w:r>
            <w:r>
              <w:rPr>
                <w:color w:val="000000"/>
                <w:sz w:val="24"/>
                <w:szCs w:val="24"/>
              </w:rPr>
              <w:t>(підпис)</w:t>
            </w:r>
            <w:bookmarkStart w:id="1171" w:name="1171"/>
            <w:bookmarkEnd w:id="1171"/>
          </w:p>
        </w:tc>
        <w:tc>
          <w:tcPr>
            <w:tcW w:w="3467" w:type="dxa"/>
            <w:tcBorders/>
            <w:vAlign w:val="center"/>
          </w:tcPr>
          <w:p>
            <w:pPr>
              <w:pStyle w:val="Normal"/>
              <w:widowControl w:val="false"/>
              <w:jc w:val="center"/>
              <w:rPr>
                <w:sz w:val="24"/>
                <w:szCs w:val="24"/>
              </w:rPr>
            </w:pPr>
            <w:r>
              <w:rPr>
                <w:b/>
                <w:color w:val="000000"/>
                <w:sz w:val="24"/>
                <w:szCs w:val="24"/>
              </w:rPr>
              <w:t>Власне ім'я ПРІЗВИЩЕ</w:t>
            </w:r>
            <w:bookmarkStart w:id="1172" w:name="1172"/>
            <w:bookmarkEnd w:id="1172"/>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Заповнюється за кодами економічної класифікації видатків бюджету.</w:t>
            </w:r>
            <w:bookmarkStart w:id="1173" w:name="1173"/>
            <w:bookmarkEnd w:id="1173"/>
          </w:p>
          <w:p>
            <w:pPr>
              <w:pStyle w:val="Normal"/>
              <w:widowControl w:val="false"/>
              <w:rPr>
                <w:sz w:val="24"/>
                <w:szCs w:val="24"/>
              </w:rPr>
            </w:pPr>
            <w:r>
              <w:rPr>
                <w:color w:val="000000"/>
                <w:sz w:val="24"/>
                <w:szCs w:val="24"/>
                <w:vertAlign w:val="superscript"/>
              </w:rPr>
              <w:t>2</w:t>
            </w:r>
            <w:r>
              <w:rPr>
                <w:color w:val="000000"/>
                <w:sz w:val="24"/>
                <w:szCs w:val="24"/>
              </w:rPr>
              <w:t xml:space="preserve"> Заповнюється за кодами місцевого бюджету адміністративно-територіальної одиниці.</w:t>
            </w:r>
            <w:bookmarkStart w:id="1174" w:name="1174"/>
            <w:bookmarkEnd w:id="1174"/>
          </w:p>
        </w:tc>
      </w:tr>
    </w:tbl>
    <w:p>
      <w:pPr>
        <w:pStyle w:val="Normal"/>
        <w:rPr>
          <w:sz w:val="24"/>
          <w:szCs w:val="24"/>
        </w:rPr>
      </w:pPr>
      <w:r>
        <w:rPr>
          <w:sz w:val="24"/>
          <w:szCs w:val="24"/>
        </w:rPr>
        <w:br/>
      </w:r>
    </w:p>
    <w:p>
      <w:pPr>
        <w:pStyle w:val="Normal"/>
        <w:jc w:val="center"/>
        <w:rPr>
          <w:sz w:val="24"/>
          <w:szCs w:val="24"/>
        </w:rPr>
      </w:pPr>
      <w:r>
        <w:rPr>
          <w:color w:val="000000"/>
          <w:sz w:val="24"/>
          <w:szCs w:val="24"/>
        </w:rPr>
        <w:t>____________</w:t>
      </w:r>
      <w:bookmarkStart w:id="1175" w:name="1175"/>
      <w:bookmarkEnd w:id="1175"/>
    </w:p>
    <w:p>
      <w:pPr>
        <w:pStyle w:val="Normal"/>
        <w:ind w:firstLine="240"/>
        <w:rPr>
          <w:sz w:val="24"/>
          <w:szCs w:val="24"/>
        </w:rPr>
      </w:pPr>
      <w:r>
        <w:rPr>
          <w:sz w:val="24"/>
          <w:szCs w:val="24"/>
        </w:rPr>
      </w:r>
      <w:bookmarkStart w:id="1176" w:name="1176"/>
      <w:bookmarkStart w:id="1177" w:name="1176"/>
      <w:bookmarkEnd w:id="1177"/>
    </w:p>
    <w:p>
      <w:pPr>
        <w:pStyle w:val="Normal"/>
        <w:spacing w:before="0" w:after="200"/>
        <w:rPr>
          <w:sz w:val="24"/>
          <w:szCs w:val="24"/>
        </w:rPr>
      </w:pPr>
      <w:r>
        <w:rPr>
          <w:sz w:val="24"/>
          <w:szCs w:val="24"/>
        </w:rPr>
        <w:br/>
      </w:r>
    </w:p>
    <w:sectPr>
      <w:type w:val="nextPage"/>
      <w:pgSz w:w="11906" w:h="16838"/>
      <w:pgMar w:left="1440" w:right="1440" w:gutter="0" w:header="0" w:top="1440"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08:00Z</dcterms:created>
  <dc:creator>docx4j</dc:creator>
  <dc:description/>
  <cp:keywords/>
  <dc:language>en-US</dc:language>
  <cp:lastModifiedBy>Tanya</cp:lastModifiedBy>
  <dcterms:modified xsi:type="dcterms:W3CDTF">2023-03-22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