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9" w:right="-3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11199" w:right="-3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Наказ Міністерства фінансів України </w:t>
      </w:r>
    </w:p>
    <w:p>
      <w:pPr>
        <w:pStyle w:val="Normal"/>
        <w:spacing w:lineRule="auto" w:line="240" w:before="0" w:after="0"/>
        <w:ind w:left="11199" w:right="-3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29 червня 2017 року № 604</w:t>
      </w:r>
    </w:p>
    <w:tbl>
      <w:tblPr>
        <w:tblW w:w="4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</w:tblGrid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lang w:val="uk-UA"/>
              </w:rPr>
              <w:t>(найменування суб’єкта державного сектор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lang w:val="uk-UA"/>
        </w:rPr>
      </w:r>
    </w:p>
    <w:tbl>
      <w:tblPr>
        <w:tblW w:w="3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1460"/>
      </w:tblGrid>
      <w:tr>
        <w:trPr>
          <w:cantSplit w:val="true"/>
        </w:trPr>
        <w:tc>
          <w:tcPr>
            <w:tcW w:w="22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дентифікаційний</w:t>
              <w:br/>
              <w:t xml:space="preserve">код за ЄДРПОУ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uk-UA"/>
        </w:rPr>
        <w:t>Код програмної класифікації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РТКА АНАЛІТИЧНОГО ОБЛІКУ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доходів від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РЕАЛІЗАЦІЇ ПРОДУКЦІЇ (РОБІТ, ПО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за _____________________ 20____ 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 w:eastAsia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Одиниця виміру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szCs w:val="18"/>
          <w:lang w:eastAsia="uk-UA"/>
        </w:rPr>
      </w:pPr>
      <w:r>
        <w:rPr>
          <w:rFonts w:cs="Times New Roman" w:ascii="Times New Roman" w:hAnsi="Times New Roman"/>
          <w:b/>
          <w:color w:val="000000"/>
          <w:sz w:val="6"/>
          <w:szCs w:val="18"/>
          <w:lang w:eastAsia="uk-UA"/>
        </w:rPr>
      </w:r>
    </w:p>
    <w:tbl>
      <w:tblPr>
        <w:tblW w:w="151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409"/>
        <w:gridCol w:w="1843"/>
        <w:gridCol w:w="2551"/>
        <w:gridCol w:w="1984"/>
        <w:gridCol w:w="2268"/>
        <w:gridCol w:w="2551"/>
      </w:tblGrid>
      <w:tr>
        <w:trPr>
          <w:trHeight w:val="211" w:hRule="atLeast"/>
          <w:cantSplit w:val="true"/>
        </w:trPr>
        <w:tc>
          <w:tcPr>
            <w:tcW w:w="39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казники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93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тому числі за видами доходів від реалізації продукції (робіт, послуг)</w:t>
            </w:r>
          </w:p>
        </w:tc>
      </w:tr>
      <w:tr>
        <w:trPr>
          <w:trHeight w:val="733" w:hRule="atLeast"/>
          <w:cantSplit w:val="true"/>
        </w:trPr>
        <w:tc>
          <w:tcPr>
            <w:tcW w:w="39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лата за послуги, що надаються бюджетними установами згідно з їх основною діяльністю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 додаткової (господарської)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ата за оренду майна бюджетних уст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 реалізації в установленому порядку майна (крім нерухомого майна)</w:t>
            </w:r>
          </w:p>
        </w:tc>
      </w:tr>
      <w:tr>
        <w:trPr>
          <w:cantSplit w:val="true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атверджено кошторисом на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міни, внесені до коштор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а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ідста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алишок коштів на початок звітного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516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раховано доходів від реалізації продукції (робіт, послуг)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а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нтрагент, під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Усього нарахованих доходів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Разом наростаючим підсумком з початку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Надійшло коштів за видами доходів від реалізації продукції (робіт, послуг)</w:t>
      </w:r>
    </w:p>
    <w:tbl>
      <w:tblPr>
        <w:tblW w:w="151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268"/>
        <w:gridCol w:w="1843"/>
        <w:gridCol w:w="2551"/>
        <w:gridCol w:w="1984"/>
        <w:gridCol w:w="2268"/>
        <w:gridCol w:w="2551"/>
      </w:tblGrid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Дата виписки органу Казначейства (банку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Назва та номер докумен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тому числі за видами доходів від реалізації продукції (робіт, послуг)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лата за послуги, що надаються бюджетними установами згідно з їх основною діяльністю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 додаткової (господарської)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ата за оренду майна бюджетних уст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 реалізації в установленому порядку майна (крім нерухомого майна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Усього отриманих доходів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Разом наростаючим підсумком з початку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алишок коштів на кінець звітн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596"/>
        <w:gridCol w:w="1986"/>
        <w:gridCol w:w="2268"/>
        <w:gridCol w:w="1950"/>
        <w:gridCol w:w="1738"/>
        <w:gridCol w:w="1554"/>
        <w:gridCol w:w="2268"/>
      </w:tblGrid>
      <w:tr>
        <w:trPr/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Виконавець: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__</w:t>
              <w:br/>
              <w:t xml:space="preserve">(посада)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__</w:t>
              <w:br/>
              <w:t xml:space="preserve">(підпис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____________</w:t>
              <w:br/>
              <w:t xml:space="preserve">(ініціали і прізвище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Перевірив: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__</w:t>
              <w:br/>
              <w:t xml:space="preserve">(посада)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__</w:t>
              <w:br/>
              <w:t xml:space="preserve">(підпис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____________</w:t>
              <w:br/>
              <w:t xml:space="preserve">(ініціали і прізвище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ru-RU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44:00Z</dcterms:created>
  <dc:creator>e.tokarev</dc:creator>
  <dc:description/>
  <cp:keywords/>
  <dc:language>en-US</dc:language>
  <cp:lastModifiedBy>Tanya</cp:lastModifiedBy>
  <cp:lastPrinted>2017-06-19T13:21:00Z</cp:lastPrinted>
  <dcterms:modified xsi:type="dcterms:W3CDTF">2023-03-16T17:44:00Z</dcterms:modified>
  <cp:revision>2</cp:revision>
  <dc:subject/>
  <dc:title/>
</cp:coreProperties>
</file>