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360" w:right="0" w:hanging="0"/>
        <w:rPr/>
      </w:pPr>
      <w:r>
        <w:rPr>
          <w:color w:val="000000"/>
        </w:rPr>
        <w:t>ЗАТВЕРДЖЕНО</w:t>
        <w:br/>
        <w:t xml:space="preserve">Наказ Міністерства аграрної політики </w:t>
      </w:r>
      <w:r>
        <w:rPr/>
        <w:t>та продовольства</w:t>
      </w:r>
      <w:r>
        <w:rPr>
          <w:sz w:val="26"/>
          <w:szCs w:val="26"/>
        </w:rPr>
        <w:t xml:space="preserve"> </w:t>
      </w:r>
      <w:r>
        <w:rPr>
          <w:color w:val="000000"/>
        </w:rPr>
        <w:t xml:space="preserve">України </w:t>
      </w:r>
    </w:p>
    <w:p>
      <w:pPr>
        <w:pStyle w:val="Normal"/>
        <w:ind w:left="9360" w:right="0" w:hanging="0"/>
        <w:rPr/>
      </w:pPr>
      <w:r>
        <w:rPr>
          <w:color w:val="000000"/>
        </w:rPr>
        <w:t>19.06.</w:t>
      </w:r>
      <w:r>
        <w:rPr/>
        <w:t>2012 № 362</w:t>
      </w:r>
    </w:p>
    <w:tbl>
      <w:tblPr>
        <w:tblW w:w="15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4267"/>
        <w:gridCol w:w="2318"/>
        <w:gridCol w:w="4970"/>
        <w:gridCol w:w="460"/>
      </w:tblGrid>
      <w:tr>
        <w:trPr/>
        <w:tc>
          <w:tcPr>
            <w:tcW w:w="7286" w:type="dxa"/>
            <w:gridSpan w:val="2"/>
            <w:tcBorders/>
          </w:tcPr>
          <w:p>
            <w:pPr>
              <w:pStyle w:val="Style22"/>
              <w:spacing w:before="280" w:after="0"/>
              <w:ind w:left="2755" w:right="0" w:hanging="2755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Суб’єкт господарювання  ____________________________________                                                                                                                                               (найменування/ прізвище, ім'я, по батькові)</w:t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Style22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А – 08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019" w:type="dxa"/>
            <w:tcBorders/>
            <w:vAlign w:val="center"/>
          </w:tcPr>
          <w:p>
            <w:pPr>
              <w:pStyle w:val="Style22"/>
              <w:spacing w:lineRule="exact" w:line="2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згідно з ЄДРПОУ / реєстраційний номер облікової картки платника податків/ серія та номер паспорта*</w:t>
            </w:r>
          </w:p>
        </w:tc>
        <w:tc>
          <w:tcPr>
            <w:tcW w:w="4267" w:type="dxa"/>
            <w:tcBorders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lang w:val="uk-UA"/>
              </w:rPr>
              <w:t>ЗАТВЕРДЖЕНО</w:t>
              <w:br/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86" w:type="dxa"/>
            <w:gridSpan w:val="2"/>
            <w:tcBorders/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___ </w:t>
            </w:r>
          </w:p>
        </w:tc>
        <w:tc>
          <w:tcPr>
            <w:tcW w:w="2318" w:type="dxa"/>
            <w:tcBorders/>
          </w:tcPr>
          <w:p>
            <w:pPr>
              <w:pStyle w:val="Style22"/>
              <w:spacing w:lineRule="exact" w:line="2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 Керівник суб’єкта господарювання (юридичної особи)/ фізична особа-підприємець</w:t>
            </w:r>
          </w:p>
        </w:tc>
        <w:tc>
          <w:tcPr>
            <w:tcW w:w="5430" w:type="dxa"/>
            <w:gridSpan w:val="2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lang w:val="uk-UA"/>
              </w:rPr>
              <w:t>______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lang w:val="uk-UA"/>
              </w:rPr>
              <w:t>підпис)</w:t>
            </w: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___" ____________ 20__ р.</w:t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АКТ № ____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ПРО  РЕЗУЛЬТАТИ ПІДРОЩУВАННЯ  ЛИЧИНКИ 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72"/>
        <w:gridCol w:w="887"/>
        <w:gridCol w:w="970"/>
        <w:gridCol w:w="1036"/>
        <w:gridCol w:w="938"/>
        <w:gridCol w:w="1219"/>
        <w:gridCol w:w="849"/>
        <w:gridCol w:w="869"/>
        <w:gridCol w:w="876"/>
        <w:gridCol w:w="743"/>
        <w:gridCol w:w="675"/>
        <w:gridCol w:w="1203"/>
        <w:gridCol w:w="941"/>
        <w:gridCol w:w="1003"/>
      </w:tblGrid>
      <w:tr>
        <w:trPr>
          <w:trHeight w:val="2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Вид риб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sz w:val="22"/>
                <w:szCs w:val="22"/>
                <w:lang w:val="uk-UA" w:eastAsia="ru-RU"/>
              </w:rPr>
              <w:t>ставів (категорія), садків, басейнів, лотків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лоща, га / м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ru-RU"/>
              </w:rPr>
              <w:t>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ередня глибина, м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к личинки, днів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саджен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троки підрощування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ловлен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ересаджено до _________,  тис. шт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еалізовано</w:t>
            </w:r>
          </w:p>
        </w:tc>
      </w:tr>
      <w:tr>
        <w:trPr>
          <w:trHeight w:val="6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ind w:left="-57" w:right="-85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 ш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left="-85" w:right="-85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 шт./га</w:t>
            </w:r>
          </w:p>
          <w:p>
            <w:pPr>
              <w:pStyle w:val="2"/>
              <w:tabs>
                <w:tab w:val="clear" w:pos="708"/>
                <w:tab w:val="left" w:pos="540" w:leader="none"/>
              </w:tabs>
              <w:ind w:left="-57" w:right="-85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тис. шт./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ча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ind w:left="-57" w:right="-85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інец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 ш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exact" w:line="220"/>
              <w:ind w:left="-113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ередня</w:t>
            </w:r>
          </w:p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аса, 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хід, %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ind w:left="-85" w:right="-85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left="-85" w:right="-85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 грн.</w:t>
            </w:r>
          </w:p>
        </w:tc>
      </w:tr>
      <w:tr>
        <w:trPr>
          <w:trHeight w:val="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exact" w:line="220"/>
              <w:ind w:left="-57" w:right="-85"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exact" w:line="220"/>
              <w:ind w:left="-57" w:right="-85"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exact" w:line="220"/>
              <w:ind w:left="-57" w:right="-85"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exact" w:line="220"/>
              <w:ind w:left="-57" w:right="-85"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exact" w:line="220"/>
              <w:ind w:left="-57" w:right="-85"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exact" w:line="220"/>
              <w:ind w:left="-57" w:right="-85"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  <w:r>
        <w:br w:type="page"/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2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left="0" w:right="0" w:firstLine="10800"/>
        <w:rPr/>
      </w:pPr>
      <w:r>
        <w:rPr/>
        <w:t>Зворотний бік форми № А – 08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87"/>
        <w:gridCol w:w="899"/>
        <w:gridCol w:w="984"/>
        <w:gridCol w:w="1051"/>
        <w:gridCol w:w="951"/>
        <w:gridCol w:w="1195"/>
        <w:gridCol w:w="861"/>
        <w:gridCol w:w="840"/>
        <w:gridCol w:w="889"/>
        <w:gridCol w:w="754"/>
        <w:gridCol w:w="601"/>
        <w:gridCol w:w="1220"/>
        <w:gridCol w:w="955"/>
        <w:gridCol w:w="975"/>
      </w:tblGrid>
      <w:tr>
        <w:trPr>
          <w:trHeight w:val="4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Усь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</w:tr>
    </w:tbl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tbl>
      <w:tblPr>
        <w:tblW w:w="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261"/>
        <w:gridCol w:w="1260"/>
      </w:tblGrid>
      <w:tr>
        <w:trPr>
          <w:trHeight w:val="2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синтетичного обліку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бет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дит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ind w:left="0" w:right="0" w:firstLine="10800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Normal"/>
        <w:shd w:fill="FFFFFF" w:val="clear"/>
        <w:jc w:val="center"/>
        <w:rPr>
          <w:bCs/>
          <w:color w:val="000000"/>
          <w:sz w:val="10"/>
          <w:szCs w:val="10"/>
          <w:lang w:val="uk-UA" w:eastAsia="ru-RU"/>
        </w:rPr>
      </w:pPr>
      <w:r>
        <w:rPr>
          <w:bCs/>
          <w:color w:val="000000"/>
          <w:sz w:val="10"/>
          <w:szCs w:val="10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8477885" cy="123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88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6"/>
                              <w:gridCol w:w="1536"/>
                              <w:gridCol w:w="1976"/>
                              <w:gridCol w:w="2822"/>
                              <w:gridCol w:w="1656"/>
                              <w:gridCol w:w="1976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lineRule="exact" w:line="240" w:before="28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Керівник структурного підрозділу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lineRule="exact" w:line="24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____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ідпис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lineRule="exact" w:line="22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________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різвище, ім'я, по батькові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lineRule="exact" w:line="240" w:before="28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Підпис відповідальної особи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lineRule="exact" w:line="24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uk-UA"/>
                                    </w:rPr>
                                    <w:t>____________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ідпис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lineRule="exact" w:line="22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________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різвище, ім'я, по батькові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lineRule="exact" w:line="240" w:before="28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Головний рибовод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lineRule="exact" w:line="24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____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ідпис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lineRule="exact" w:line="22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________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різвище, ім'я, по батькові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lineRule="exact" w:line="240" w:before="28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Перевірив бухгалтер 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lineRule="exact" w:line="24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uk-UA"/>
                                    </w:rPr>
                                    <w:t>____________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ідпис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lineRule="exact" w:line="22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________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різвище, ім'я, по батькові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5pt;height:96.9pt;mso-wrap-distance-left:9pt;mso-wrap-distance-right:9pt;mso-wrap-distance-top:0pt;mso-wrap-distance-bottom:0pt;margin-top:-2.9pt;mso-position-vertical-relative:text;margin-left:30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6"/>
                        <w:gridCol w:w="1536"/>
                        <w:gridCol w:w="1976"/>
                        <w:gridCol w:w="2822"/>
                        <w:gridCol w:w="1656"/>
                        <w:gridCol w:w="1976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3386" w:type="dxa"/>
                            <w:tcBorders/>
                          </w:tcPr>
                          <w:p>
                            <w:pPr>
                              <w:pStyle w:val="Style22"/>
                              <w:spacing w:lineRule="exact" w:line="240" w:before="2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ерівник структурного підрозділу 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Style22"/>
                              <w:spacing w:lineRule="exact" w:line="240" w:before="280" w:after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____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br/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ідпис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Style22"/>
                              <w:spacing w:lineRule="exact" w:line="220" w:before="280" w:after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________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br/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різвище, ім'я, по батькові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Style22"/>
                              <w:spacing w:lineRule="exact" w:line="240" w:before="2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ідпис відповідальної особи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Style22"/>
                              <w:spacing w:lineRule="exact" w:line="240" w:before="280" w:after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lang w:val="uk-UA"/>
                              </w:rPr>
                              <w:t>____________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br/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ідпис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Style22"/>
                              <w:spacing w:lineRule="exact" w:line="220" w:before="280" w:after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________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br/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різвище, ім'я, по батькові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3386" w:type="dxa"/>
                            <w:tcBorders/>
                          </w:tcPr>
                          <w:p>
                            <w:pPr>
                              <w:pStyle w:val="Style22"/>
                              <w:spacing w:lineRule="exact" w:line="240" w:before="2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Головний рибовод 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Style22"/>
                              <w:spacing w:lineRule="exact" w:line="240" w:before="280" w:after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____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br/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ідпис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Style22"/>
                              <w:spacing w:lineRule="exact" w:line="220" w:before="280" w:after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________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br/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різвище, ім'я, по батькові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Style22"/>
                              <w:spacing w:lineRule="exact" w:line="240" w:before="2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еревірив бухгалтер 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Style22"/>
                              <w:spacing w:lineRule="exact" w:line="240" w:before="280" w:after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lang w:val="uk-UA"/>
                              </w:rPr>
                              <w:t>____________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br/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ідпис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Style22"/>
                              <w:spacing w:lineRule="exact" w:line="220" w:before="280" w:after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________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br/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різвище, ім'я, по батькові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108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0" w:right="0" w:firstLine="1080"/>
        <w:rPr>
          <w:b/>
          <w:b/>
          <w:sz w:val="6"/>
          <w:szCs w:val="6"/>
          <w:lang w:val="uk-UA" w:eastAsia="ru-RU"/>
        </w:rPr>
      </w:pPr>
      <w:r>
        <w:rPr>
          <w:b/>
          <w:sz w:val="6"/>
          <w:szCs w:val="6"/>
          <w:lang w:val="uk-UA"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Style9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ru-RU"/>
        </w:rPr>
      </w:pPr>
      <w:r>
        <w:rPr>
          <w:b/>
          <w:bCs/>
          <w:sz w:val="26"/>
          <w:szCs w:val="26"/>
          <w:lang w:val="uk-UA"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ru-RU"/>
        </w:rPr>
      </w:pPr>
      <w:r>
        <w:rPr>
          <w:b/>
          <w:bCs/>
          <w:sz w:val="26"/>
          <w:szCs w:val="26"/>
          <w:lang w:val="uk-UA"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left="0" w:right="0"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left="0" w:right="0"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left="0" w:right="0" w:firstLine="54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7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0" w:right="0" w:firstLine="540"/>
      <w:jc w:val="both"/>
    </w:pPr>
    <w:rPr>
      <w:spacing w:val="-6"/>
      <w:sz w:val="28"/>
    </w:rPr>
  </w:style>
  <w:style w:type="paragraph" w:styleId="Style12">
    <w:name w:val="Название объе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right="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440"/>
      <w:ind w:left="0" w:right="0" w:firstLine="540"/>
      <w:jc w:val="both"/>
    </w:pPr>
    <w:rPr>
      <w:spacing w:val="-6"/>
    </w:rPr>
  </w:style>
  <w:style w:type="paragraph" w:styleId="31">
    <w:name w:val="Основной текст 3"/>
    <w:basedOn w:val="Normal"/>
    <w:qFormat/>
    <w:pPr>
      <w:spacing w:lineRule="exact" w:line="440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left="0" w:right="0"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left="0" w:right="0"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left="0" w:right="0"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6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left="0" w:right="0"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/>
    <w:rPr>
      <w:lang w:val="pl-PL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20:00Z</dcterms:created>
  <dc:creator/>
  <dc:description/>
  <dc:language>en-US</dc:language>
  <cp:lastModifiedBy/>
  <cp:lastPrinted>2012-07-10T11:08:00Z</cp:lastPrinted>
  <dcterms:modified xsi:type="dcterms:W3CDTF">2023-02-16T19:28:03Z</dcterms:modified>
  <cp:revision>4</cp:revision>
  <dc:subject/>
  <dc:title/>
</cp:coreProperties>
</file>