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ідстава для направлення органом ДПС </w:t>
              <w:br/>
              <w:t>запиту про надання інформації (п. 73.3 П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За результатами аналізу податкової інформації, отриманої в установленому законом порядку,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виявлено факти, які можуть свідчити про порушення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латником податків податкового, валютного законодавства, законодавства у сфері запобігання і протидії легалізації (відмиванню) доходів, отриманих злочинним шляхом, фінансуванню тероризму і фінансуванню розповсюдження зброї масового знищення та іншого законодавства, контроль за дотриманням якого покладено на контролюючі органи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Увага!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Такі факти мають бути зазначені в запиті!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Для визначення відповідності умов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контрольованої операції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ринципу «витягнутої руки» при здійсненні податкового контролю за трансфертним ціноутворенням відповідно до ст. 39 ПК та/або для визначення рівня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звичайних цін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 випадках, визначених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Виявлено недостовірність даних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, що містяться в податкових деклараціях, поданих платником пода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Стосовно платника податків подано скаргу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ро те, що: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податкова накладна (далі – ПН) покупцеві товарів/послуг не видана або продавцем допущені помилки в обов’язкових реквізитах ПН, передбачених п. 201.1 ПК, та/або продавцем/покупцем порушені строки реєстрації ПН/РК в ЄРПН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акцизна накладна покупцеві не видана або порушений порядок її заповнення та/або реєстр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Для проведення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зустрічного звіря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Виявлено недостовірність даних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у звіті про підзвітні рахунки, поданому фінансовим аге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Отримано повідомлення від компетентного органу іноземної держави: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ро виявлення таким органом помилок, неповних або недостовірних даних, поданих фінансовим агентом стосовно підзвітного рахунка резидента такої іноземної держави;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про невиконання фінансовим агентом зобов’язань, передбачених таким міжнародним договором. 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Примітка.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деться про компетентний орган держави, з якою Україною укладено міжнародний договір, що містить положення про обмін інформацією для податкових цілей, згода на обов’язковість якого надана Верховною Радою, або укладено міжвідомчі 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Інші</w:t>
            </w:r>
            <w:r>
              <w:rPr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випадки, визначені П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7:00Z</dcterms:created>
  <dc:creator>Kachkovskaya</dc:creator>
  <dc:description/>
  <dc:language>en-US</dc:language>
  <cp:lastModifiedBy>Анютка</cp:lastModifiedBy>
  <dcterms:modified xsi:type="dcterms:W3CDTF">2023-02-16T13:47:00Z</dcterms:modified>
  <cp:revision>2</cp:revision>
  <dc:subject/>
  <dc:title/>
</cp:coreProperties>
</file>