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снование для направления органом ГНС </w:t>
              <w:br/>
              <w:t>запроса о представлении информации (п. 73.3 Н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 результатам анализа налоговой информации, полученной в установленном законом порядке,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ыявлены факты, которы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могут свидетельствовать о нарушени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логоплательщиком налогового, валютного законодательства, законодательства в сфере предотвращения и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и другого законодательства, контроль за соблюдением которого возложен на контролирующие органы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акие факты должны быть указаны в запросе!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Для определения соответствия условий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контролируемой операци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инципу «вытянутой руки» при осуществлении налогового контроля за трансфертным ценообразованием в соответствии со ст. 39 НК и/или для определени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уровня обычных цен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 случаях, определенных Н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ыявлена недостоверность данных</w:t>
            </w:r>
            <w:r>
              <w:rPr>
                <w:rFonts w:cs="FreeSetC;Times New Roman" w:ascii="FreeSetC;Times New Roman" w:hAnsi="FreeSetC;Times New Roman"/>
                <w:sz w:val="22"/>
              </w:rPr>
              <w:t>, содержащихся в налоговых декларациях, поданных налогоплательщ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 отношении налогоплательщика подана жалоб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 том, что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налоговая накладная (далее – НН) покупателю товаров/услуг не выдана или продавцом допущены ошибки в обязательных реквизитах НН, предусмотренных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п. 201.1 НК, и/или продавцом/покупателем нарушены сроки регистрации НН/РК в ЕРНН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акцизная накладная покупателю не выдана либо нарушен порядок ее заполнения и/или рег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Для проведения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встречной с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ыявлена недостоверность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данных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 отчете о подотчетных счетах, который подан финансовым аге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олучено уведомление от компетентного органа иностранного государства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об обнаружении таким органом ошибок, неполных или недостоверных данных, представленных финансовым агентом относительно подотчетного счета резидента такого иностранного государства;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о невыполнении финансовым агентом обязательств, предусмотренных таким международным договором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римечание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Речь идет о компетентном органе государства, с которым Украиной заключен международный договор, содержащий положение об обмене информацией для налоговых целей, согласие на обязательность которого предоставлено Верховной Радой, либо заключены межведомственные догов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Другие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случаи, определенные НК</w:t>
            </w:r>
          </w:p>
        </w:tc>
      </w:tr>
    </w:tbl>
    <w:p>
      <w:pPr>
        <w:pStyle w:val="Normal"/>
        <w:spacing w:before="0" w:after="120"/>
        <w:rPr>
          <w:rFonts w:ascii="FreeSetC;Times New Roman" w:hAnsi="FreeSetC;Times New Roman" w:cs="FreeSetC;Times New Roman"/>
          <w:sz w:val="22"/>
        </w:rPr>
      </w:pPr>
      <w:r>
        <w:rPr>
          <w:rFonts w:cs="FreeSetC;Times New Roman" w:ascii="FreeSetC;Times New Roman" w:hAnsi="FreeSetC;Times New Roman"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0:00Z</dcterms:created>
  <dc:creator>Kachkovskaya</dc:creator>
  <dc:description/>
  <dc:language>en-US</dc:language>
  <cp:lastModifiedBy>Анютка</cp:lastModifiedBy>
  <dcterms:modified xsi:type="dcterms:W3CDTF">2023-02-16T13:40:00Z</dcterms:modified>
  <cp:revision>2</cp:revision>
  <dc:subject/>
  <dc:title/>
</cp:coreProperties>
</file>