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наказом Мінпраці України </w:t>
        <w:br/>
        <w:t xml:space="preserve">                                      від 15.04.94 N 2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ТИПОВА ФОРМА КОНТРАКТУ </w:t>
        <w:br/>
        <w:t xml:space="preserve">                          З ПРАЦІВНИКОМ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2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то                              "__" ____________ 199 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3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ідприємство, установа, організація (громадянин) 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4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(повна назва підприємства, установи, організації або прізвище, </w:t>
        <w:br/>
        <w:t xml:space="preserve">            ім'я, по батькові громадянина-підприємц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5"/>
      <w:bookmarkEnd w:id="4"/>
      <w:r>
        <w:rPr>
          <w:color w:val="000000"/>
          <w:sz w:val="21"/>
          <w:szCs w:val="21"/>
        </w:rPr>
        <w:t xml:space="preserve">в особі власника або уповноваженого ним органу ___________________ </w:t>
        <w:br/>
        <w:t xml:space="preserve">                                                    (посада)</w:t>
      </w:r>
    </w:p>
    <w:p>
      <w:pPr>
        <w:pStyle w:val="HTML"/>
        <w:shd w:fill="FFFFFF" w:val="clear"/>
        <w:textAlignment w:val="baseline"/>
        <w:rPr/>
      </w:pPr>
      <w:bookmarkStart w:id="5" w:name="o16"/>
      <w:bookmarkEnd w:id="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  (прізвище, ім'я, по батьков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7"/>
      <w:bookmarkEnd w:id="6"/>
      <w:r>
        <w:rPr>
          <w:color w:val="000000"/>
          <w:sz w:val="21"/>
          <w:szCs w:val="21"/>
        </w:rPr>
        <w:t>іменований далі роботодавець, з одного боку, та громадяни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8"/>
      <w:bookmarkEnd w:id="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  (прізвище, ім'я, по батьков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9"/>
      <w:bookmarkEnd w:id="8"/>
      <w:r>
        <w:rPr>
          <w:color w:val="000000"/>
          <w:sz w:val="21"/>
          <w:szCs w:val="21"/>
        </w:rPr>
        <w:t xml:space="preserve">іменований далі працівник, з другого боку, уклали цей контракт про </w:t>
        <w:br/>
        <w:t>так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 ___________________________________________________ </w:t>
        <w:br/>
        <w:t xml:space="preserve">                     (прізвище, ім'я, по батькові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1"/>
      <w:bookmarkEnd w:id="10"/>
      <w:r>
        <w:rPr>
          <w:color w:val="000000"/>
          <w:sz w:val="21"/>
          <w:szCs w:val="21"/>
        </w:rPr>
        <w:t>приймається (наймається) на роботу _______________________________</w:t>
      </w:r>
    </w:p>
    <w:p>
      <w:pPr>
        <w:pStyle w:val="HTML"/>
        <w:shd w:fill="FFFFFF" w:val="clear"/>
        <w:textAlignment w:val="baseline"/>
        <w:rPr/>
      </w:pPr>
      <w:bookmarkStart w:id="11" w:name="o22"/>
      <w:bookmarkEnd w:id="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(найменування структурного підрозділу підприємства, установ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3"/>
      <w:bookmarkEnd w:id="1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організації: цех, відділ, лабораторія тощо) </w:t>
        <w:br/>
        <w:t xml:space="preserve"> за професією (посадою)** ________________________________________ </w:t>
        <w:br/>
        <w:t xml:space="preserve">                          (повне найменування професії, посади) </w:t>
        <w:br/>
        <w:t xml:space="preserve"> кваліфікацією ___________________________________________________ </w:t>
        <w:br/>
        <w:t xml:space="preserve">                     (розряд, кваліфікаційна категорія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ацівнику (не) встановлюється строк випробу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5"/>
      <w:bookmarkEnd w:id="1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(непотрібне викреслит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6"/>
      <w:bookmarkEnd w:id="1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 (тривалість строку випробу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Ця Типова форма не  поширюється  на  керівників  підприємств </w:t>
        <w:br/>
        <w:t>державної форми влас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Запис робиться  відповідно  до  Класифікатора  професій  і </w:t>
        <w:br/>
        <w:t xml:space="preserve">посад, тарифно-кваліфікаційних         довідників        професій, </w:t>
        <w:br/>
        <w:t xml:space="preserve">кваліфікаційних довідників поса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9"/>
      <w:bookmarkEnd w:id="18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контракт є строковим трудовим договором.  На  підставі </w:t>
        <w:br/>
        <w:t xml:space="preserve">контракту   виникають   трудові   відносини   між   працівником  і </w:t>
        <w:br/>
        <w:t xml:space="preserve">підприємством, установою, організацією та громадянином, які з боку </w:t>
        <w:br/>
        <w:t>останнього реалізуються роботодавц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ерміном  "сторони"   в   цьому   контракті   позначаються </w:t>
        <w:br/>
        <w:t xml:space="preserve">роботодавець и працівни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2"/>
      <w:bookmarkEnd w:id="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Обов'язки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  цим  контрактом  працівник  зобов'язується  виконувати </w:t>
        <w:br/>
        <w:t xml:space="preserve">роботу,  визначену цим контрактом,  а роботодавець  зобов'язується </w:t>
        <w:br/>
        <w:t xml:space="preserve">виплачувати  працівникові  заробітну  плату  і забезпечувати умови </w:t>
        <w:br/>
        <w:t xml:space="preserve">праці, необхідні для виконання роботи, передбачені законодавством, </w:t>
        <w:br/>
        <w:t>колективним договором і угодою сторі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ацівник     зобов'язується     (зазначаються     основні </w:t>
        <w:br/>
        <w:t xml:space="preserve">характеристики роботи та вимоги до рівня її виконання:  за обсягом </w:t>
        <w:br/>
        <w:t xml:space="preserve">виробництва (робіт),  якістю продукції,  що  випускається  (якістю </w:t>
        <w:br/>
        <w:t xml:space="preserve">обслуговування),  рівня  виконання  норм  та  нормованих  завдань, </w:t>
        <w:br/>
        <w:t>дотримання правил з охорони праці, строків її виконання тощо):</w:t>
      </w:r>
    </w:p>
    <w:p>
      <w:pPr>
        <w:pStyle w:val="HTML"/>
        <w:shd w:fill="FFFFFF" w:val="clear"/>
        <w:textAlignment w:val="baseline"/>
        <w:rPr/>
      </w:pPr>
      <w:bookmarkStart w:id="24" w:name="o35"/>
      <w:bookmarkEnd w:id="2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6"/>
      <w:bookmarkEnd w:id="2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37"/>
      <w:bookmarkEnd w:id="2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5. Роботодавець зобов'язується організувати працю працівника, </w:t>
        <w:br/>
        <w:t xml:space="preserve">забезпечити  безпечні  і нешкідливі умови праці,  обладнати робоче </w:t>
        <w:br/>
        <w:t xml:space="preserve">місце відповідно до вимог  нормативних  актів  про  охорону  праці </w:t>
        <w:br/>
        <w:t xml:space="preserve">(зазначаються   конкретні   заходи  щодо  організації  виробничого </w:t>
        <w:br/>
        <w:t xml:space="preserve">процесу,  обладнанню  робочого  місця,  підготовки  та  підвищенню </w:t>
        <w:br/>
        <w:t>кваліфікації працівника та забезпечення інших умов праці тощо)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38"/>
      <w:bookmarkEnd w:id="2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9"/>
      <w:bookmarkEnd w:id="2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/>
      </w:pPr>
      <w:bookmarkStart w:id="29" w:name="o40"/>
      <w:bookmarkEnd w:id="2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6. Обов'язок  роботодавця  щодо  забезпечення  умов роботи на </w:t>
        <w:br/>
        <w:t xml:space="preserve">робочому   місці   з   зазначенням   достовірних    характеристик, </w:t>
        <w:br/>
        <w:t xml:space="preserve">компенсацій і пільг працівнику за роботу в небезпечних і шкідливих </w:t>
        <w:br/>
        <w:t>умовах праці:</w:t>
      </w:r>
    </w:p>
    <w:p>
      <w:pPr>
        <w:pStyle w:val="HTML"/>
        <w:shd w:fill="FFFFFF" w:val="clear"/>
        <w:textAlignment w:val="baseline"/>
        <w:rPr/>
      </w:pPr>
      <w:bookmarkStart w:id="30" w:name="o41"/>
      <w:bookmarkEnd w:id="3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42"/>
      <w:bookmarkEnd w:id="3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43"/>
      <w:bookmarkEnd w:id="3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44"/>
      <w:bookmarkEnd w:id="33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Робочий час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4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рацівник  зобов'язується  виконувати правила внутрішнього </w:t>
        <w:br/>
        <w:t>трудового роз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4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Особливості  режиму  робочого часу (неповний робочий день, </w:t>
        <w:br/>
        <w:t>неповний робочий тиждень, погодинна робота тощо):</w:t>
      </w:r>
    </w:p>
    <w:p>
      <w:pPr>
        <w:pStyle w:val="HTML"/>
        <w:shd w:fill="FFFFFF" w:val="clear"/>
        <w:textAlignment w:val="baseline"/>
        <w:rPr/>
      </w:pPr>
      <w:bookmarkStart w:id="36" w:name="o47"/>
      <w:bookmarkEnd w:id="3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       (вказати необхідн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48"/>
      <w:bookmarkEnd w:id="37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Оплата праці та соціально-побутове </w:t>
        <w:br/>
        <w:t xml:space="preserve">                     забезпечення працівни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За  виконання  обов'язків,  передбачених  цим  контрактом, </w:t>
        <w:br/>
        <w:t>працівнику встановлю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5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осадовий оклад (тарифна ставка, відрядна розцінка) у розмір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51"/>
      <w:bookmarkEnd w:id="4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 на місяць або у розмірі ______________ за 1 годину </w:t>
        <w:br/>
        <w:t xml:space="preserve"> роботи; </w:t>
        <w:br/>
        <w:t xml:space="preserve">     надбавка (доплата та інші виплати) __________________________</w:t>
      </w:r>
    </w:p>
    <w:p>
      <w:pPr>
        <w:pStyle w:val="HTML"/>
        <w:shd w:fill="FFFFFF" w:val="clear"/>
        <w:textAlignment w:val="baseline"/>
        <w:rPr/>
      </w:pPr>
      <w:bookmarkStart w:id="41" w:name="o52"/>
      <w:bookmarkEnd w:id="4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(вказати види доплат, надбавок тощо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53"/>
      <w:bookmarkEnd w:id="42"/>
      <w:r>
        <w:rPr>
          <w:color w:val="000000"/>
          <w:sz w:val="21"/>
          <w:szCs w:val="21"/>
        </w:rPr>
        <w:t xml:space="preserve">у розмірі  _________________ (у %  до тарифної ставки,  посадового </w:t>
        <w:br/>
        <w:t>окладу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5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У  разі  використання працівником власного автомобіля для </w:t>
        <w:br/>
        <w:t>службових поїздок йому встановлюється компенсація  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55"/>
      <w:bookmarkEnd w:id="4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      (вказати вид, розмір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5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Працівнику   надається   щорічна   оплачувана   відпустка </w:t>
        <w:br/>
        <w:t xml:space="preserve">тривалістю: </w:t>
        <w:br/>
        <w:t xml:space="preserve">                                основна ___________ днів, </w:t>
        <w:br/>
        <w:t xml:space="preserve">                                додаткова _________ д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5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щорічної  відпустки  виплачується  матеріальна  допомога у </w:t>
        <w:br/>
        <w:t>розмірі 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5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. Додаткові пільги, гарантії, компенса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9"/>
      <w:bookmarkEnd w:id="4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(за необхідності вказати, які з них надаються за рахунок кошт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60"/>
      <w:bookmarkEnd w:id="4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           роботодавц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61"/>
      <w:bookmarkEnd w:id="50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Відповідальність сторін, </w:t>
        <w:br/>
        <w:t xml:space="preserve">                         вирішення сп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6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. У   випадку   невиконання   чи   неналежного    виконання </w:t>
        <w:br/>
        <w:t xml:space="preserve">обов'язків,    передбачених   цим   контрактом,   сторони   несуть </w:t>
        <w:br/>
        <w:t xml:space="preserve">відповідальність відповідно  до  чинного  законодавства  та  цього </w:t>
        <w:br/>
        <w:t>контрак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6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. Спори між сторонами вирішуються в порядку,  встановленому </w:t>
        <w:br/>
        <w:t>чинним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6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5. Інші умови: 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65"/>
      <w:bookmarkEnd w:id="5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(за необхідності вказати інші умови, передбачені Положенням</w:t>
      </w:r>
    </w:p>
    <w:p>
      <w:pPr>
        <w:pStyle w:val="HTML"/>
        <w:shd w:fill="FFFFFF" w:val="clear"/>
        <w:textAlignment w:val="baseline"/>
        <w:rPr/>
      </w:pPr>
      <w:bookmarkStart w:id="55" w:name="o66"/>
      <w:bookmarkEnd w:id="55"/>
      <w:r>
        <w:rPr>
          <w:color w:val="000000"/>
          <w:sz w:val="21"/>
          <w:szCs w:val="21"/>
        </w:rPr>
        <w:t xml:space="preserve">про порядок  укладання  контрактів  при  прийнятті  (найманні)  на </w:t>
        <w:br/>
        <w:t xml:space="preserve">роботу працівників,  затвердженим  постановою  Кабінету  Міністрів </w:t>
        <w:br/>
        <w:t xml:space="preserve">України N 170 (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170-94-п</w:t>
        </w:r>
      </w:hyperlink>
      <w:r>
        <w:rPr>
          <w:color w:val="000000"/>
          <w:sz w:val="21"/>
          <w:szCs w:val="21"/>
        </w:rPr>
        <w:t xml:space="preserve"> ) від 19 березня 1994 р.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67"/>
      <w:bookmarkEnd w:id="56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Зміни, припинення та розірвання контрак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6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. Зміни  та  доповнення до цього контракту вносяться тільки </w:t>
        <w:br/>
        <w:t>за угодою сторін, складеною у письмовій форм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7. Цей контракт припиня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7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після закінчення строку дії контрак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7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) за згодою сторі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7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з  ініціативи  роботодавця  до   закінчення   строку   дії </w:t>
        <w:br/>
        <w:t xml:space="preserve">контракту у випадках, передбачених законодавством (статтями 40, 41 </w:t>
        <w:br/>
        <w:t>КЗпП України) та цим контракт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7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з ініціативи працівника до закінчення строку дії контракту </w:t>
        <w:br/>
        <w:t>у випадках,  передбачених законодавством  (статтею  39  КЗпП</w:t>
      </w:r>
    </w:p>
    <w:p>
      <w:pPr>
        <w:pStyle w:val="HTML"/>
        <w:shd w:fill="FFFFFF" w:val="clear"/>
        <w:textAlignment w:val="baseline"/>
        <w:rPr/>
      </w:pPr>
      <w:bookmarkStart w:id="63" w:name="o74"/>
      <w:bookmarkEnd w:id="63"/>
      <w:r>
        <w:rPr>
          <w:color w:val="000000"/>
          <w:sz w:val="21"/>
          <w:szCs w:val="21"/>
        </w:rPr>
        <w:t xml:space="preserve">України) та цим контрактом; ( Підпункт "г" пункту 17  із  змінами, </w:t>
        <w:br/>
        <w:t xml:space="preserve">внесеними згідно з Наказом Мінпраці N 20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z0117-95</w:t>
        </w:r>
      </w:hyperlink>
      <w:r>
        <w:rPr>
          <w:color w:val="000000"/>
          <w:sz w:val="21"/>
          <w:szCs w:val="21"/>
        </w:rPr>
        <w:t xml:space="preserve"> ) від </w:t>
        <w:br/>
        <w:t>12.04.9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7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) з інших підстав, передбачених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7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8. Додаткові підстави припинення та розірвання контракту, не </w:t>
        <w:br/>
        <w:t>передбачені чинним законодавств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7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7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8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розірванні контракту з підстав,  не  передбачених  чинним </w:t>
        <w:br/>
        <w:t xml:space="preserve">законодавством, звільнення провадиться за пунктом 8 статті 36 КЗпП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8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9. У разі дострокового припинення  контракту  з  незалежних </w:t>
        <w:br/>
        <w:t xml:space="preserve">від працівника   причин,   у   тому   числі  розірвання  контракту </w:t>
        <w:br/>
        <w:t xml:space="preserve">працівником -  з  причин  невиконання  чи  неналежного   виконання </w:t>
        <w:br/>
        <w:t xml:space="preserve">роботодавцем зобов'язань,    передбачених   цим   контрактом   або </w:t>
        <w:br/>
        <w:t xml:space="preserve">роботодавцем - з підстав, не передбачених чинним законодавством та </w:t>
        <w:br/>
        <w:t xml:space="preserve">цим контрактом,  встановлюються  відповідно додаткові гарантії та </w:t>
        <w:br/>
        <w:t xml:space="preserve">(або) компенсації  моральної  та  матеріальної  шкоди,  заподіяної </w:t>
        <w:br/>
        <w:t>працівникові:</w:t>
      </w:r>
    </w:p>
    <w:p>
      <w:pPr>
        <w:pStyle w:val="HTML"/>
        <w:shd w:fill="FFFFFF" w:val="clear"/>
        <w:textAlignment w:val="baseline"/>
        <w:rPr/>
      </w:pPr>
      <w:bookmarkStart w:id="71" w:name="o82"/>
      <w:bookmarkEnd w:id="71"/>
      <w:r>
        <w:rPr>
          <w:color w:val="000000"/>
          <w:sz w:val="21"/>
          <w:szCs w:val="21"/>
        </w:rPr>
        <w:t xml:space="preserve">________________________________________________________________. </w:t>
        <w:br/>
        <w:t xml:space="preserve">( Пункт 19 в редакції  Наказу  Мінпраці N 20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z0117-95</w:t>
        </w:r>
      </w:hyperlink>
      <w:r>
        <w:rPr>
          <w:color w:val="000000"/>
          <w:sz w:val="21"/>
          <w:szCs w:val="21"/>
        </w:rPr>
        <w:t xml:space="preserve"> ) від </w:t>
        <w:br/>
        <w:t>12.04.9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8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0. При достроковому розірванні контракту у разі  невиконання </w:t>
        <w:br/>
        <w:t xml:space="preserve">неналежного    виконання   сторонами   зобов'язань,   передбачених </w:t>
        <w:br/>
        <w:t xml:space="preserve">контрактом,  він розривається з попередженням відповідної  сторони </w:t>
        <w:br/>
        <w:t>за два тиж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8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1. За два місяці до закінчення строку чинності контракту він </w:t>
        <w:br/>
        <w:t xml:space="preserve">може  бути  за  згодою  сторін  продовжений або укладений на новий </w:t>
        <w:br/>
        <w:t xml:space="preserve">стр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85"/>
      <w:bookmarkEnd w:id="74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Термін дії та інші умови контрак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8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2. Строк дії контракту з _______________  до 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8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акт набуває чинності з моменту його підписання сторонами </w:t>
        <w:br/>
        <w:t>або 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8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3. Сторони    можуть   передбачати   у   контракті   випадки </w:t>
        <w:br/>
        <w:t>конфіденційності умов цього контракту  або  окремих  його  части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9"/>
      <w:bookmarkEnd w:id="7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90"/>
      <w:bookmarkEnd w:id="7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Конфіденційність контракту    не    поширюється   на   умови, </w:t>
        <w:br/>
        <w:t xml:space="preserve">врегульовані  чинним  законодавством,   та   щодо   органів,   які </w:t>
        <w:br/>
        <w:t>здійснюють контроль за їх додержанн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9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4. Умови цього  контракту  можуть  бути  змінені  тільки  за </w:t>
        <w:br/>
        <w:t>згодою сторін у письмовій форм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9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. Цей  контракт   укладений   в   двох   примірниках,   які </w:t>
        <w:br/>
        <w:t xml:space="preserve">зберігаються у кожної із сторін і мають однакову юридичну си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9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датки до контракт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94"/>
      <w:bookmarkEnd w:id="8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(вказується перелік додатків, якщо вони є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95"/>
      <w:bookmarkEnd w:id="8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26. Інші умови, пов'язані зі специфікою прац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96"/>
      <w:bookmarkEnd w:id="8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97"/>
      <w:bookmarkEnd w:id="8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98"/>
      <w:bookmarkEnd w:id="87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Адреси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7. Відомості про роботодавц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10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на назва підприємства, установи, організації або прізвище, </w:t>
        <w:br/>
        <w:t>ім'я, по батькові громадянина-підприємця 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101"/>
      <w:bookmarkEnd w:id="9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Адреса 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10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ахунковий рахунок   N   (N   свідоцтва   про   реєстрацію </w:t>
        <w:br/>
        <w:t>громадянина-підприємця)  в 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103"/>
      <w:bookmarkEnd w:id="9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28. Відомості про працівник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10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машня адреса: 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10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машній телефон: 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10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лужбовий телефон: 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10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спорт: серія __________ N _________________________________ </w:t>
        <w:br/>
        <w:t>виданий "__" ____________ 19   р. 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108"/>
      <w:bookmarkEnd w:id="9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(вказати орган, що видав паспорт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ідстава для пільг по оподаткуванню та інших пільг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10"/>
      <w:bookmarkEnd w:id="9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(вказати відомості про кількість дітей, утриманців, інш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11"/>
      <w:bookmarkEnd w:id="10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                   підстав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12"/>
      <w:bookmarkEnd w:id="101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Роботодавець                           Працівник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13"/>
      <w:bookmarkEnd w:id="10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      ___________________________ </w:t>
        <w:br/>
        <w:t xml:space="preserve">    (посада, прізвище, ім'я               (підпис, прізвище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14"/>
      <w:bookmarkEnd w:id="10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      ___________________________ </w:t>
        <w:br/>
        <w:t xml:space="preserve">      по батькові, підпис)                ім'я, по батькові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15"/>
      <w:bookmarkEnd w:id="104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"__" _____________ 19   р.           "__" _____________ 19   р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16"/>
      <w:bookmarkEnd w:id="105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М.П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170-94-&#1087;" TargetMode="External"/><Relationship Id="rId3" Type="http://schemas.openxmlformats.org/officeDocument/2006/relationships/hyperlink" Target="http://zakon0.rada.gov.ua/laws/show/z0117-95" TargetMode="External"/><Relationship Id="rId4" Type="http://schemas.openxmlformats.org/officeDocument/2006/relationships/hyperlink" Target="http://zakon0.rada.gov.ua/laws/show/z0117-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8:00Z</dcterms:created>
  <dc:creator>User</dc:creator>
  <dc:description/>
  <cp:keywords/>
  <dc:language>en-US</dc:language>
  <cp:lastModifiedBy>User</cp:lastModifiedBy>
  <dcterms:modified xsi:type="dcterms:W3CDTF">2017-03-14T08:48:00Z</dcterms:modified>
  <cp:revision>1</cp:revision>
  <dc:subject/>
  <dc:title>                                      ЗАТВЕРДЖЕНО </dc:title>
</cp:coreProperties>
</file>