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FreeSetC;Corbel" w:hAnsi="FreeSetC;Corbel" w:cs="Arial; Helvetica"/>
          <w:b/>
          <w:b/>
          <w:color w:val="000000"/>
          <w:lang w:eastAsia="uk-UA"/>
        </w:rPr>
      </w:pPr>
      <w:r>
        <w:rPr>
          <w:rFonts w:cs="Arial; Helvetica" w:ascii="FreeSetC;Corbel" w:hAnsi="FreeSetC;Corbel"/>
          <w:b/>
          <w:color w:val="000000"/>
          <w:lang w:eastAsia="uk-UA"/>
        </w:rPr>
        <w:t>Таблиця 2. Критерії для визначення розмірної категорії підприємства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2"/>
        <w:gridCol w:w="2159"/>
        <w:gridCol w:w="3131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br/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81" w:right="-141" w:hanging="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Категорія підприємства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Критер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Corbel" w:ascii="FreeSetC;Corbel" w:hAnsi="FreeSetC;Corbel"/>
                <w:sz w:val="20"/>
              </w:rPr>
              <w:t>Балансова вартість активів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  <w:sz w:val="20"/>
              </w:rPr>
              <w:t>(євро/грн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2</w:t>
            </w:r>
            <w:r>
              <w:rPr>
                <w:rFonts w:cs="FreeSetC;Corbel" w:ascii="FreeSetC;Corbel" w:hAnsi="FreeSetC;Corbel"/>
                <w:sz w:val="20"/>
              </w:rPr>
              <w:t>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Corbel" w:ascii="FreeSetC;Corbel" w:hAnsi="FreeSetC;Corbel"/>
                <w:sz w:val="20"/>
              </w:rPr>
              <w:t>Чистий дохід від реалізації продукції (товарів, робіт, послуг)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  <w:sz w:val="20"/>
              </w:rPr>
              <w:t>(євро/грн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2</w:t>
            </w:r>
            <w:r>
              <w:rPr>
                <w:rFonts w:cs="FreeSetC;Corbel" w:ascii="FreeSetC;Corbel" w:hAnsi="FreeSetC;Corbel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Corbel" w:ascii="FreeSetC;Corbel" w:hAnsi="FreeSetC;Corbel"/>
                <w:sz w:val="20"/>
              </w:rPr>
              <w:t>Середня кількість працівників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4</w:t>
            </w:r>
            <w:r>
              <w:rPr>
                <w:rFonts w:cs="FreeSetC;Corbel" w:ascii="FreeSetC;Corbel" w:hAnsi="FreeSetC;Corbel"/>
                <w:sz w:val="20"/>
              </w:rPr>
              <w:t xml:space="preserve"> (чо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Мікр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sz w:val="20"/>
              </w:rPr>
              <w:t>До 350 00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5</w:t>
            </w:r>
            <w:r>
              <w:rPr>
                <w:rFonts w:cs="FreeSetC;Corbel" w:ascii="FreeSetC;Corbel" w:hAnsi="FreeSetC;Corbel"/>
                <w:sz w:val="20"/>
              </w:rPr>
              <w:t>/</w:t>
              <w:br/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11 308 147,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>
                <w:rFonts w:cs="FreeSetC;Corbel" w:ascii="FreeSetC;Corbel" w:hAnsi="FreeSetC;Corbel"/>
                <w:sz w:val="20"/>
              </w:rPr>
              <w:t>До 700 00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5</w:t>
            </w:r>
            <w:r>
              <w:rPr>
                <w:rFonts w:cs="FreeSetC;Corbel" w:ascii="FreeSetC;Corbel" w:hAnsi="FreeSetC;Corbel"/>
                <w:sz w:val="20"/>
              </w:rPr>
              <w:t>/</w:t>
              <w:br/>
            </w: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22 616 294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Corbel" w:ascii="FreeSetC;Corbel" w:hAnsi="FreeSetC;Corbel"/>
                <w:sz w:val="20"/>
              </w:rPr>
              <w:t>До 1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Мал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sz w:val="20"/>
              </w:rPr>
              <w:t>До 4 000 00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5</w:t>
            </w:r>
            <w:r>
              <w:rPr>
                <w:rFonts w:cs="FreeSetC;Corbel" w:ascii="FreeSetC;Corbel" w:hAnsi="FreeSetC;Corbel"/>
                <w:sz w:val="20"/>
              </w:rPr>
              <w:t>/</w:t>
              <w:br/>
              <w:t>129 235 969,6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/>
            </w:pPr>
            <w:r>
              <w:rPr>
                <w:rFonts w:cs="FreeSetC;Corbel" w:ascii="FreeSetC;Corbel" w:hAnsi="FreeSetC;Corbel"/>
                <w:sz w:val="20"/>
              </w:rPr>
              <w:t>До 8 000 000 евро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5</w:t>
            </w:r>
            <w:r>
              <w:rPr>
                <w:rFonts w:cs="FreeSetC;Corbel" w:ascii="FreeSetC;Corbel" w:hAnsi="FreeSetC;Corbel"/>
                <w:sz w:val="20"/>
              </w:rPr>
              <w:t>/</w:t>
              <w:br/>
              <w:t>258 471 93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Corbel" w:ascii="FreeSetC;Corbel" w:hAnsi="FreeSetC;Corbel"/>
                <w:sz w:val="20"/>
              </w:rPr>
              <w:t>До 5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Середн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sz w:val="20"/>
              </w:rPr>
              <w:t>До 20 000 00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5</w:t>
            </w:r>
            <w:r>
              <w:rPr>
                <w:rFonts w:cs="FreeSetC;Corbel" w:ascii="FreeSetC;Corbel" w:hAnsi="FreeSetC;Corbel"/>
                <w:sz w:val="20"/>
              </w:rPr>
              <w:t>/</w:t>
              <w:br/>
              <w:t>646 179 848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FreeSetC;Corbel" w:ascii="FreeSetC;Corbel" w:hAnsi="FreeSetC;Corbel"/>
                <w:sz w:val="20"/>
              </w:rPr>
              <w:t>До 40 000 00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5</w:t>
            </w:r>
            <w:r>
              <w:rPr>
                <w:rFonts w:cs="FreeSetC;Corbel" w:ascii="FreeSetC;Corbel" w:hAnsi="FreeSetC;Corbel"/>
                <w:sz w:val="20"/>
              </w:rPr>
              <w:t>/</w:t>
              <w:br/>
              <w:t>1 292 359 69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FreeSetC;Corbel" w:ascii="FreeSetC;Corbel" w:hAnsi="FreeSetC;Corbel"/>
                <w:sz w:val="20"/>
              </w:rPr>
              <w:t>До 250</w:t>
            </w:r>
            <w:r>
              <w:rPr>
                <w:rFonts w:cs="FreeSetC;Corbel" w:ascii="FreeSetC;Corbel" w:hAnsi="FreeSetC;Corbel"/>
                <w:b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Вел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Понад 20 000 000/</w:t>
              <w:br/>
              <w:t>646 179 848,0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Понад 40 000 000/</w:t>
              <w:br/>
              <w:t>1 292 359 696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FreeSetC;Corbel" w:hAnsi="FreeSetC;Corbel" w:cs="Arial; Helvetic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; Helvetica" w:ascii="FreeSetC;Corbel" w:hAnsi="FreeSetC;Corbel"/>
                <w:color w:val="000000"/>
                <w:sz w:val="20"/>
                <w:szCs w:val="20"/>
                <w:lang w:eastAsia="uk-UA"/>
              </w:rPr>
              <w:t>Понад 250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1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Показник ряд. 1300 форми № 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2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FreeSetC;Corbel" w:ascii="FreeSetC;Corbel" w:hAnsi="FreeSetC;Corbel"/>
                <w:sz w:val="18"/>
              </w:rPr>
              <w:t>Для розрахунку застосовується офіційний курс гривні до іноземних валют (середній за період), розрахований на підставі офіційних валютних курсів НБУ, які встановлювалися для євро протягом відповідного року (ч. 2 ст. 2 Закону № 996).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  <w:b/>
                <w:sz w:val="18"/>
              </w:rPr>
              <w:t>Зверніть увагу!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  <w:sz w:val="18"/>
              </w:rPr>
              <w:t>Для цілей визначення розмірної категорії підприємства у 2022 році застосовується середній курс євро за 2021 рік: 32,3089924027138 грн. за 1 євро (https://bank.gov.ua/markets/exchangerate – chart). Цей критерій застосовується підприємствами при визначенні категорії у 2022 році, за винятком підприємств, створених у цьому році (див. нижче)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3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vertAlign w:val="superscript"/>
                <w:lang w:eastAsia="uk-UA"/>
              </w:rPr>
              <w:t xml:space="preserve"> </w:t>
            </w:r>
            <w:r>
              <w:rPr>
                <w:rFonts w:cs="FreeSetC;Corbel" w:ascii="FreeSetC;Corbel" w:hAnsi="FreeSetC;Corbel"/>
                <w:sz w:val="18"/>
              </w:rPr>
              <w:t>Показник ряд. 2000 форм № 2, № 2-м, № 2-мс.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4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FreeSetC;Corbel" w:ascii="FreeSetC;Corbel" w:hAnsi="FreeSetC;Corbel"/>
                <w:sz w:val="18"/>
              </w:rPr>
              <w:t>Цей показник розраховується в порядку, установленому центральним органом виконавчої влади, що реалізовує державну політику у сфері статистики (виноска «</w:t>
            </w:r>
            <w:r>
              <w:rPr>
                <w:rFonts w:cs="FreeSetC;Corbel" w:ascii="FreeSetC;Corbel" w:hAnsi="FreeSetC;Corbel"/>
                <w:b/>
                <w:sz w:val="18"/>
                <w:vertAlign w:val="superscript"/>
              </w:rPr>
              <w:t>1</w:t>
            </w:r>
            <w:r>
              <w:rPr>
                <w:rFonts w:cs="FreeSetC;Corbel" w:ascii="FreeSetC;Corbel" w:hAnsi="FreeSetC;Corbel"/>
                <w:sz w:val="18"/>
              </w:rPr>
              <w:t>»</w:t>
            </w:r>
            <w:r>
              <w:rPr/>
              <w:t xml:space="preserve"> </w:t>
            </w:r>
            <w:r>
              <w:rPr>
                <w:rFonts w:cs="FreeSetC;Corbel" w:ascii="FreeSetC;Corbel" w:hAnsi="FreeSetC;Corbel"/>
                <w:sz w:val="18"/>
              </w:rPr>
              <w:t>до відповідного рядка форми № 1). Тут ідеться про Інструкцію зі статистики кількості працівників, затверджену наказом Держкомстату від 28.09.2005 № 286 (далі – Інструкція № 286). Як визначити середню кількість працівників, роз’яснюється в розд. 3 цієї Інструкції.</w:t>
            </w:r>
          </w:p>
          <w:p>
            <w:pPr>
              <w:pStyle w:val="Normal"/>
              <w:spacing w:before="0" w:after="240"/>
              <w:jc w:val="both"/>
              <w:rPr>
                <w:rFonts w:ascii="FreeSetC;Corbel" w:hAnsi="FreeSetC;Corbel" w:cs="Arial; Helvetica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; Helvetica" w:ascii="FreeSetC;Corbel" w:hAnsi="FreeSetC;Corbel"/>
                <w:b/>
                <w:color w:val="000000"/>
                <w:sz w:val="18"/>
                <w:szCs w:val="18"/>
                <w:vertAlign w:val="superscript"/>
                <w:lang w:eastAsia="uk-UA"/>
              </w:rPr>
              <w:t>5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vertAlign w:val="superscript"/>
                <w:lang w:eastAsia="uk-UA"/>
              </w:rPr>
              <w:t xml:space="preserve"> </w:t>
            </w:r>
            <w:r>
              <w:rPr>
                <w:rFonts w:cs="Arial; Helvetica" w:ascii="FreeSetC;Corbel" w:hAnsi="FreeSetC;Corbel"/>
                <w:color w:val="000000"/>
                <w:sz w:val="18"/>
                <w:szCs w:val="18"/>
                <w:lang w:eastAsia="uk-UA"/>
              </w:rPr>
              <w:t>Включно.</w:t>
            </w:r>
          </w:p>
        </w:tc>
      </w:tr>
    </w:tbl>
    <w:p>
      <w:pPr>
        <w:pStyle w:val="Normal"/>
        <w:spacing w:before="0" w:after="240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orbe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orbel" w:hAnsi="FreeSetC;Corbel" w:eastAsia="Calibri;Century Gothic" w:cs="FreeSetC;Corbe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orbel" w:hAnsi="FreeSetC;Corbel" w:cs="FreeSetC;Corbe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0:40:00Z</dcterms:created>
  <dc:creator>Kachkovskaya</dc:creator>
  <dc:description/>
  <dc:language>en-US</dc:language>
  <cp:lastModifiedBy>Анютка</cp:lastModifiedBy>
  <dcterms:modified xsi:type="dcterms:W3CDTF">2023-01-28T20:41:00Z</dcterms:modified>
  <cp:revision>3</cp:revision>
  <dc:subject/>
  <dc:title/>
</cp:coreProperties>
</file>