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; Helvetica" w:ascii="FreeSetC;Corbel" w:hAnsi="FreeSetC;Corbel"/>
          <w:b/>
          <w:color w:val="000000"/>
          <w:lang w:eastAsia="uk-UA"/>
        </w:rPr>
        <w:t xml:space="preserve">Таблица 2. </w:t>
      </w:r>
      <w:r>
        <w:rPr/>
        <w:t>Критерии для определения размерной категории предприятия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2"/>
        <w:gridCol w:w="2159"/>
        <w:gridCol w:w="3131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br/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Категория предприятия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Критер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84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84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Балансовая стоимость активов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(евро/грн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Чистый доход от реализации продукции (товаров, работ, услуг)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 xml:space="preserve"> (евро/грн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Среднее количество работников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 xml:space="preserve"> (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Микр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До 350 000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/</w:t>
              <w:br/>
              <w:t>11 308 147,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До 700 000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/</w:t>
              <w:br/>
              <w:t>22 616 294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До 10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Мал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До 4 000 000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/</w:t>
              <w:br/>
              <w:t>129 235 969,6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До 8 000 000 евро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/</w:t>
              <w:br/>
              <w:t>258 471 93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До 50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Сред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До 20 000 000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/</w:t>
              <w:br/>
              <w:t>646 179 848,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До 40 000 000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/</w:t>
              <w:br/>
              <w:t>1 292 359 69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До 250</w:t>
            </w: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vertAlign w:val="superscript"/>
                <w:lang w:eastAsia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Крупн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Свыше 20 000 000/</w:t>
              <w:br/>
              <w:t>646 179 848,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Свыше 40 000 000/</w:t>
              <w:br/>
              <w:t>1 292 359 69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Свыше 250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1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 xml:space="preserve"> Показатель стр. 1300 формы № 1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2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 xml:space="preserve"> Для расчета применяется официальный курс гривни к иностранным валютам (средний за период), рассчитанный на основании официальных валютных курсов НБУ, которые устанавливались для евро в течение соответствующего года (ч. 2 ст. 2 Закона № 996). </w:t>
            </w: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lang w:eastAsia="uk-UA"/>
              </w:rPr>
              <w:t>Обратите внимание!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 xml:space="preserve"> Для целей определения размерной категории предприятия в 2022 году применяется средний курс евро за 2021 год: 32,3089924027138 грн за 1 евро (</w:t>
            </w:r>
            <w:hyperlink r:id="rId2">
              <w:r>
                <w:rPr>
                  <w:rStyle w:val="InternetLink"/>
                  <w:rFonts w:cs="Arial; Helvetica" w:ascii="FreeSetC;Corbel" w:hAnsi="FreeSetC;Corbel"/>
                  <w:color w:val="000000"/>
                  <w:sz w:val="18"/>
                  <w:szCs w:val="18"/>
                  <w:lang w:eastAsia="uk-UA"/>
                </w:rPr>
                <w:t>https://bank.gov.ua/markets/exchangerate-chart</w:t>
              </w:r>
            </w:hyperlink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>). Этот критерий применяется предприятиями при определении категории в 2022 году, за исключением предприятий, созданных в этом году (см. ниже).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3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vertAlign w:val="superscript"/>
                <w:lang w:eastAsia="uk-UA"/>
              </w:rPr>
              <w:t xml:space="preserve"> 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>Показатель стр. 2000 формы №</w:t>
            </w:r>
            <w:hyperlink r:id="rId3">
              <w:r>
                <w:rPr>
                  <w:rStyle w:val="InternetLink"/>
                  <w:rFonts w:cs="Arial; Helvetica" w:ascii="FreeSetC;Corbel" w:hAnsi="FreeSetC;Corbel"/>
                  <w:color w:val="000000"/>
                  <w:sz w:val="18"/>
                  <w:szCs w:val="18"/>
                  <w:lang w:eastAsia="uk-UA"/>
                </w:rPr>
                <w:t xml:space="preserve"> 2</w:t>
              </w:r>
            </w:hyperlink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>, №</w:t>
            </w:r>
            <w:hyperlink r:id="rId4">
              <w:r>
                <w:rPr>
                  <w:rStyle w:val="InternetLink"/>
                  <w:rFonts w:cs="Arial; Helvetica" w:ascii="FreeSetC;Corbel" w:hAnsi="FreeSetC;Corbel"/>
                  <w:color w:val="000000"/>
                  <w:sz w:val="18"/>
                  <w:szCs w:val="18"/>
                  <w:lang w:eastAsia="uk-UA"/>
                </w:rPr>
                <w:t xml:space="preserve"> 2-м</w:t>
              </w:r>
            </w:hyperlink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 xml:space="preserve">, № </w:t>
            </w:r>
            <w:hyperlink r:id="rId5">
              <w:r>
                <w:rPr>
                  <w:rStyle w:val="InternetLink"/>
                  <w:rFonts w:cs="Arial; Helvetica" w:ascii="FreeSetC;Corbel" w:hAnsi="FreeSetC;Corbel"/>
                  <w:color w:val="000000"/>
                  <w:sz w:val="18"/>
                  <w:szCs w:val="18"/>
                  <w:lang w:eastAsia="uk-UA"/>
                </w:rPr>
                <w:t>2-мс</w:t>
              </w:r>
            </w:hyperlink>
            <w:r>
              <w:rPr>
                <w:rFonts w:cs="FreeSetC;Corbel" w:ascii="FreeSetC;Corbel" w:hAnsi="FreeSetC;Corbe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4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 xml:space="preserve"> Этот показатель рассчитывается в порядке, который установлен центральным органом исполнительной власти, реализующим государственную политику в сфере статистики (сноска «</w:t>
            </w: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1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>» к соответствующей строке формы № 1). Здесь речь идет об Инструкции по статистике количества работников, утвержденной приказом Госкомстата от 28.09.2005 №</w:t>
            </w:r>
            <w:hyperlink r:id="rId6">
              <w:r>
                <w:rPr>
                  <w:rStyle w:val="InternetLink"/>
                  <w:rFonts w:cs="Arial; Helvetica" w:ascii="FreeSetC;Corbel" w:hAnsi="FreeSetC;Corbel"/>
                  <w:color w:val="000000"/>
                  <w:sz w:val="18"/>
                  <w:szCs w:val="18"/>
                  <w:lang w:eastAsia="uk-UA"/>
                </w:rPr>
                <w:t xml:space="preserve"> 286</w:t>
              </w:r>
            </w:hyperlink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 xml:space="preserve"> (далее – Инструкция № 286). Как определить среднее количество работников, разъясняется в разд. 3 этой Инструкци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5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vertAlign w:val="superscript"/>
                <w:lang w:eastAsia="uk-UA"/>
              </w:rPr>
              <w:t xml:space="preserve"> 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>Включительно.</w:t>
            </w:r>
          </w:p>
        </w:tc>
      </w:tr>
    </w:tbl>
    <w:p>
      <w:pPr>
        <w:pStyle w:val="Normal"/>
        <w:spacing w:before="0" w:after="240"/>
        <w:rPr>
          <w:szCs w:val="19"/>
        </w:rPr>
      </w:pPr>
      <w:r>
        <w:rPr>
          <w:szCs w:val="19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.gov.ua/markets/exchangerate-chart" TargetMode="External"/><Relationship Id="rId3" Type="http://schemas.openxmlformats.org/officeDocument/2006/relationships/hyperlink" Target="balance://document/36807" TargetMode="External"/><Relationship Id="rId4" Type="http://schemas.openxmlformats.org/officeDocument/2006/relationships/hyperlink" Target="balance://document/74421" TargetMode="External"/><Relationship Id="rId5" Type="http://schemas.openxmlformats.org/officeDocument/2006/relationships/hyperlink" Target="balance://document/43289" TargetMode="External"/><Relationship Id="rId6" Type="http://schemas.openxmlformats.org/officeDocument/2006/relationships/hyperlink" Target="balance://document/197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0:06:00Z</dcterms:created>
  <dc:creator>Kachkovskaya</dc:creator>
  <dc:description/>
  <dc:language>en-US</dc:language>
  <cp:lastModifiedBy>Анютка</cp:lastModifiedBy>
  <dcterms:modified xsi:type="dcterms:W3CDTF">2023-01-28T20:07:00Z</dcterms:modified>
  <cp:revision>3</cp:revision>
  <dc:subject/>
  <dc:title/>
</cp:coreProperties>
</file>