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ru-RU" w:eastAsia="en-US"/>
        </w:rPr>
        <w:t>ЗАТВЕРДЖЕНО</w:t>
      </w:r>
      <w:r>
        <w:rPr>
          <w:lang w:val="ru-RU" w:eastAsia="en-US"/>
        </w:rPr>
        <w:br/>
        <w:t>наказом Державного комітету України</w:t>
        <w:br/>
        <w:t xml:space="preserve"> з промислової безпеки, охорони праці та гірничого нагляду</w:t>
        <w:br/>
        <w:t xml:space="preserve">від 26 березня 2007 р. N 59 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right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Зареєстровано </w:t>
        <w:br/>
        <w:t xml:space="preserve">в Міністерстві юстиції України </w:t>
        <w:br/>
        <w:t>25 травня 2007 р. за N 540/13807 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НОРМИ</w:t>
        <w:br/>
        <w:t>БЕЗПЛАТНОЇ ВИДАЧІ СПЕЦІАЛЬНОГО ОДЯГУ, СПЕЦІАЛЬНОГО ВЗУТТЯ ТА ІНШИХ ЗАСОБІВ ІНДИВІДУАЛЬНОГО ЗАХИСТУ ДЛЯ ПРАЦІВНИКІВ КОНДИТЕРСЬКОГО, ХЛІБОПЕКАРНОГО ТА МАКАРОННОГО ВИРОБНИЦТВ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1. ЗАГАЛЬНІ ПОЛОЖЕНН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1. Ці Норми розроблено відповідно до Кодексу законів про працю України та Закону України "Про охорону праці"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2. Норми поширюються на підприємства, установи, організації кондитерського, хлібопекарного та макаронного виробництв (незалежно від форм власності та підпорядкування) та на фізичних осіб - суб'єктів підприємницької діяльності, які виконують роботи, пов'язані з виробництвом кондитерської, хлібопекарної та макаронної продукції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3. Норми застосовуються працівниками, зайнятими на виконанні робіт, наведених у пункті 1.2 цих Норм, перелік яких відповідає Класифікатору професій ДК 003-2005, затвердженому наказом Держспоживстандарту України від 26.12.2005 N 375. Класифікація та позначення захисних властивостей засобів індивідуального захисту залежно від небезпечних і шкідливих виробничих факторів застосована відповідно до пункту 1.2 ГОСТ 12.4.011-89 "Система стандартов безопасности труда. Средства защиты работающих. Общие требования и классификация" (Система стандартів безпеки праці. Засоби захисту працівників. Загальні вимоги і класифікація)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4. Працівники підприємств, установ, організацій кондитерського, хлібопекарного та макаронного виробництв, які виконують роботи, що належать до інших видів економічної діяльності, забезпечуються засобами індивідуального захисту згідно з вимогами чинного законодавства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5. Порядок забезпечення працівників підприємств, установ, організацій необхідними для трудового процесу засобами індивідуального захисту, а також порядок їх утримання та зберігання визначені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наглядохоронпраці України від 29.10.96 N 170, зареєстрованим у Міністерстві юстиції України 18.11.96 за N 667/1692 (НПАОП 0.00-4.26-96), згідно з яким власник або уповноважений ним орган (роботодавець) зобов'язаний забезпечити працівників спецодягом, спецвзуттям та іншими засобами індивідуального захисту, що відповідають вимогам чинного законодавства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6. Ураховуючи умови праці та особливості кондитерського, хлібопекарного та макаронного виробництва, працівникам видаються за погодженням з профспілками або з уповноваженими найманими працівниками особами з питань охорони праці більш сучасні і зручні види спецодягу, спецвзуття та інші засоби індивідуального захисту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пеціальний одяг та спеціальне взуття забезпечують нормальний тепловий стан працівників і сприяють збереженню їх працездатності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Заміна одних видів спецодягу, спецвзуття та інших засобів індивідуального захисту на інші не повинна погіршувати їх захисні властивості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7. Контроль за правильністю та своєчасністю забезпечення працівників засобами індивідуального захисту здійснюють професійні спілки та служби охорони праці підприємств, установ, організацій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8. Громадський контроль за повним та своєчасним забезпеченням працівників засобами індивідуального захисту (далі - ЗІЗ) на підприємствах, в установах, організаціях здійснюють трудові колективи через обрані ними професійні спілки, а в разі відсутності професійних спілок - уповноважених найманими працівниками осіб з питань охорони праці. 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2. НОРМИ БЕЗПЛАТНОЇ ВИДАЧІ СПЕЦІАЛЬНОГО ОДЯГУ, СПЕЦІАЛЬНОГО ВЗУТТЯ ТА ІНШИХ ЗАСОБІВ ІНДИВІДУАЛЬНОГО ЗАХИСТУ </w:t>
      </w:r>
    </w:p>
    <w:tbl>
      <w:tblPr>
        <w:tblW w:w="55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1246"/>
        <w:gridCol w:w="1730"/>
        <w:gridCol w:w="1971"/>
        <w:gridCol w:w="1964"/>
        <w:gridCol w:w="1380"/>
        <w:gridCol w:w="1461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N з/п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Код згідно з класифіка-</w:t>
            </w:r>
            <w:r>
              <w:rPr>
                <w:lang w:val="ru-RU" w:eastAsia="en-US"/>
              </w:rPr>
              <w:br/>
            </w:r>
            <w:r>
              <w:rPr>
                <w:b/>
                <w:bCs/>
                <w:lang w:val="ru-RU" w:eastAsia="en-US"/>
              </w:rPr>
              <w:t>тором професій (ДК 003-2005)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 xml:space="preserve">Професійна </w:t>
            </w:r>
            <w:r>
              <w:rPr>
                <w:lang w:val="ru-RU" w:eastAsia="en-US"/>
              </w:rPr>
              <w:br/>
            </w:r>
            <w:r>
              <w:rPr>
                <w:b/>
                <w:bCs/>
                <w:lang w:val="ru-RU" w:eastAsia="en-US"/>
              </w:rPr>
              <w:t>Назва роботи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Найменування спецодягу, спецвзуття та інших засобів індивідуального захисту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означення захисних властивостей ЗІЗ</w:t>
            </w:r>
            <w:r>
              <w:rPr>
                <w:lang w:val="ru-RU" w:eastAsia="en-US"/>
              </w:rPr>
              <w:t xml:space="preserve"> (тип, марка)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 xml:space="preserve">Строк носіння, </w:t>
            </w:r>
            <w:r>
              <w:rPr>
                <w:lang w:val="ru-RU" w:eastAsia="en-US"/>
              </w:rPr>
              <w:t>(міс.)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мітки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1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2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3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4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5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6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7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 xml:space="preserve">2.1. КОНДИТЕРСЬКЕ ВИРОБНИЦТВО </w:t>
            </w:r>
            <w:r>
              <w:rPr>
                <w:lang w:val="ru-RU" w:eastAsia="en-US"/>
              </w:rPr>
              <w:br/>
            </w:r>
            <w:r>
              <w:rPr>
                <w:b/>
                <w:bCs/>
                <w:lang w:val="ru-RU" w:eastAsia="en-US"/>
              </w:rPr>
              <w:t>Виробництво карамелі, ірису та драже</w:t>
            </w:r>
            <w:r>
              <w:rPr>
                <w:lang w:val="ru-RU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 </w:t>
              <w:br/>
              <w:t>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  <w:br/>
              <w:t>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робник таблеток 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, Ми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 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  <w:r>
              <w:rPr>
                <w:lang w:val="ru-RU" w:eastAsia="en-US"/>
              </w:rPr>
              <w:br/>
              <w:t> 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 </w:t>
              <w:br/>
              <w:t>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  <w:br/>
              <w:t>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лянцювальник карамелі та драже </w:t>
              <w:b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  <w:r>
              <w:rPr>
                <w:lang w:val="ru-RU" w:eastAsia="en-US"/>
              </w:rPr>
              <w:br/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ражувальник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рамель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рукавники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Шоколадне виробництво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лазуруваль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шоколадообробних машин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Головний убір</w:t>
            </w:r>
            <w:r>
              <w:rPr>
                <w:vertAlign w:val="superscript"/>
                <w:lang w:val="ru-RU" w:eastAsia="en-US"/>
              </w:rPr>
              <w:t xml:space="preserve"> 1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 або  </w:t>
              <w:br/>
              <w:t>туфл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вушники протишумові або вкладиші протишумові "Беруши"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ід час роботи у неопалюваних приміщеннях, додатково: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Взуття утеплене</w:t>
            </w:r>
            <w:r>
              <w:rPr>
                <w:vertAlign w:val="superscript"/>
                <w:lang w:val="ru-RU" w:eastAsia="en-US"/>
              </w:rPr>
              <w:t xml:space="preserve"> 2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ор лінії приготування шоколадної маси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 або </w:t>
              <w:br/>
              <w:t>туфл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7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сувальник-віджимач харчової продукції (перероблення чаю, кави, какао та шоколаду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7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сувальник-формувальник харчової продукції (перероблення чаю, кави, какао та шоколаду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 або </w:t>
              <w:br/>
              <w:t>туфл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Цукер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приготування помадної маси для формування відливанням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 формуванні корпусів,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>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 варінні цукерок "Грильяж", при темперуванні цукеркових мас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околадник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Виробництво пастили, зефіру, мармеладу та халви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тувач білкових мас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гумові або чобот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рмеладник-пастиль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 відливанні формового мармелад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 безлотковому розливі пастили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алвомісиль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ж, 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Виробництво борошняних виробів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ісквітник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пекаря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2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фельник (кондитерське виробництво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пекаря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 або</w:t>
              <w:br/>
              <w:t>напальники із спілка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дитер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м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 замиванні інвентарю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ем захисний для рук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приготування кремів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Виробництво жувальної гумки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ор лінії для виробництва жувальної гумки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Виробництво молочної кислоти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21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паратник варіння живильного середовища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сук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просоченням із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, 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Ти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54.1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паратник сульфування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сук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просоченням із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, К 20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 сук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ем захис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21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паратник ферментації препаратів біосинтезу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сук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 сук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Загальні професії у кондитерському виробництві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2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паратник приготування інвертного сиропу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ем захис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рник харчової сировини та продуктів (кондитерське виробництво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пекаря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нагруднико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або </w:t>
              <w:br/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 або рукави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 або 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завантаження сипких компонентів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5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протиральних машин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 або </w:t>
              <w:br/>
              <w:t>туфл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5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збивальних машин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 або </w:t>
              <w:br/>
              <w:t>туфл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формувально-закручувального напівавтомата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41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ланжист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5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жарювальник харчових продуктів (перероблення овочів, олієнасіння та горіхів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або 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 або </w:t>
              <w:br/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п 1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п 1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32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сипальник кондитерських виробів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П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90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формлювач готової продукції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маслозахисн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7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ізальник харчової продукції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2.2. ХЛІБОПЕКАРНЕ ТА МАКАРОННЕ ВИРОБНИЦТВА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2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ріжджов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пекаря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прогумован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машин для чищення та змазування листів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Н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Н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нанизувальних машин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5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тістообробних машин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8274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обшпарювального агрегату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7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поточної лінії формування хлібних виробів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ор потоково-автоматичної лінії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бавовн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кар комплексно-механізованої лінії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пекаря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кар-майстер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пекарськ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п 4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 переміщенні по вулиці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>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на утеплювальній прокладц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а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59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лімеризаторник металевих форм та листів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шкір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 15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2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сувальник напівфабрикату макаронних виробів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бавовн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шильник довготрубчастих макаронів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бавовн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4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істороб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5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32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кладальник хлібобулочних виробів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Тп 1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6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ормувальник тіста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2.3. ЗАГАЛЬНІ ПРОФЕСІЇ ДЛЯ КОНДИТЕРСЬКОГО, ХЛІБОПЕКАРНОГО ТА МАКАРОННОГО ВИРОБНИЦТВ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7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411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гар,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32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гар-обліковець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 або нейлонові (для вагаря-обліковця)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льцювальник сировини та напівфабрикатів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юхтові або 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5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рник сиропів, соків та екстрактів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 або 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тувач сумішей (хлібопекарне та кондитерське виробництво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із сипкими продуктами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із рідкими продуктами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32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тувач харчової сировини та матеріалів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водонепроник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рукавники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2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32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зувальник харчової продукції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 дозуванні, розливанні та змішуванні харчових продуктів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 або 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3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вантажувач-вивантажувач харчової продукції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синтетичний або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в, П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з напиленням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вушники протишумові або 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26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відувач складу готової продукції,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 або рукавички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411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мір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лет утепле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ем для рук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холодильних камерах і морозильниках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 або </w:t>
              <w:br/>
              <w:t>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на 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на паточній станції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 або </w:t>
              <w:br/>
              <w:t>валянки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на 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5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43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ійник картону та інших матеріалів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 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бавовняні або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 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49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женер-технолог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7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2149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женер з якості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90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еїльник паперу, картону й виробів з них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ер харчової продукції (хлібопекарне та кондитерське виробництва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лет утепле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29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аборант хіміко-бактеріологічного аналізу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з сильнодіючими речовинами і кислотами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к 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гумов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к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шкір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333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іфтер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 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діелектрич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обслуговування ліфта холодильника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епл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ід час обслуговування ліфтів у відділеннях розмелювання какао-макухи, цукру-піску і вуглекислого амонію, додатково: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 або </w:t>
              <w:br/>
              <w:t>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на 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2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5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дробильних установок (харчова промисловість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Фартух із суцільнокрійним</w:t>
            </w:r>
            <w:r>
              <w:rPr>
                <w:i/>
                <w:iCs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Пн, П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90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пакувальної машини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вушники або 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5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мийних машин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нагруднико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 (прогумовані)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 або 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ем захисн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приготування дезрозчинів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5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5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різальних машин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або 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3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розмельного устаткування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або 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Пн, П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з напиленням або 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7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90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розфасувально-пакувальних машин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віскозні, поліетиленові, нейлонові, трикотаж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лет утепле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тістомісильних машин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13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йник посуду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 або 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ем захис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приготування дезрозчинів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223.1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агоджувальник устаткування у виробництві харчової продукції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 або з напилення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69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ліковець міри та виробів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 або </w:t>
              <w:br/>
              <w:t>ватно-марлева пов'язка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2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8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роблювач технологічних місткостей і тари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мбінезон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кислотно-лугостійк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20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газ шлангов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або маска захисна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ска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ідшоломник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ор (кочегар) виробничих печей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бавовня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рукавники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1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ор лінії у виробництві харчової продукції (хлібопекарно-макаронне та кондитерське виробництва)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бавовняний із суцільнокрійним нагрудником або фартух синтетичний із нагрудником або фартух із нагрудником прогумован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замивання на дільниці відливки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Щиток для захисту обличчя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голов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, Т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обробки технологічних ємкостей і тари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, Я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Я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на гарячих дільницях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із шкіряними вставкам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п 1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миття обладнання із застосуванням кислот і лугів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хімзахис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, Щ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газ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ільтруваль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або маска захисна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кислото-лугостійк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, Щ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5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ор розфасувально-пакувального автомата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вушники або 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4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ор установки безтарного зберігання сировини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шкір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 зберіганні пюре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промивання ємкостей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7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кар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  <w:r>
              <w:rPr>
                <w:lang w:val="ru-RU" w:eastAsia="en-US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Н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рукавники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вушники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ем захис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32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ідсобний робіт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або калош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олом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вушники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миття обладнання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утепле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 або </w:t>
              <w:br/>
              <w:t>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на 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13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биральник виробничих приміщень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водонепроникний 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 або 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Б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миття підлоги і місць загального користування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Б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 приготуванні дезрозчин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ймальник-здавальник харчової продукції (хлібопекарне та кондитерське виробництва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бавовн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лет утепле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цептур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 або </w:t>
              <w:br/>
              <w:t>фартух бавовняний із суцільнокрійним нагрудником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або калош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43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ізальник паперу, картону та целюлози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івкомбінезон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або 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86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кладальник паперових виробів (гофрокоробок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41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ртувальник у виробництві харчової продукції (хлібобулочні та кондитерські вироби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і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рикотажні (або нейлонові)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5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75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мперувальник жирової основи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маслозахис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, Н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Щиток захисний 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півчеревики шкіряні або юхт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333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анспортувальник (обслуговування механізмів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 з суцільнокрійним нагрудником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Вн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вивантаження сировини з камери глибокого охолодження та подачі сировини з рампи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 або </w:t>
              <w:br/>
              <w:t>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на 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пка-вушанка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87 </w:t>
              <w:br/>
              <w:t>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32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кладальник-пакуваль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 або рукавички трикотажні (нейлонові)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кладиші протишумові "Беруши"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із клеями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рукавники прогум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бавовняний з просоченням з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із крохмалем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 або ватно-марлева пов'язка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2.4. ЗАГАЛЬНІ ПРОФЕСІЇ ДОПОМІЖНИХ ПІДРОЗДІЛІВ У КОНДИТЕРСЬКОМУ, ХЛІБОПЕКАРНОМУ ТА МАКАРОННОМУ ВИРОБНИЦТВАХ</w:t>
            </w: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63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паратник очищення стічних вод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33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нтаж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бавовняний або куртка брезентова і штани з брезентовими наколінниками* 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  <w:r>
              <w:rPr>
                <w:lang w:val="ru-RU" w:eastAsia="en-US"/>
              </w:rPr>
              <w:t>6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лащ водонепроникн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 або рукавички бавовн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, Мн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шкіряні або чоботи кирз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, Муп 15, 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з вантажами, які пилять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мбінезон бавовняний з капюшоном з пилонепроникної тканини замість костюма бавовняного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П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ідшоломник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П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брезент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з кислотами і їдкими речовинами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сук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к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к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сукн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к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 для всіх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тепл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 або </w:t>
              <w:br/>
              <w:t>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на 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32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дій автотранспортних засобів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ри виконанні обов'язків експедитора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лащ водонепроник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241.1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ектромеханік з ремонту та обслуговування лічильно-обчислювальних машин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2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241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ектромеханік з ліфтів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мбінезон або костю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яс запобіжн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ска захисна з підшоломником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а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діелектрич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діелектрич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241.1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ектромонтер з ремонту обмоток та ізоляції електроустаткування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діелектрич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діелектрич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шкіряні без цвяхів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шкіряні без цвяхів утепле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11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нергетик дільниці (прирейкової бази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5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2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лабораторії з контролю виробництва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8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золювальник (ізоляційні роботи)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колінники брезент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з крапельним надолон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яс запобіжн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ска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а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7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49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женер з охорони праці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43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ртонаж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бавовняні або трикотаж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13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стелянка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411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мір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 або рукавички бавовня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лет утепле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ем для рук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постійної роботи на складі ПММ, лаків і фарб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 з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л, Нм, О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 або </w:t>
              <w:br/>
              <w:t>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на 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169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ер на контрольно-пропускному пункті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2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26.2 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йстер навантажувально-розвантажувальних робіт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лащ водонепроникн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23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йстер будівельних та монтажних робіт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2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йстер з ремонту транспорту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161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прибиральних машин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або </w:t>
              <w:br/>
              <w:t>калоші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5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115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ханік дільниці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115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ханік цеху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7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63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іст холодильних установо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комбінезон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Л-1 (хімічноводостійкий)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Я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варійн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Яж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 напіввовняний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діелектрич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діелектрич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газ (два комплекти)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ільтруваль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2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дільниці аміачної і повітряної компресорної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газ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ільтруваль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22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котельні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0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169 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хорон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епка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29.7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відділу охорони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шкір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б 1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лащ-накидка прогумована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епка-шапка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 або </w:t>
              <w:br/>
              <w:t>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на 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1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345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алітур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бавовн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2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142.3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сувальник відходів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брезент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3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обітники, зайняті приготуванням і перенесенням кислот, лугів та хлору 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з кислотами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сук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нагрудником з просочення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, Щ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сукн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і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, Щ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газ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ільтруваль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з лугами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бавов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суцільнокрійним нагруднико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, Щ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, Щ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 50, Щ 5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газ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ільтруваль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4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136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люсар-сантехні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мбінезон або костю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шкіряні або чоботи кирз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В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проведення зачистки теплообмінних апаратів у цеху желейних цукерок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сукня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просоченням із </w:t>
              <w:br/>
              <w:t>суцільнокрійним нагрудником 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  <w:r>
              <w:rPr>
                <w:lang w:val="ru-RU" w:eastAsia="en-US"/>
              </w:rPr>
              <w:br/>
              <w:t>З, В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сукня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п 1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газ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ільтруваль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5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233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люсар з ремонту технологічних установо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мбінезон бавовняний або костю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 шкіря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емонту холодильного устаткування в камерах, додатково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 або </w:t>
              <w:br/>
              <w:t>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8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лоші на валян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виконання робіт на гарячих дільницях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брезент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п 10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виконання робіт на мокрих дільницях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бавовняний з водовідштовхувальним просоченням замість костюма бавовняного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В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обот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зачищення та ремонту силосів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брезент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газ або респірато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яс рятуваль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ий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ска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а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гнально-рятувальна линва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гова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 або щиток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ани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утеплене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6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11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ругаль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, 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7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211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ліфувальн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мбінезон або костюм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п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уляри захис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криті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еви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і комбінован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ре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типилов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8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13.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імік-аналітик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, К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 з просоченням або прогумований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, Щ 20, К 20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убір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почки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См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9 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471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удожник-оформлювач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або халат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ртух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, Ми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чки гумові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а, О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спіратор*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зопилозахисни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 зносу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Під час роботи в неопалюваних приміщеннях, на зовнішніх роботах узимку, додатково:</w:t>
            </w:r>
            <w:r>
              <w:rPr>
                <w:lang w:val="ru-RU" w:eastAsia="en-US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ртка з утеплювальною прокладкою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н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6 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br/>
      </w:r>
    </w:p>
    <w:p>
      <w:pPr>
        <w:pStyle w:val="Normal"/>
        <w:rPr>
          <w:lang w:val="ru-RU" w:eastAsia="en-US"/>
        </w:rPr>
      </w:pPr>
      <w:r>
        <w:rPr>
          <w:b/>
          <w:bCs/>
          <w:lang w:val="ru-RU" w:eastAsia="en-US"/>
        </w:rPr>
        <w:t xml:space="preserve">Примітки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</w:t>
        <w:br/>
        <w:t xml:space="preserve">* ЗІЗ забезпечуються залежно від характеру і умов робіт, що виконуються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** ЗІЗ забезпечуються в залежності від типу використовуваного обладнання. </w:t>
      </w:r>
    </w:p>
    <w:p>
      <w:pPr>
        <w:pStyle w:val="Normal"/>
        <w:rPr/>
      </w:pPr>
      <w:r>
        <w:rPr>
          <w:lang w:val="ru-RU" w:eastAsia="en-US"/>
        </w:rPr>
        <w:t>Головний убір</w:t>
      </w:r>
      <w:r>
        <w:rPr>
          <w:vertAlign w:val="superscript"/>
          <w:lang w:val="ru-RU" w:eastAsia="en-US"/>
        </w:rPr>
        <w:t xml:space="preserve"> 1</w:t>
      </w:r>
      <w:r>
        <w:rPr>
          <w:lang w:val="ru-RU" w:eastAsia="en-US"/>
        </w:rPr>
        <w:t xml:space="preserve"> - ковпак, косинка, чепчик, берет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зуття утеплене</w:t>
      </w:r>
      <w:r>
        <w:rPr>
          <w:vertAlign w:val="superscript"/>
          <w:lang w:val="ru-RU" w:eastAsia="en-US"/>
        </w:rPr>
        <w:t xml:space="preserve"> 2</w:t>
      </w:r>
      <w:r>
        <w:rPr>
          <w:lang w:val="ru-RU" w:eastAsia="en-US"/>
        </w:rPr>
        <w:t xml:space="preserve"> - бурки або утеплені чоботи, напівчоботи, черевики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bCs/>
          <w:lang w:val="ru-RU" w:eastAsia="en-US"/>
        </w:rPr>
        <w:t xml:space="preserve">Начальник відділу організації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державного нагляду в АПК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та соціально-культурній сфері</w:t>
      </w:r>
      <w:r>
        <w:rPr>
          <w:lang w:val="ru-RU" w:eastAsia="en-US"/>
        </w:rPr>
        <w:t> </w:t>
      </w:r>
    </w:p>
    <w:p>
      <w:pPr>
        <w:pStyle w:val="Normal"/>
        <w:jc w:val="right"/>
        <w:rPr>
          <w:lang w:val="ru-RU" w:eastAsia="en-US"/>
        </w:rPr>
      </w:pPr>
      <w:r>
        <w:rPr>
          <w:b/>
          <w:bCs/>
          <w:lang w:val="ru-RU" w:eastAsia="en-US"/>
        </w:rPr>
        <w:t>В. Ткачов</w:t>
      </w:r>
      <w:r>
        <w:rPr>
          <w:lang w:val="ru-RU" w:eastAsia="en-US"/>
        </w:rPr>
        <w:t> </w:t>
      </w:r>
    </w:p>
    <w:p>
      <w:pPr>
        <w:pStyle w:val="Normal"/>
        <w:rPr>
          <w:lang w:val="ru-RU" w:eastAsia="en-US"/>
        </w:rPr>
      </w:pPr>
      <w:r>
        <w:rPr>
          <w:b/>
          <w:bCs/>
          <w:lang w:val="ru-RU" w:eastAsia="en-US"/>
        </w:rPr>
        <w:t>ПОГОДЖЕНО: 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Директор виконавчої дирекції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 xml:space="preserve">Фонду соціального страхування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 xml:space="preserve">від нещасних випадків на виробництві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та професійних захворювань України  </w:t>
      </w:r>
    </w:p>
    <w:p>
      <w:pPr>
        <w:pStyle w:val="Normal"/>
        <w:jc w:val="right"/>
        <w:rPr>
          <w:lang w:val="ru-RU" w:eastAsia="en-US"/>
        </w:rPr>
      </w:pPr>
      <w:r>
        <w:rPr>
          <w:b/>
          <w:bCs/>
          <w:lang w:val="ru-RU" w:eastAsia="en-US"/>
        </w:rPr>
        <w:t>Ю. Мельников 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Заступник Голови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 xml:space="preserve">Державного комітету України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 xml:space="preserve">з питань технічного регулювання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та споживчої політики  </w:t>
      </w:r>
    </w:p>
    <w:p>
      <w:pPr>
        <w:pStyle w:val="Normal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С. Т. Черепков 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Заступник Міністра України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 xml:space="preserve">з надзвичайних ситуацій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 xml:space="preserve">та у справах захисту населення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від наслідків Чорнобильської катастрофи </w:t>
      </w:r>
    </w:p>
    <w:p>
      <w:pPr>
        <w:pStyle w:val="Normal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 </w:t>
      </w:r>
      <w:r>
        <w:rPr>
          <w:b/>
          <w:bCs/>
          <w:lang w:val="ru-RU" w:eastAsia="en-US"/>
        </w:rPr>
        <w:t>В. Романченко 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Заступник Міністра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аграрної політики України  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В. К. Моцний 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ерший заступник Міністра,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 xml:space="preserve">Головний державний санітарний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лікар України  </w:t>
      </w:r>
    </w:p>
    <w:p>
      <w:pPr>
        <w:pStyle w:val="Normal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С. П. Бережнов 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Голова Профспілки працівників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агропромислового комплексу України </w:t>
      </w:r>
    </w:p>
    <w:p>
      <w:pPr>
        <w:pStyle w:val="Normal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В. Чепур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Заступник Міністра праці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та соціальної політики України </w:t>
      </w:r>
    </w:p>
    <w:p>
      <w:pPr>
        <w:pStyle w:val="Normal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 </w:t>
      </w:r>
      <w:r>
        <w:rPr>
          <w:b/>
          <w:bCs/>
          <w:lang w:val="ru-RU" w:eastAsia="en-US"/>
        </w:rPr>
        <w:t>М. Солдатенко 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Голова Державного комітету 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ядерного регулювання України  </w:t>
      </w:r>
    </w:p>
    <w:p>
      <w:pPr>
        <w:pStyle w:val="Normal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. А. Миколайчук 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b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 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7:00Z</dcterms:created>
  <dc:creator>User</dc:creator>
  <dc:description/>
  <cp:keywords/>
  <dc:language>en-US</dc:language>
  <cp:lastModifiedBy>User</cp:lastModifiedBy>
  <dcterms:modified xsi:type="dcterms:W3CDTF">2017-03-13T08:37:00Z</dcterms:modified>
  <cp:revision>1</cp:revision>
  <dc:subject/>
  <dc:title>ЗАТВЕРДЖЕНО</dc:title>
</cp:coreProperties>
</file>