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96"/>
      </w:tblGrid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_______________</w:t>
              <w:br/>
            </w:r>
            <w:r>
              <w:rPr>
                <w:lang w:val="uk-UA" w:eastAsia="en-US"/>
              </w:rPr>
              <w:t>П</w:t>
            </w:r>
            <w:r>
              <w:rPr>
                <w:color w:val="000000"/>
                <w:lang w:val="ru-RU" w:eastAsia="en-US"/>
              </w:rPr>
              <w:t>ідприємство, установа, організація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Ідентифікаційний код за ЄДРПОУ _________________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.11.04 р. № 732 </w:t>
            </w:r>
          </w:p>
        </w:tc>
      </w:tr>
    </w:tbl>
    <w:p>
      <w:pPr>
        <w:pStyle w:val="Normal"/>
        <w:ind w:left="12333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Типова форма № НА</w:t>
      </w:r>
      <w:r>
        <w:rPr>
          <w:sz w:val="24"/>
          <w:szCs w:val="24"/>
          <w:lang w:val="ru-RU" w:eastAsia="en-US"/>
        </w:rPr>
        <w:t>-</w:t>
      </w:r>
      <w:r>
        <w:rPr>
          <w:b/>
          <w:bCs/>
          <w:sz w:val="24"/>
          <w:szCs w:val="24"/>
          <w:lang w:val="ru-RU" w:eastAsia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Інвентаризаційний опис об'єктів права інтелектуальної власності у складі </w:t>
        <w:br/>
        <w:t>нематеріальних активів № 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Розписка </w:t>
      </w:r>
    </w:p>
    <w:p>
      <w:pPr>
        <w:pStyle w:val="Normal"/>
        <w:jc w:val="center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</w:r>
    </w:p>
    <w:p>
      <w:pPr>
        <w:pStyle w:val="Normal"/>
        <w:ind w:firstLine="72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850"/>
        <w:gridCol w:w="2850"/>
        <w:gridCol w:w="478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оба, відповідальна за використання об'єкта</w:t>
              <w:br/>
              <w:t xml:space="preserve">права інтелектуальної власності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Комісія, яка створена на підставі наказу (розпорядження) від ________ № ______, перевірила наявність об'єктів права інтелектуальної власності станом на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Інвентаризація розпочата: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Інвентаризація закінчена: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 інвентаризації встановлено: </w:t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br/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Назва об'єкта права </w:t>
              <w:br/>
              <w:t>інтелектуальної власност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арактеристика, призначенн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прид-</w:t>
              <w:br/>
              <w:t>б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існа вартість, грн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рок корис-</w:t>
              <w:br/>
              <w:t>ного викорис-</w:t>
              <w:br/>
              <w:t>танн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Фактична наявність- </w:t>
              <w:br/>
              <w:t>кількі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 даними бухгалтерського обліку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а накопиченої амортизації, гр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/>
      </w:pPr>
      <w:r>
        <w:rPr/>
        <w:t xml:space="preserve">Зворотний бік інвентаризаційного опису об'єктів права </w:t>
        <w:br/>
        <w:t xml:space="preserve">інтелектуальної власності у складі нематеріальних активів </w:t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50"/>
        <w:gridCol w:w="4350"/>
        <w:gridCol w:w="523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сі об'єкти права інтелектуальної власності в інвентаризаційному описі № ____ комісією перевірені в моїй присутності та внесені в опис, у зв'язку з чим претензій до інвентаризаційної комісії не маю. </w:t>
      </w:r>
      <w:r>
        <w:rPr>
          <w:color w:val="000000"/>
          <w:sz w:val="24"/>
          <w:szCs w:val="24"/>
          <w:lang w:val="ru-RU" w:eastAsia="en-US"/>
        </w:rPr>
        <w:t xml:space="preserve">Об'єкти права інтелектуальної власності, перераховані в описі, знаходяться на моєму відповідальному зберіганні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63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оба, відповідальна за використання об'єкта </w:t>
              <w:br/>
              <w:t xml:space="preserve">права інтелектуальної власності </w:t>
            </w:r>
          </w:p>
        </w:tc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"___" ____________ 20__ р. ________________</w:t>
              <w:br/>
              <w:t xml:space="preserve">                                                          </w:t>
            </w:r>
            <w:r>
              <w:rPr>
                <w:color w:val="000000"/>
                <w:lang w:val="en-US" w:eastAsia="en-US"/>
              </w:rPr>
              <w:t xml:space="preserve">(підпис)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Вказані в описі дані перевірив "___" ____________ 20__ р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  <w:gridCol w:w="5835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8:00Z</dcterms:created>
  <dc:creator>Токарев Евгений Васильевич</dc:creator>
  <dc:description/>
  <cp:keywords/>
  <dc:language>en-US</dc:language>
  <cp:lastModifiedBy>Tanya</cp:lastModifiedBy>
  <cp:lastPrinted>2004-12-22T16:59:00Z</cp:lastPrinted>
  <dcterms:modified xsi:type="dcterms:W3CDTF">2023-01-24T17:58:00Z</dcterms:modified>
  <cp:revision>2</cp:revision>
  <dc:subject/>
  <dc:title>_________________________________     підприємство, установа, організація</dc:title>
</cp:coreProperties>
</file>