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371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95"/>
        <w:gridCol w:w="3204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372"/>
            <w:bookmarkEnd w:id="1"/>
          </w:p>
        </w:tc>
      </w:tr>
      <w:tr>
        <w:trPr>
          <w:trHeight w:val="120" w:hRule="atLeast"/>
        </w:trPr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за ЄДРПОУ</w:t>
            </w:r>
            <w:bookmarkStart w:id="2" w:name="373"/>
            <w:bookmarkEnd w:id="2"/>
          </w:p>
        </w:tc>
        <w:tc>
          <w:tcPr>
            <w:tcW w:w="3095" w:type="dxa"/>
            <w:tcBorders/>
            <w:vAlign w:val="center"/>
          </w:tcPr>
          <w:tbl>
            <w:tblPr>
              <w:tblW w:w="255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</w:tblGrid>
            <w:tr>
              <w:trPr>
                <w:trHeight w:val="45" w:hRule="atLeast"/>
              </w:trPr>
              <w:tc>
                <w:tcPr>
                  <w:tcW w:w="255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" w:name="374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" w:name="376"/>
            <w:bookmarkEnd w:id="4"/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Прибутковий ордер № ________</w:t>
      </w:r>
      <w:bookmarkStart w:id="5" w:name="377"/>
      <w:bookmarkEnd w:id="5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5"/>
        <w:gridCol w:w="924"/>
        <w:gridCol w:w="822"/>
        <w:gridCol w:w="1229"/>
        <w:gridCol w:w="1229"/>
        <w:gridCol w:w="923"/>
        <w:gridCol w:w="821"/>
        <w:gridCol w:w="924"/>
        <w:gridCol w:w="1229"/>
      </w:tblGrid>
      <w:tr>
        <w:trPr>
          <w:trHeight w:val="45" w:hRule="atLeast"/>
        </w:trPr>
        <w:tc>
          <w:tcPr>
            <w:tcW w:w="123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документа</w:t>
            </w:r>
            <w:bookmarkStart w:id="6" w:name="378"/>
            <w:bookmarkEnd w:id="6"/>
          </w:p>
        </w:tc>
        <w:tc>
          <w:tcPr>
            <w:tcW w:w="9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складання</w:t>
            </w:r>
            <w:bookmarkStart w:id="7" w:name="379"/>
            <w:bookmarkEnd w:id="7"/>
          </w:p>
        </w:tc>
        <w:tc>
          <w:tcPr>
            <w:tcW w:w="174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лад</w:t>
            </w:r>
            <w:bookmarkStart w:id="8" w:name="380"/>
            <w:bookmarkEnd w:id="8"/>
          </w:p>
        </w:tc>
        <w:tc>
          <w:tcPr>
            <w:tcW w:w="51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ачальник (відправник)</w:t>
            </w:r>
            <w:bookmarkStart w:id="9" w:name="381"/>
            <w:bookmarkEnd w:id="9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су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ідного документа</w:t>
            </w:r>
            <w:bookmarkStart w:id="10" w:name="382"/>
            <w:bookmarkEnd w:id="10"/>
          </w:p>
        </w:tc>
      </w:tr>
      <w:tr>
        <w:trPr>
          <w:trHeight w:val="45" w:hRule="atLeast"/>
        </w:trPr>
        <w:tc>
          <w:tcPr>
            <w:tcW w:w="123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менування</w:t>
            </w:r>
            <w:bookmarkStart w:id="11" w:name="383"/>
            <w:bookmarkEnd w:id="11"/>
          </w:p>
        </w:tc>
        <w:tc>
          <w:tcPr>
            <w:tcW w:w="26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за ЄДРПОУ</w:t>
            </w:r>
            <w:bookmarkStart w:id="12" w:name="384"/>
            <w:bookmarkEnd w:id="12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" w:name="385"/>
            <w:bookmarkEnd w:id="13"/>
          </w:p>
        </w:tc>
      </w:tr>
      <w:tr>
        <w:trPr>
          <w:trHeight w:val="45" w:hRule="atLeast"/>
        </w:trPr>
        <w:tc>
          <w:tcPr>
            <w:tcW w:w="1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" w:name="386"/>
            <w:bookmarkEnd w:id="14"/>
          </w:p>
        </w:tc>
        <w:tc>
          <w:tcPr>
            <w:tcW w:w="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" w:name="387"/>
            <w:bookmarkEnd w:id="15"/>
          </w:p>
        </w:tc>
        <w:tc>
          <w:tcPr>
            <w:tcW w:w="17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" w:name="388"/>
            <w:bookmarkEnd w:id="16"/>
          </w:p>
        </w:tc>
        <w:tc>
          <w:tcPr>
            <w:tcW w:w="24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" w:name="389"/>
            <w:bookmarkEnd w:id="17"/>
          </w:p>
        </w:tc>
        <w:tc>
          <w:tcPr>
            <w:tcW w:w="26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" w:name="390"/>
            <w:bookmarkEnd w:id="18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" w:name="391"/>
            <w:bookmarkEnd w:id="19"/>
          </w:p>
        </w:tc>
      </w:tr>
      <w:tr>
        <w:trPr>
          <w:trHeight w:val="45" w:hRule="atLeast"/>
        </w:trPr>
        <w:tc>
          <w:tcPr>
            <w:tcW w:w="2155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менування або однорідна група (вид)</w:t>
            </w:r>
            <w:bookmarkStart w:id="20" w:name="392"/>
            <w:bookmarkEnd w:id="20"/>
          </w:p>
        </w:tc>
        <w:tc>
          <w:tcPr>
            <w:tcW w:w="9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ту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й но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bookmarkStart w:id="21" w:name="393"/>
            <w:bookmarkEnd w:id="21"/>
          </w:p>
        </w:tc>
        <w:tc>
          <w:tcPr>
            <w:tcW w:w="82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и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я виміру</w:t>
            </w:r>
            <w:bookmarkStart w:id="22" w:name="394"/>
            <w:bookmarkEnd w:id="22"/>
          </w:p>
        </w:tc>
        <w:tc>
          <w:tcPr>
            <w:tcW w:w="245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ількість</w:t>
            </w:r>
            <w:bookmarkStart w:id="23" w:name="395"/>
            <w:bookmarkEnd w:id="23"/>
          </w:p>
        </w:tc>
        <w:tc>
          <w:tcPr>
            <w:tcW w:w="92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ість за о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цю</w:t>
            </w:r>
            <w:bookmarkStart w:id="24" w:name="396"/>
            <w:bookmarkEnd w:id="24"/>
          </w:p>
        </w:tc>
        <w:tc>
          <w:tcPr>
            <w:tcW w:w="82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а</w:t>
            </w:r>
            <w:bookmarkStart w:id="25" w:name="397"/>
            <w:bookmarkEnd w:id="25"/>
          </w:p>
        </w:tc>
        <w:tc>
          <w:tcPr>
            <w:tcW w:w="9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пасп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</w:t>
            </w:r>
            <w:bookmarkStart w:id="26" w:name="398"/>
            <w:bookmarkEnd w:id="26"/>
          </w:p>
        </w:tc>
        <w:tc>
          <w:tcPr>
            <w:tcW w:w="122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й номер запису за складс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ю карт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ою</w:t>
            </w:r>
            <w:bookmarkStart w:id="27" w:name="399"/>
            <w:bookmarkEnd w:id="27"/>
          </w:p>
        </w:tc>
      </w:tr>
      <w:tr>
        <w:trPr>
          <w:trHeight w:val="45" w:hRule="atLeast"/>
        </w:trPr>
        <w:tc>
          <w:tcPr>
            <w:tcW w:w="2155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док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нтом</w:t>
            </w:r>
            <w:bookmarkStart w:id="28" w:name="400"/>
            <w:bookmarkEnd w:id="28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йнято фактично</w:t>
            </w:r>
            <w:bookmarkStart w:id="29" w:name="401"/>
            <w:bookmarkEnd w:id="29"/>
          </w:p>
        </w:tc>
        <w:tc>
          <w:tcPr>
            <w:tcW w:w="92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bookmarkStart w:id="30" w:name="402"/>
            <w:bookmarkEnd w:id="3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bookmarkStart w:id="31" w:name="403"/>
            <w:bookmarkEnd w:id="31"/>
          </w:p>
        </w:tc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bookmarkStart w:id="32" w:name="404"/>
            <w:bookmarkEnd w:id="32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bookmarkStart w:id="33" w:name="405"/>
            <w:bookmarkEnd w:id="33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bookmarkStart w:id="34" w:name="406"/>
            <w:bookmarkEnd w:id="34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bookmarkStart w:id="35" w:name="407"/>
            <w:bookmarkEnd w:id="35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bookmarkStart w:id="36" w:name="408"/>
            <w:bookmarkEnd w:id="36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bookmarkStart w:id="37" w:name="409"/>
            <w:bookmarkEnd w:id="3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bookmarkStart w:id="38" w:name="410"/>
            <w:bookmarkEnd w:id="38"/>
          </w:p>
        </w:tc>
      </w:tr>
      <w:tr>
        <w:trPr>
          <w:trHeight w:val="45" w:hRule="atLeast"/>
        </w:trPr>
        <w:tc>
          <w:tcPr>
            <w:tcW w:w="21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9" w:name="411"/>
            <w:bookmarkEnd w:id="39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0" w:name="412"/>
            <w:bookmarkEnd w:id="40"/>
          </w:p>
        </w:tc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413"/>
            <w:bookmarkEnd w:id="4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414"/>
            <w:bookmarkEnd w:id="42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3" w:name="415"/>
            <w:bookmarkEnd w:id="4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4" w:name="416"/>
            <w:bookmarkEnd w:id="44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5" w:name="417"/>
            <w:bookmarkEnd w:id="4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6" w:name="418"/>
            <w:bookmarkEnd w:id="46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7" w:name="419"/>
            <w:bookmarkEnd w:id="4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9"/>
        <w:gridCol w:w="2326"/>
        <w:gridCol w:w="3293"/>
      </w:tblGrid>
      <w:tr>
        <w:trPr>
          <w:trHeight w:val="12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в:</w:t>
            </w:r>
            <w:bookmarkStart w:id="48" w:name="420"/>
            <w:bookmarkEnd w:id="48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49" w:name="421"/>
            <w:bookmarkEnd w:id="49"/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50" w:name="422"/>
            <w:bookmarkEnd w:id="50"/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1" w:name="423"/>
            <w:bookmarkEnd w:id="51"/>
          </w:p>
        </w:tc>
      </w:tr>
      <w:tr>
        <w:trPr>
          <w:trHeight w:val="12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:</w:t>
            </w:r>
            <w:bookmarkStart w:id="52" w:name="424"/>
            <w:bookmarkEnd w:id="52"/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53" w:name="425"/>
            <w:bookmarkEnd w:id="53"/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54" w:name="426"/>
            <w:bookmarkEnd w:id="54"/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5" w:name="427"/>
            <w:bookmarkEnd w:id="55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56" w:name="428"/>
      <w:bookmarkEnd w:id="5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57" w:name="429"/>
      <w:bookmarkEnd w:id="57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58" w:name="430"/>
            <w:bookmarkEnd w:id="58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59" w:name="431"/>
            <w:bookmarkEnd w:id="59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60" w:name="432"/>
            <w:bookmarkEnd w:id="60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61" w:name="433"/>
            <w:bookmarkEnd w:id="61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2" w:name="434"/>
            <w:bookmarkEnd w:id="62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3" w:name="435"/>
            <w:bookmarkEnd w:id="63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4" w:name="436"/>
            <w:bookmarkEnd w:id="64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5" w:name="437"/>
            <w:bookmarkEnd w:id="65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6" w:name="438"/>
            <w:bookmarkEnd w:id="66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7" w:name="439"/>
            <w:bookmarkEnd w:id="67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8" w:name="440"/>
            <w:bookmarkEnd w:id="68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9" w:name="441"/>
            <w:bookmarkEnd w:id="6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70" w:name="442"/>
            <w:bookmarkEnd w:id="70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71" w:name="443"/>
            <w:bookmarkEnd w:id="71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72" w:name="444"/>
            <w:bookmarkEnd w:id="72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73" w:name="445"/>
            <w:bookmarkEnd w:id="7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74" w:name="446"/>
      <w:bookmarkEnd w:id="7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75" w:name="447"/>
            <w:bookmarkEnd w:id="75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76" w:name="448"/>
            <w:bookmarkEnd w:id="76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77" w:name="449"/>
            <w:bookmarkEnd w:id="7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bookmarkStart w:id="78" w:name="614"/>
      <w:bookmarkStart w:id="79" w:name="450"/>
      <w:bookmarkEnd w:id="78"/>
      <w:bookmarkEnd w:id="7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1:00Z</dcterms:created>
  <dc:creator>Alex</dc:creator>
  <dc:description/>
  <dc:language>en-US</dc:language>
  <cp:lastModifiedBy>Alex</cp:lastModifiedBy>
  <dcterms:modified xsi:type="dcterms:W3CDTF">2023-01-09T13:24:00Z</dcterms:modified>
  <cp:revision>1</cp:revision>
  <dc:subject/>
  <dc:title/>
</cp:coreProperties>
</file>