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562"/>
      <w:bookmarkEnd w:id="0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338"/>
      </w:tblGrid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563"/>
            <w:bookmarkEnd w:id="1"/>
          </w:p>
        </w:tc>
      </w:tr>
      <w:tr>
        <w:trPr>
          <w:trHeight w:val="120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564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код ЄДРПОУ</w:t>
            </w:r>
            <w:bookmarkStart w:id="3" w:name="565"/>
            <w:bookmarkEnd w:id="3"/>
          </w:p>
        </w:tc>
        <w:tc>
          <w:tcPr>
            <w:tcW w:w="3544" w:type="dxa"/>
            <w:tcBorders/>
            <w:vAlign w:val="center"/>
          </w:tcPr>
          <w:tbl>
            <w:tblPr>
              <w:tblW w:w="2457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</w:tblGrid>
            <w:tr>
              <w:trPr>
                <w:trHeight w:val="45" w:hRule="atLeast"/>
              </w:trPr>
              <w:tc>
                <w:tcPr>
                  <w:tcW w:w="24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4" w:name="566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br/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" w:name="568"/>
            <w:bookmarkEnd w:id="5"/>
          </w:p>
        </w:tc>
      </w:tr>
    </w:tbl>
    <w:p>
      <w:pPr>
        <w:pStyle w:val="Heading3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</w:rPr>
        <w:t>Накладна (вимога) № _______</w:t>
      </w:r>
      <w:bookmarkStart w:id="6" w:name="569"/>
      <w:bookmarkEnd w:id="6"/>
    </w:p>
    <w:p>
      <w:pPr>
        <w:pStyle w:val="Normal"/>
        <w:widowControl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місце складання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дата складання)</w:t>
      </w:r>
      <w:bookmarkStart w:id="7" w:name="570"/>
      <w:bookmarkEnd w:id="7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перації ____________________________</w:t>
            </w:r>
            <w:bookmarkStart w:id="8" w:name="571"/>
            <w:bookmarkEnd w:id="8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ідстава (мета) ___________________________</w:t>
            </w:r>
            <w:bookmarkStart w:id="9" w:name="572"/>
            <w:bookmarkEnd w:id="9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є ________________________________</w:t>
            </w:r>
            <w:bookmarkStart w:id="10" w:name="573"/>
            <w:bookmarkEnd w:id="10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ймає ________________________________</w:t>
            </w:r>
            <w:bookmarkStart w:id="11" w:name="574"/>
            <w:bookmarkEnd w:id="1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43"/>
        <w:gridCol w:w="1824"/>
        <w:gridCol w:w="1237"/>
        <w:gridCol w:w="1499"/>
        <w:gridCol w:w="1362"/>
        <w:gridCol w:w="1136"/>
        <w:gridCol w:w="100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уневання або однорідна група (вид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ний номер*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за одиницю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равлено (вимагаєтьс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то (відпущено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.ч. ПД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ього передано __________________________________ одиниць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(прописом)</w:t>
      </w:r>
      <w:r>
        <w:rPr>
          <w:rFonts w:cs="Times New Roman" w:ascii="Times New Roman" w:hAnsi="Times New Roman"/>
          <w:sz w:val="20"/>
          <w:szCs w:val="20"/>
          <w:vertAlign w:val="superscript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на суму __________________________________ грн ___ коп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(прописом)</w:t>
      </w:r>
      <w:bookmarkStart w:id="12" w:name="576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5"/>
        </w:rPr>
      </w:pPr>
      <w:r>
        <w:rPr>
          <w:rFonts w:cs="Times New Roman" w:ascii="Times New Roman" w:hAnsi="Times New Roman"/>
          <w:color w:val="000000"/>
          <w:sz w:val="15"/>
          <w:szCs w:val="20"/>
        </w:rPr>
        <w:t>Матеріально відповідальні особи:</w:t>
      </w:r>
      <w:r>
        <w:rPr>
          <w:rFonts w:cs="Times New Roman" w:ascii="Times New Roman" w:hAnsi="Times New Roman"/>
          <w:color w:val="000000"/>
          <w:sz w:val="15"/>
        </w:rPr>
        <w:t xml:space="preserve"> </w:t>
      </w:r>
      <w:bookmarkStart w:id="13" w:name="2158"/>
      <w:bookmarkEnd w:id="13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63"/>
        <w:gridCol w:w="1970"/>
        <w:gridCol w:w="2684"/>
      </w:tblGrid>
      <w:tr>
        <w:trPr>
          <w:trHeight w:val="120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577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в:</w:t>
            </w:r>
            <w:bookmarkStart w:id="15" w:name="578"/>
            <w:bookmarkEnd w:id="15"/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6" w:name="579"/>
            <w:bookmarkEnd w:id="16"/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7" w:name="580"/>
            <w:bookmarkEnd w:id="17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8" w:name="581"/>
            <w:bookmarkEnd w:id="18"/>
          </w:p>
        </w:tc>
      </w:tr>
      <w:tr>
        <w:trPr>
          <w:trHeight w:val="120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йняв:</w:t>
            </w:r>
            <w:bookmarkStart w:id="19" w:name="582"/>
            <w:bookmarkEnd w:id="19"/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20" w:name="583"/>
            <w:bookmarkEnd w:id="20"/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21" w:name="584"/>
            <w:bookmarkEnd w:id="21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2" w:name="585"/>
            <w:bookmarkEnd w:id="2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907"/>
        <w:gridCol w:w="3973"/>
      </w:tblGrid>
      <w:tr>
        <w:trPr>
          <w:trHeight w:val="30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рівник (посадова особа)</w:t>
            </w:r>
            <w:bookmarkStart w:id="23" w:name="586"/>
            <w:bookmarkEnd w:id="23"/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24" w:name="587"/>
            <w:bookmarkEnd w:id="24"/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5" w:name="588"/>
            <w:bookmarkEnd w:id="2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25"/>
        <w:gridCol w:w="3586"/>
      </w:tblGrid>
      <w:tr>
        <w:trPr>
          <w:trHeight w:val="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бухгалтер (спеціаліс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якого покладено викон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в'язків бухгалтерської служби)</w:t>
            </w:r>
            <w:bookmarkStart w:id="26" w:name="589"/>
            <w:bookmarkEnd w:id="26"/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27" w:name="590"/>
            <w:bookmarkEnd w:id="27"/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8" w:name="591"/>
            <w:bookmarkEnd w:id="28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* заповнюється у разі ведення обліку за номенклатурними номерами</w:t>
      </w:r>
      <w:bookmarkStart w:id="29" w:name="592"/>
      <w:bookmarkEnd w:id="2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ідмітка бухгалтерської служби про відображення у регістрах бухгалтерського обліку:</w:t>
      </w:r>
      <w:bookmarkStart w:id="30" w:name="593"/>
      <w:bookmarkEnd w:id="30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73"/>
        <w:gridCol w:w="3180"/>
        <w:gridCol w:w="1537"/>
      </w:tblGrid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облікового регістру</w:t>
            </w:r>
            <w:bookmarkStart w:id="31" w:name="594"/>
            <w:bookmarkEnd w:id="31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ебетом рахунку (субрахунку, коду аналітичного обліку)</w:t>
            </w:r>
            <w:bookmarkStart w:id="32" w:name="595"/>
            <w:bookmarkEnd w:id="32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ом рахунку (субрахунку, коду аналітичного обліку)</w:t>
            </w:r>
            <w:bookmarkStart w:id="33" w:name="596"/>
            <w:bookmarkEnd w:id="33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bookmarkStart w:id="34" w:name="597"/>
            <w:bookmarkEnd w:id="34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5" w:name="598"/>
            <w:bookmarkEnd w:id="35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6" w:name="599"/>
            <w:bookmarkEnd w:id="36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7" w:name="600"/>
            <w:bookmarkEnd w:id="37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8" w:name="601"/>
            <w:bookmarkEnd w:id="38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39" w:name="602"/>
            <w:bookmarkEnd w:id="39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0" w:name="603"/>
            <w:bookmarkEnd w:id="40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1" w:name="604"/>
            <w:bookmarkEnd w:id="41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2" w:name="605"/>
            <w:bookmarkEnd w:id="4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938"/>
        <w:gridCol w:w="1454"/>
        <w:gridCol w:w="2421"/>
      </w:tblGrid>
      <w:tr>
        <w:trPr>
          <w:trHeight w:val="3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, яка відобразила господарсь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ію в бухгалтерському обліку</w:t>
            </w:r>
            <w:bookmarkStart w:id="43" w:name="606"/>
            <w:bookmarkEnd w:id="43"/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44" w:name="607"/>
            <w:bookmarkEnd w:id="44"/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45" w:name="608"/>
            <w:bookmarkEnd w:id="45"/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46" w:name="609"/>
            <w:bookmarkEnd w:id="46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 ____________ 20__ року</w:t>
      </w:r>
      <w:bookmarkStart w:id="47" w:name="610"/>
      <w:bookmarkEnd w:id="4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39"/>
        <w:gridCol w:w="3294"/>
      </w:tblGrid>
      <w:tr>
        <w:trPr>
          <w:trHeight w:val="3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бухгалтер (спеціаліс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якого покладено викон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в'язків бухгалтерської служби)</w:t>
            </w:r>
            <w:bookmarkStart w:id="48" w:name="611"/>
            <w:bookmarkEnd w:id="48"/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49" w:name="612"/>
            <w:bookmarkEnd w:id="49"/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50" w:name="613"/>
            <w:bookmarkEnd w:id="5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58:00Z</dcterms:created>
  <dc:creator>Alex</dc:creator>
  <dc:description/>
  <cp:keywords/>
  <dc:language>en-US</dc:language>
  <cp:lastModifiedBy>Tanya</cp:lastModifiedBy>
  <dcterms:modified xsi:type="dcterms:W3CDTF">2023-01-23T20:58:00Z</dcterms:modified>
  <cp:revision>2</cp:revision>
  <dc:subject/>
  <dc:title/>
</cp:coreProperties>
</file>