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618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678"/>
      </w:tblGrid>
      <w:tr>
        <w:trPr>
          <w:trHeight w:val="12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2148"/>
            <w:bookmarkEnd w:id="1"/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2149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 код ЄДРПОУ</w:t>
            </w:r>
            <w:bookmarkStart w:id="3" w:name="2150"/>
            <w:bookmarkEnd w:id="3"/>
          </w:p>
        </w:tc>
        <w:tc>
          <w:tcPr>
            <w:tcW w:w="3969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2151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215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ЕРДЖ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(посада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підпис, власне ім'я та ПРІЗВИЩЕ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 ____________ 20__ рок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Меню-вимог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7"/>
        </w:rPr>
        <w:t>на видачу продуктів харчування</w:t>
      </w:r>
      <w:bookmarkStart w:id="6" w:name="625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 "___" ____________ 20__ р.</w:t>
      </w:r>
      <w:bookmarkStart w:id="7" w:name="626"/>
      <w:bookmarkEnd w:id="7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2848"/>
      </w:tblGrid>
      <w:tr>
        <w:trPr>
          <w:trHeight w:val="120" w:hRule="atLeast"/>
        </w:trPr>
        <w:tc>
          <w:tcPr>
            <w:tcW w:w="7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" w:name="627"/>
            <w:bookmarkEnd w:id="8"/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місце складання)</w:t>
            </w:r>
            <w:bookmarkStart w:id="9" w:name="628"/>
            <w:bookmarkEnd w:id="9"/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держувачів харчування ___________________ осіб, в тому числі:</w:t>
            </w:r>
            <w:bookmarkStart w:id="10" w:name="629"/>
            <w:bookmarkEnd w:id="10"/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0"/>
      </w:tblGrid>
      <w:tr>
        <w:trPr>
          <w:trHeight w:val="30" w:hRule="atLeast"/>
        </w:trPr>
        <w:tc>
          <w:tcPr>
            <w:tcW w:w="5070" w:type="dxa"/>
            <w:tcBorders/>
            <w:vAlign w:val="center"/>
          </w:tcPr>
          <w:tbl>
            <w:tblPr>
              <w:tblW w:w="4536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137"/>
              <w:gridCol w:w="406"/>
              <w:gridCol w:w="409"/>
              <w:gridCol w:w="408"/>
              <w:gridCol w:w="406"/>
              <w:gridCol w:w="408"/>
            </w:tblGrid>
            <w:tr>
              <w:trPr>
                <w:trHeight w:val="45" w:hRule="atLeast"/>
              </w:trPr>
              <w:tc>
                <w:tcPr>
                  <w:tcW w:w="1362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сона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кільк. осіб)</w:t>
                  </w:r>
                  <w:bookmarkStart w:id="11" w:name="630"/>
                  <w:bookmarkEnd w:id="11"/>
                </w:p>
              </w:tc>
              <w:tc>
                <w:tcPr>
                  <w:tcW w:w="3174" w:type="dxa"/>
                  <w:gridSpan w:val="6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 групах</w:t>
                  </w:r>
                  <w:bookmarkStart w:id="12" w:name="631"/>
                  <w:bookmarkEnd w:id="12"/>
                </w:p>
              </w:tc>
            </w:tr>
            <w:tr>
              <w:trPr>
                <w:trHeight w:val="45" w:hRule="atLeast"/>
              </w:trPr>
              <w:tc>
                <w:tcPr>
                  <w:tcW w:w="1362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3" w:name="632"/>
                  <w:bookmarkEnd w:id="13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4" w:name="633"/>
                  <w:bookmarkEnd w:id="14"/>
                </w:p>
              </w:tc>
              <w:tc>
                <w:tcPr>
                  <w:tcW w:w="4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5" w:name="634"/>
                  <w:bookmarkEnd w:id="15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6" w:name="635"/>
                  <w:bookmarkEnd w:id="16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7" w:name="636"/>
                  <w:bookmarkEnd w:id="17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8" w:name="637"/>
                  <w:bookmarkEnd w:id="18"/>
                </w:p>
              </w:tc>
            </w:tr>
            <w:tr>
              <w:trPr>
                <w:trHeight w:val="45" w:hRule="atLeast"/>
              </w:trPr>
              <w:tc>
                <w:tcPr>
                  <w:tcW w:w="13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9" w:name="638"/>
                  <w:bookmarkEnd w:id="19"/>
                </w:p>
              </w:tc>
              <w:tc>
                <w:tcPr>
                  <w:tcW w:w="11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ільк. осіб</w:t>
                  </w:r>
                  <w:bookmarkStart w:id="20" w:name="639"/>
                  <w:bookmarkEnd w:id="20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1" w:name="640"/>
                  <w:bookmarkEnd w:id="21"/>
                </w:p>
              </w:tc>
              <w:tc>
                <w:tcPr>
                  <w:tcW w:w="4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2" w:name="641"/>
                  <w:bookmarkEnd w:id="22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3" w:name="642"/>
                  <w:bookmarkEnd w:id="23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4" w:name="643"/>
                  <w:bookmarkEnd w:id="24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5" w:name="644"/>
                  <w:bookmarkEnd w:id="25"/>
                </w:p>
              </w:tc>
            </w:tr>
            <w:tr>
              <w:trPr>
                <w:trHeight w:val="45" w:hRule="atLeast"/>
              </w:trPr>
              <w:tc>
                <w:tcPr>
                  <w:tcW w:w="13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6" w:name="645"/>
                  <w:bookmarkEnd w:id="26"/>
                </w:p>
              </w:tc>
              <w:tc>
                <w:tcPr>
                  <w:tcW w:w="11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анова вартість</w:t>
                  </w:r>
                  <w:bookmarkStart w:id="27" w:name="646"/>
                  <w:bookmarkEnd w:id="27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8" w:name="647"/>
                  <w:bookmarkEnd w:id="28"/>
                </w:p>
              </w:tc>
              <w:tc>
                <w:tcPr>
                  <w:tcW w:w="4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9" w:name="648"/>
                  <w:bookmarkEnd w:id="29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0" w:name="649"/>
                  <w:bookmarkEnd w:id="30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1" w:name="650"/>
                  <w:bookmarkEnd w:id="31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2" w:name="651"/>
                  <w:bookmarkEnd w:id="32"/>
                </w:p>
              </w:tc>
            </w:tr>
            <w:tr>
              <w:trPr>
                <w:trHeight w:val="45" w:hRule="atLeast"/>
              </w:trPr>
              <w:tc>
                <w:tcPr>
                  <w:tcW w:w="13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3" w:name="652"/>
                  <w:bookmarkEnd w:id="33"/>
                </w:p>
              </w:tc>
              <w:tc>
                <w:tcPr>
                  <w:tcW w:w="11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а</w:t>
                  </w:r>
                  <w:bookmarkStart w:id="34" w:name="653"/>
                  <w:bookmarkEnd w:id="34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5" w:name="654"/>
                  <w:bookmarkEnd w:id="35"/>
                </w:p>
              </w:tc>
              <w:tc>
                <w:tcPr>
                  <w:tcW w:w="4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6" w:name="655"/>
                  <w:bookmarkEnd w:id="36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7" w:name="656"/>
                  <w:bookmarkEnd w:id="37"/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8" w:name="657"/>
                  <w:bookmarkEnd w:id="38"/>
                </w:p>
              </w:tc>
              <w:tc>
                <w:tcPr>
                  <w:tcW w:w="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9" w:name="658"/>
                  <w:bookmarkEnd w:id="39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40" w:name="660"/>
            <w:bookmarkEnd w:id="40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ова сума ____ грн ___ коп.</w:t>
      </w:r>
      <w:bookmarkStart w:id="41" w:name="661"/>
      <w:bookmarkEnd w:id="41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77"/>
        <w:gridCol w:w="235"/>
        <w:gridCol w:w="235"/>
        <w:gridCol w:w="235"/>
        <w:gridCol w:w="236"/>
        <w:gridCol w:w="235"/>
        <w:gridCol w:w="235"/>
        <w:gridCol w:w="234"/>
        <w:gridCol w:w="234"/>
        <w:gridCol w:w="234"/>
        <w:gridCol w:w="235"/>
        <w:gridCol w:w="288"/>
        <w:gridCol w:w="289"/>
        <w:gridCol w:w="289"/>
        <w:gridCol w:w="289"/>
        <w:gridCol w:w="234"/>
        <w:gridCol w:w="234"/>
        <w:gridCol w:w="234"/>
        <w:gridCol w:w="235"/>
        <w:gridCol w:w="234"/>
        <w:gridCol w:w="289"/>
        <w:gridCol w:w="286"/>
        <w:gridCol w:w="288"/>
        <w:gridCol w:w="579"/>
        <w:gridCol w:w="480"/>
        <w:gridCol w:w="675"/>
        <w:gridCol w:w="674"/>
        <w:gridCol w:w="478"/>
      </w:tblGrid>
      <w:tr>
        <w:trPr>
          <w:trHeight w:val="45" w:hRule="atLeast"/>
        </w:trPr>
        <w:tc>
          <w:tcPr>
            <w:tcW w:w="115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 продуктів</w:t>
            </w:r>
            <w:bookmarkStart w:id="42" w:name="662"/>
            <w:bookmarkEnd w:id="42"/>
          </w:p>
        </w:tc>
        <w:tc>
          <w:tcPr>
            <w:tcW w:w="67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 виміру</w:t>
            </w:r>
            <w:bookmarkStart w:id="43" w:name="663"/>
            <w:bookmarkEnd w:id="43"/>
          </w:p>
        </w:tc>
        <w:tc>
          <w:tcPr>
            <w:tcW w:w="8423" w:type="dxa"/>
            <w:gridSpan w:val="2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продуктів харчування, які підлягають закладці</w:t>
            </w:r>
            <w:bookmarkStart w:id="44" w:name="664"/>
            <w:bookmarkEnd w:id="44"/>
          </w:p>
        </w:tc>
      </w:tr>
      <w:tr>
        <w:trPr>
          <w:trHeight w:val="45" w:hRule="atLeast"/>
        </w:trPr>
        <w:tc>
          <w:tcPr>
            <w:tcW w:w="11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іданок</w:t>
            </w:r>
            <w:bookmarkStart w:id="45" w:name="665"/>
            <w:bookmarkEnd w:id="45"/>
          </w:p>
        </w:tc>
        <w:tc>
          <w:tcPr>
            <w:tcW w:w="1407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ід</w:t>
            </w:r>
            <w:bookmarkStart w:id="46" w:name="666"/>
            <w:bookmarkEnd w:id="46"/>
          </w:p>
        </w:tc>
        <w:tc>
          <w:tcPr>
            <w:tcW w:w="1155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денок</w:t>
            </w:r>
            <w:bookmarkStart w:id="47" w:name="667"/>
            <w:bookmarkEnd w:id="47"/>
          </w:p>
        </w:tc>
        <w:tc>
          <w:tcPr>
            <w:tcW w:w="1171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черя</w:t>
            </w:r>
            <w:bookmarkStart w:id="48" w:name="668"/>
            <w:bookmarkEnd w:id="48"/>
          </w:p>
        </w:tc>
        <w:tc>
          <w:tcPr>
            <w:tcW w:w="86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</w:t>
            </w:r>
            <w:bookmarkStart w:id="49" w:name="669"/>
            <w:bookmarkEnd w:id="49"/>
          </w:p>
        </w:tc>
        <w:tc>
          <w:tcPr>
            <w:tcW w:w="57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ього</w:t>
            </w:r>
            <w:bookmarkStart w:id="50" w:name="670"/>
            <w:bookmarkEnd w:id="50"/>
          </w:p>
        </w:tc>
        <w:tc>
          <w:tcPr>
            <w:tcW w:w="11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т. ч.</w:t>
            </w:r>
            <w:bookmarkStart w:id="51" w:name="671"/>
            <w:bookmarkEnd w:id="51"/>
          </w:p>
        </w:tc>
        <w:tc>
          <w:tcPr>
            <w:tcW w:w="67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тість за одиницю</w:t>
            </w:r>
            <w:bookmarkStart w:id="52" w:name="672"/>
            <w:bookmarkEnd w:id="52"/>
          </w:p>
        </w:tc>
        <w:tc>
          <w:tcPr>
            <w:tcW w:w="47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53" w:name="673"/>
            <w:bookmarkEnd w:id="53"/>
          </w:p>
        </w:tc>
      </w:tr>
      <w:tr>
        <w:trPr>
          <w:trHeight w:val="45" w:hRule="atLeast"/>
        </w:trPr>
        <w:tc>
          <w:tcPr>
            <w:tcW w:w="11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4" w:name="674"/>
            <w:bookmarkEnd w:id="5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5" w:name="675"/>
            <w:bookmarkEnd w:id="5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6" w:name="676"/>
            <w:bookmarkEnd w:id="56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7" w:name="677"/>
            <w:bookmarkEnd w:id="5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8" w:name="678"/>
            <w:bookmarkEnd w:id="5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9" w:name="679"/>
            <w:bookmarkEnd w:id="5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0" w:name="680"/>
            <w:bookmarkEnd w:id="6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1" w:name="681"/>
            <w:bookmarkEnd w:id="6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2" w:name="682"/>
            <w:bookmarkEnd w:id="6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3" w:name="683"/>
            <w:bookmarkEnd w:id="63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4" w:name="684"/>
            <w:bookmarkEnd w:id="64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5" w:name="685"/>
            <w:bookmarkEnd w:id="65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6" w:name="686"/>
            <w:bookmarkEnd w:id="66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7" w:name="687"/>
            <w:bookmarkEnd w:id="6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8" w:name="688"/>
            <w:bookmarkEnd w:id="6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9" w:name="689"/>
            <w:bookmarkEnd w:id="6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0" w:name="690"/>
            <w:bookmarkEnd w:id="7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1" w:name="691"/>
            <w:bookmarkEnd w:id="7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2" w:name="692"/>
            <w:bookmarkEnd w:id="72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3" w:name="693"/>
            <w:bookmarkEnd w:id="73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4" w:name="694"/>
            <w:bookmarkEnd w:id="74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5" w:name="695"/>
            <w:bookmarkEnd w:id="75"/>
          </w:p>
        </w:tc>
        <w:tc>
          <w:tcPr>
            <w:tcW w:w="57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ітей</w:t>
            </w:r>
            <w:bookmarkStart w:id="76" w:name="696"/>
            <w:bookmarkEnd w:id="76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ерсонал</w:t>
            </w:r>
            <w:bookmarkStart w:id="77" w:name="697"/>
            <w:bookmarkEnd w:id="77"/>
          </w:p>
        </w:tc>
        <w:tc>
          <w:tcPr>
            <w:tcW w:w="67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порцій</w:t>
            </w:r>
            <w:bookmarkStart w:id="78" w:name="698"/>
            <w:bookmarkEnd w:id="7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9" w:name="699"/>
            <w:bookmarkEnd w:id="7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0" w:name="700"/>
            <w:bookmarkEnd w:id="8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1" w:name="701"/>
            <w:bookmarkEnd w:id="8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2" w:name="702"/>
            <w:bookmarkEnd w:id="82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3" w:name="703"/>
            <w:bookmarkEnd w:id="8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4" w:name="704"/>
            <w:bookmarkEnd w:id="8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5" w:name="705"/>
            <w:bookmarkEnd w:id="8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6" w:name="706"/>
            <w:bookmarkEnd w:id="8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7" w:name="707"/>
            <w:bookmarkEnd w:id="8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8" w:name="708"/>
            <w:bookmarkEnd w:id="8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9" w:name="709"/>
            <w:bookmarkEnd w:id="89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0" w:name="710"/>
            <w:bookmarkEnd w:id="9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1" w:name="711"/>
            <w:bookmarkEnd w:id="91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2" w:name="712"/>
            <w:bookmarkEnd w:id="92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3" w:name="713"/>
            <w:bookmarkEnd w:id="9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4" w:name="714"/>
            <w:bookmarkEnd w:id="9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5" w:name="715"/>
            <w:bookmarkEnd w:id="9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6" w:name="716"/>
            <w:bookmarkEnd w:id="9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7" w:name="717"/>
            <w:bookmarkEnd w:id="9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8" w:name="718"/>
            <w:bookmarkEnd w:id="9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9" w:name="719"/>
            <w:bookmarkEnd w:id="99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0" w:name="720"/>
            <w:bookmarkEnd w:id="100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1" w:name="721"/>
            <w:bookmarkEnd w:id="101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2" w:name="722"/>
            <w:bookmarkEnd w:id="102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3" w:name="723"/>
            <w:bookmarkEnd w:id="103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4" w:name="724"/>
            <w:bookmarkEnd w:id="104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5" w:name="725"/>
            <w:bookmarkEnd w:id="105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6" w:name="726"/>
            <w:bookmarkEnd w:id="106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хід-вага порцій</w:t>
            </w:r>
            <w:bookmarkStart w:id="107" w:name="727"/>
            <w:bookmarkEnd w:id="107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8" w:name="728"/>
            <w:bookmarkEnd w:id="10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9" w:name="729"/>
            <w:bookmarkEnd w:id="10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0" w:name="730"/>
            <w:bookmarkEnd w:id="11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1" w:name="731"/>
            <w:bookmarkEnd w:id="111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2" w:name="732"/>
            <w:bookmarkEnd w:id="11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3" w:name="733"/>
            <w:bookmarkEnd w:id="11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4" w:name="734"/>
            <w:bookmarkEnd w:id="11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5" w:name="735"/>
            <w:bookmarkEnd w:id="11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6" w:name="736"/>
            <w:bookmarkEnd w:id="11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7" w:name="737"/>
            <w:bookmarkEnd w:id="11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8" w:name="738"/>
            <w:bookmarkEnd w:id="118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9" w:name="739"/>
            <w:bookmarkEnd w:id="11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0" w:name="740"/>
            <w:bookmarkEnd w:id="12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1" w:name="741"/>
            <w:bookmarkEnd w:id="121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2" w:name="742"/>
            <w:bookmarkEnd w:id="12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3" w:name="743"/>
            <w:bookmarkEnd w:id="12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4" w:name="744"/>
            <w:bookmarkEnd w:id="12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5" w:name="745"/>
            <w:bookmarkEnd w:id="12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6" w:name="746"/>
            <w:bookmarkEnd w:id="12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7" w:name="747"/>
            <w:bookmarkEnd w:id="127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8" w:name="748"/>
            <w:bookmarkEnd w:id="128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9" w:name="749"/>
            <w:bookmarkEnd w:id="129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0" w:name="750"/>
            <w:bookmarkEnd w:id="130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1" w:name="751"/>
            <w:bookmarkEnd w:id="131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2" w:name="752"/>
            <w:bookmarkEnd w:id="132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3" w:name="753"/>
            <w:bookmarkEnd w:id="133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4" w:name="754"/>
            <w:bookmarkEnd w:id="134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5" w:name="755"/>
            <w:bookmarkEnd w:id="135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6" w:name="756"/>
            <w:bookmarkEnd w:id="136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7" w:name="757"/>
            <w:bookmarkEnd w:id="13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8" w:name="758"/>
            <w:bookmarkEnd w:id="13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9" w:name="759"/>
            <w:bookmarkEnd w:id="13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0" w:name="760"/>
            <w:bookmarkEnd w:id="140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1" w:name="761"/>
            <w:bookmarkEnd w:id="14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2" w:name="762"/>
            <w:bookmarkEnd w:id="14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3" w:name="763"/>
            <w:bookmarkEnd w:id="14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4" w:name="764"/>
            <w:bookmarkEnd w:id="14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5" w:name="765"/>
            <w:bookmarkEnd w:id="14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6" w:name="766"/>
            <w:bookmarkEnd w:id="14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7" w:name="767"/>
            <w:bookmarkEnd w:id="147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8" w:name="768"/>
            <w:bookmarkEnd w:id="14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9" w:name="769"/>
            <w:bookmarkEnd w:id="14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0" w:name="770"/>
            <w:bookmarkEnd w:id="15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1" w:name="771"/>
            <w:bookmarkEnd w:id="15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2" w:name="772"/>
            <w:bookmarkEnd w:id="15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3" w:name="773"/>
            <w:bookmarkEnd w:id="15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4" w:name="774"/>
            <w:bookmarkEnd w:id="15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5" w:name="775"/>
            <w:bookmarkEnd w:id="15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6" w:name="776"/>
            <w:bookmarkEnd w:id="156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7" w:name="777"/>
            <w:bookmarkEnd w:id="157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8" w:name="778"/>
            <w:bookmarkEnd w:id="158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9" w:name="779"/>
            <w:bookmarkEnd w:id="159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0" w:name="780"/>
            <w:bookmarkEnd w:id="16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1" w:name="781"/>
            <w:bookmarkEnd w:id="161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2" w:name="782"/>
            <w:bookmarkEnd w:id="162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3" w:name="783"/>
            <w:bookmarkEnd w:id="163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4" w:name="784"/>
            <w:bookmarkEnd w:id="164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5" w:name="785"/>
            <w:bookmarkEnd w:id="165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6" w:name="786"/>
            <w:bookmarkEnd w:id="16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7" w:name="787"/>
            <w:bookmarkEnd w:id="16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8" w:name="788"/>
            <w:bookmarkEnd w:id="16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9" w:name="789"/>
            <w:bookmarkEnd w:id="169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0" w:name="790"/>
            <w:bookmarkEnd w:id="17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1" w:name="791"/>
            <w:bookmarkEnd w:id="17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2" w:name="792"/>
            <w:bookmarkEnd w:id="17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3" w:name="793"/>
            <w:bookmarkEnd w:id="17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4" w:name="794"/>
            <w:bookmarkEnd w:id="17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5" w:name="795"/>
            <w:bookmarkEnd w:id="17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6" w:name="796"/>
            <w:bookmarkEnd w:id="176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7" w:name="797"/>
            <w:bookmarkEnd w:id="177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8" w:name="798"/>
            <w:bookmarkEnd w:id="17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9" w:name="799"/>
            <w:bookmarkEnd w:id="17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0" w:name="800"/>
            <w:bookmarkEnd w:id="18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1" w:name="801"/>
            <w:bookmarkEnd w:id="18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2" w:name="802"/>
            <w:bookmarkEnd w:id="18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3" w:name="803"/>
            <w:bookmarkEnd w:id="18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4" w:name="804"/>
            <w:bookmarkEnd w:id="18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5" w:name="805"/>
            <w:bookmarkEnd w:id="185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6" w:name="806"/>
            <w:bookmarkEnd w:id="186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7" w:name="807"/>
            <w:bookmarkEnd w:id="187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8" w:name="808"/>
            <w:bookmarkEnd w:id="188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9" w:name="809"/>
            <w:bookmarkEnd w:id="189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0" w:name="810"/>
            <w:bookmarkEnd w:id="190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1" w:name="811"/>
            <w:bookmarkEnd w:id="191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2" w:name="812"/>
            <w:bookmarkEnd w:id="192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3" w:name="813"/>
            <w:bookmarkEnd w:id="193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4" w:name="814"/>
            <w:bookmarkEnd w:id="194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5" w:name="815"/>
            <w:bookmarkEnd w:id="19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6" w:name="816"/>
            <w:bookmarkEnd w:id="19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7" w:name="817"/>
            <w:bookmarkEnd w:id="19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8" w:name="818"/>
            <w:bookmarkEnd w:id="198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9" w:name="819"/>
            <w:bookmarkEnd w:id="19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0" w:name="820"/>
            <w:bookmarkEnd w:id="20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1" w:name="821"/>
            <w:bookmarkEnd w:id="20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2" w:name="822"/>
            <w:bookmarkEnd w:id="20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3" w:name="823"/>
            <w:bookmarkEnd w:id="20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4" w:name="824"/>
            <w:bookmarkEnd w:id="20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5" w:name="825"/>
            <w:bookmarkEnd w:id="205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6" w:name="826"/>
            <w:bookmarkEnd w:id="206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7" w:name="827"/>
            <w:bookmarkEnd w:id="207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8" w:name="828"/>
            <w:bookmarkEnd w:id="20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9" w:name="829"/>
            <w:bookmarkEnd w:id="20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0" w:name="830"/>
            <w:bookmarkEnd w:id="21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1" w:name="831"/>
            <w:bookmarkEnd w:id="21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2" w:name="832"/>
            <w:bookmarkEnd w:id="21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3" w:name="833"/>
            <w:bookmarkEnd w:id="21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4" w:name="834"/>
            <w:bookmarkEnd w:id="214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5" w:name="835"/>
            <w:bookmarkEnd w:id="215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6" w:name="836"/>
            <w:bookmarkEnd w:id="216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7" w:name="837"/>
            <w:bookmarkEnd w:id="217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8" w:name="838"/>
            <w:bookmarkEnd w:id="218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9" w:name="839"/>
            <w:bookmarkEnd w:id="219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0" w:name="840"/>
            <w:bookmarkEnd w:id="220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1" w:name="841"/>
            <w:bookmarkEnd w:id="221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2" w:name="842"/>
            <w:bookmarkEnd w:id="222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3" w:name="843"/>
            <w:bookmarkEnd w:id="22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4" w:name="844"/>
            <w:bookmarkEnd w:id="22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5" w:name="845"/>
            <w:bookmarkEnd w:id="22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6" w:name="846"/>
            <w:bookmarkEnd w:id="22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7" w:name="847"/>
            <w:bookmarkEnd w:id="227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8" w:name="848"/>
            <w:bookmarkEnd w:id="22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29" w:name="849"/>
            <w:bookmarkEnd w:id="22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0" w:name="850"/>
            <w:bookmarkEnd w:id="23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1" w:name="851"/>
            <w:bookmarkEnd w:id="23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2" w:name="852"/>
            <w:bookmarkEnd w:id="23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3" w:name="853"/>
            <w:bookmarkEnd w:id="23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4" w:name="854"/>
            <w:bookmarkEnd w:id="234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5" w:name="855"/>
            <w:bookmarkEnd w:id="235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6" w:name="856"/>
            <w:bookmarkEnd w:id="236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7" w:name="857"/>
            <w:bookmarkEnd w:id="237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8" w:name="858"/>
            <w:bookmarkEnd w:id="23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9" w:name="859"/>
            <w:bookmarkEnd w:id="23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0" w:name="860"/>
            <w:bookmarkEnd w:id="24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1" w:name="861"/>
            <w:bookmarkEnd w:id="24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2" w:name="862"/>
            <w:bookmarkEnd w:id="24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3" w:name="863"/>
            <w:bookmarkEnd w:id="243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4" w:name="864"/>
            <w:bookmarkEnd w:id="244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5" w:name="865"/>
            <w:bookmarkEnd w:id="245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6" w:name="866"/>
            <w:bookmarkEnd w:id="246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7" w:name="867"/>
            <w:bookmarkEnd w:id="247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8" w:name="868"/>
            <w:bookmarkEnd w:id="248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9" w:name="869"/>
            <w:bookmarkEnd w:id="249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0" w:name="870"/>
            <w:bookmarkEnd w:id="250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1" w:name="871"/>
            <w:bookmarkEnd w:id="251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2" w:name="872"/>
            <w:bookmarkEnd w:id="252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3" w:name="873"/>
            <w:bookmarkEnd w:id="25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4" w:name="874"/>
            <w:bookmarkEnd w:id="25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5" w:name="875"/>
            <w:bookmarkEnd w:id="25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6" w:name="876"/>
            <w:bookmarkEnd w:id="256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7" w:name="877"/>
            <w:bookmarkEnd w:id="25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8" w:name="878"/>
            <w:bookmarkEnd w:id="25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9" w:name="879"/>
            <w:bookmarkEnd w:id="25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0" w:name="880"/>
            <w:bookmarkEnd w:id="26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1" w:name="881"/>
            <w:bookmarkEnd w:id="26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2" w:name="882"/>
            <w:bookmarkEnd w:id="26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3" w:name="883"/>
            <w:bookmarkEnd w:id="263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4" w:name="884"/>
            <w:bookmarkEnd w:id="264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5" w:name="885"/>
            <w:bookmarkEnd w:id="265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6" w:name="886"/>
            <w:bookmarkEnd w:id="266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7" w:name="887"/>
            <w:bookmarkEnd w:id="26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8" w:name="888"/>
            <w:bookmarkEnd w:id="26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9" w:name="889"/>
            <w:bookmarkEnd w:id="26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0" w:name="890"/>
            <w:bookmarkEnd w:id="27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1" w:name="891"/>
            <w:bookmarkEnd w:id="27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2" w:name="892"/>
            <w:bookmarkEnd w:id="272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3" w:name="893"/>
            <w:bookmarkEnd w:id="273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4" w:name="894"/>
            <w:bookmarkEnd w:id="274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5" w:name="895"/>
            <w:bookmarkEnd w:id="275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6" w:name="896"/>
            <w:bookmarkEnd w:id="276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7" w:name="897"/>
            <w:bookmarkEnd w:id="277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8" w:name="898"/>
            <w:bookmarkEnd w:id="278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9" w:name="899"/>
            <w:bookmarkEnd w:id="279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0" w:name="900"/>
            <w:bookmarkEnd w:id="280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1" w:name="901"/>
            <w:bookmarkEnd w:id="281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2" w:name="902"/>
            <w:bookmarkEnd w:id="28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3" w:name="903"/>
            <w:bookmarkEnd w:id="28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4" w:name="904"/>
            <w:bookmarkEnd w:id="28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5" w:name="905"/>
            <w:bookmarkEnd w:id="285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6" w:name="906"/>
            <w:bookmarkEnd w:id="28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7" w:name="907"/>
            <w:bookmarkEnd w:id="28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8" w:name="908"/>
            <w:bookmarkEnd w:id="28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9" w:name="909"/>
            <w:bookmarkEnd w:id="28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0" w:name="910"/>
            <w:bookmarkEnd w:id="29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1" w:name="911"/>
            <w:bookmarkEnd w:id="29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2" w:name="912"/>
            <w:bookmarkEnd w:id="292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3" w:name="913"/>
            <w:bookmarkEnd w:id="293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4" w:name="914"/>
            <w:bookmarkEnd w:id="294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5" w:name="915"/>
            <w:bookmarkEnd w:id="295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6" w:name="916"/>
            <w:bookmarkEnd w:id="29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7" w:name="917"/>
            <w:bookmarkEnd w:id="29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8" w:name="918"/>
            <w:bookmarkEnd w:id="29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9" w:name="919"/>
            <w:bookmarkEnd w:id="29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0" w:name="920"/>
            <w:bookmarkEnd w:id="30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1" w:name="921"/>
            <w:bookmarkEnd w:id="301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2" w:name="922"/>
            <w:bookmarkEnd w:id="302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3" w:name="923"/>
            <w:bookmarkEnd w:id="303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4" w:name="924"/>
            <w:bookmarkEnd w:id="304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5" w:name="925"/>
            <w:bookmarkEnd w:id="305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6" w:name="926"/>
            <w:bookmarkEnd w:id="306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7" w:name="927"/>
            <w:bookmarkEnd w:id="30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8" w:name="928"/>
            <w:bookmarkEnd w:id="308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9" w:name="929"/>
            <w:bookmarkEnd w:id="309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0" w:name="930"/>
            <w:bookmarkEnd w:id="310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1" w:name="931"/>
            <w:bookmarkEnd w:id="31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2" w:name="932"/>
            <w:bookmarkEnd w:id="31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3" w:name="933"/>
            <w:bookmarkEnd w:id="31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4" w:name="934"/>
            <w:bookmarkEnd w:id="314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5" w:name="935"/>
            <w:bookmarkEnd w:id="31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6" w:name="936"/>
            <w:bookmarkEnd w:id="31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7" w:name="937"/>
            <w:bookmarkEnd w:id="31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8" w:name="938"/>
            <w:bookmarkEnd w:id="31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9" w:name="939"/>
            <w:bookmarkEnd w:id="31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0" w:name="940"/>
            <w:bookmarkEnd w:id="32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1" w:name="941"/>
            <w:bookmarkEnd w:id="321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2" w:name="942"/>
            <w:bookmarkEnd w:id="322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3" w:name="943"/>
            <w:bookmarkEnd w:id="323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4" w:name="944"/>
            <w:bookmarkEnd w:id="324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5" w:name="945"/>
            <w:bookmarkEnd w:id="32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6" w:name="946"/>
            <w:bookmarkEnd w:id="32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7" w:name="947"/>
            <w:bookmarkEnd w:id="32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8" w:name="948"/>
            <w:bookmarkEnd w:id="32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9" w:name="949"/>
            <w:bookmarkEnd w:id="329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0" w:name="950"/>
            <w:bookmarkEnd w:id="33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1" w:name="951"/>
            <w:bookmarkEnd w:id="331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2" w:name="952"/>
            <w:bookmarkEnd w:id="332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3" w:name="953"/>
            <w:bookmarkEnd w:id="333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4" w:name="954"/>
            <w:bookmarkEnd w:id="334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5" w:name="955"/>
            <w:bookmarkEnd w:id="335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6" w:name="956"/>
            <w:bookmarkEnd w:id="336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7" w:name="957"/>
            <w:bookmarkEnd w:id="337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8" w:name="958"/>
            <w:bookmarkEnd w:id="338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9" w:name="959"/>
            <w:bookmarkEnd w:id="339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0" w:name="960"/>
            <w:bookmarkEnd w:id="34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1" w:name="961"/>
            <w:bookmarkEnd w:id="34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2" w:name="962"/>
            <w:bookmarkEnd w:id="34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3" w:name="963"/>
            <w:bookmarkEnd w:id="343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4" w:name="964"/>
            <w:bookmarkEnd w:id="34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5" w:name="965"/>
            <w:bookmarkEnd w:id="34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6" w:name="966"/>
            <w:bookmarkEnd w:id="34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7" w:name="967"/>
            <w:bookmarkEnd w:id="34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8" w:name="968"/>
            <w:bookmarkEnd w:id="34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9" w:name="969"/>
            <w:bookmarkEnd w:id="34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0" w:name="970"/>
            <w:bookmarkEnd w:id="350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1" w:name="971"/>
            <w:bookmarkEnd w:id="351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2" w:name="972"/>
            <w:bookmarkEnd w:id="352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3" w:name="973"/>
            <w:bookmarkEnd w:id="353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4" w:name="974"/>
            <w:bookmarkEnd w:id="35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5" w:name="975"/>
            <w:bookmarkEnd w:id="35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6" w:name="976"/>
            <w:bookmarkEnd w:id="35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7" w:name="977"/>
            <w:bookmarkEnd w:id="35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8" w:name="978"/>
            <w:bookmarkEnd w:id="358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9" w:name="979"/>
            <w:bookmarkEnd w:id="35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0" w:name="980"/>
            <w:bookmarkEnd w:id="360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1" w:name="981"/>
            <w:bookmarkEnd w:id="361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2" w:name="982"/>
            <w:bookmarkEnd w:id="362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3" w:name="983"/>
            <w:bookmarkEnd w:id="363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4" w:name="984"/>
            <w:bookmarkEnd w:id="36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5" w:name="985"/>
            <w:bookmarkEnd w:id="36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6" w:name="986"/>
            <w:bookmarkEnd w:id="366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7" w:name="987"/>
            <w:bookmarkEnd w:id="367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8" w:name="988"/>
            <w:bookmarkEnd w:id="36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9" w:name="989"/>
            <w:bookmarkEnd w:id="36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0" w:name="990"/>
            <w:bookmarkEnd w:id="37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1" w:name="991"/>
            <w:bookmarkEnd w:id="37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2" w:name="992"/>
            <w:bookmarkEnd w:id="372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3" w:name="993"/>
            <w:bookmarkEnd w:id="37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4" w:name="994"/>
            <w:bookmarkEnd w:id="37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5" w:name="995"/>
            <w:bookmarkEnd w:id="37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6" w:name="996"/>
            <w:bookmarkEnd w:id="37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7" w:name="997"/>
            <w:bookmarkEnd w:id="37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8" w:name="998"/>
            <w:bookmarkEnd w:id="37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9" w:name="999"/>
            <w:bookmarkEnd w:id="379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0" w:name="1000"/>
            <w:bookmarkEnd w:id="38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1" w:name="1001"/>
            <w:bookmarkEnd w:id="381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2" w:name="1002"/>
            <w:bookmarkEnd w:id="382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3" w:name="1003"/>
            <w:bookmarkEnd w:id="38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4" w:name="1004"/>
            <w:bookmarkEnd w:id="38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5" w:name="1005"/>
            <w:bookmarkEnd w:id="38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6" w:name="1006"/>
            <w:bookmarkEnd w:id="38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7" w:name="1007"/>
            <w:bookmarkEnd w:id="387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8" w:name="1008"/>
            <w:bookmarkEnd w:id="38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9" w:name="1009"/>
            <w:bookmarkEnd w:id="389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0" w:name="1010"/>
            <w:bookmarkEnd w:id="390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1" w:name="1011"/>
            <w:bookmarkEnd w:id="391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2" w:name="1012"/>
            <w:bookmarkEnd w:id="392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3" w:name="1013"/>
            <w:bookmarkEnd w:id="393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4" w:name="1014"/>
            <w:bookmarkEnd w:id="394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5" w:name="1015"/>
            <w:bookmarkEnd w:id="395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6" w:name="1016"/>
            <w:bookmarkEnd w:id="396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7" w:name="1017"/>
            <w:bookmarkEnd w:id="397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8" w:name="1018"/>
            <w:bookmarkEnd w:id="39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9" w:name="1019"/>
            <w:bookmarkEnd w:id="39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0" w:name="1020"/>
            <w:bookmarkEnd w:id="40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1" w:name="1021"/>
            <w:bookmarkEnd w:id="401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2" w:name="1022"/>
            <w:bookmarkEnd w:id="40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3" w:name="1023"/>
            <w:bookmarkEnd w:id="40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4" w:name="1024"/>
            <w:bookmarkEnd w:id="40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5" w:name="1025"/>
            <w:bookmarkEnd w:id="40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6" w:name="1026"/>
            <w:bookmarkEnd w:id="40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7" w:name="1027"/>
            <w:bookmarkEnd w:id="40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8" w:name="1028"/>
            <w:bookmarkEnd w:id="408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9" w:name="1029"/>
            <w:bookmarkEnd w:id="40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0" w:name="1030"/>
            <w:bookmarkEnd w:id="41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1" w:name="1031"/>
            <w:bookmarkEnd w:id="411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2" w:name="1032"/>
            <w:bookmarkEnd w:id="41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3" w:name="1033"/>
            <w:bookmarkEnd w:id="41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4" w:name="1034"/>
            <w:bookmarkEnd w:id="41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5" w:name="1035"/>
            <w:bookmarkEnd w:id="41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6" w:name="1036"/>
            <w:bookmarkEnd w:id="416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7" w:name="1037"/>
            <w:bookmarkEnd w:id="417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8" w:name="1038"/>
            <w:bookmarkEnd w:id="418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9" w:name="1039"/>
            <w:bookmarkEnd w:id="419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0" w:name="1040"/>
            <w:bookmarkEnd w:id="420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1" w:name="1041"/>
            <w:bookmarkEnd w:id="421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2" w:name="1042"/>
            <w:bookmarkEnd w:id="422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3" w:name="1043"/>
            <w:bookmarkEnd w:id="423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4" w:name="1044"/>
            <w:bookmarkEnd w:id="424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5" w:name="1045"/>
            <w:bookmarkEnd w:id="425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6" w:name="1046"/>
            <w:bookmarkEnd w:id="426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7" w:name="1047"/>
            <w:bookmarkEnd w:id="42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8" w:name="1048"/>
            <w:bookmarkEnd w:id="42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9" w:name="1049"/>
            <w:bookmarkEnd w:id="429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0" w:name="1050"/>
            <w:bookmarkEnd w:id="430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1" w:name="1051"/>
            <w:bookmarkEnd w:id="43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2" w:name="1052"/>
            <w:bookmarkEnd w:id="432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3" w:name="1053"/>
            <w:bookmarkEnd w:id="43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4" w:name="1054"/>
            <w:bookmarkEnd w:id="43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5" w:name="1055"/>
            <w:bookmarkEnd w:id="43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6" w:name="1056"/>
            <w:bookmarkEnd w:id="43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7" w:name="1057"/>
            <w:bookmarkEnd w:id="437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8" w:name="1058"/>
            <w:bookmarkEnd w:id="43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9" w:name="1059"/>
            <w:bookmarkEnd w:id="43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0" w:name="1060"/>
            <w:bookmarkEnd w:id="440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1" w:name="1061"/>
            <w:bookmarkEnd w:id="44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2" w:name="1062"/>
            <w:bookmarkEnd w:id="44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3" w:name="1063"/>
            <w:bookmarkEnd w:id="44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4" w:name="1064"/>
            <w:bookmarkEnd w:id="444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5" w:name="1065"/>
            <w:bookmarkEnd w:id="445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6" w:name="1066"/>
            <w:bookmarkEnd w:id="446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7" w:name="1067"/>
            <w:bookmarkEnd w:id="447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8" w:name="1068"/>
            <w:bookmarkEnd w:id="448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9" w:name="1069"/>
            <w:bookmarkEnd w:id="449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0" w:name="1070"/>
            <w:bookmarkEnd w:id="45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1" w:name="1071"/>
            <w:bookmarkEnd w:id="451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2" w:name="1072"/>
            <w:bookmarkEnd w:id="452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3" w:name="1073"/>
            <w:bookmarkEnd w:id="453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4" w:name="1074"/>
            <w:bookmarkEnd w:id="454"/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5" w:name="1075"/>
            <w:bookmarkEnd w:id="455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6" w:name="1076"/>
            <w:bookmarkEnd w:id="456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7" w:name="1077"/>
            <w:bookmarkEnd w:id="457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8" w:name="1078"/>
            <w:bookmarkEnd w:id="458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9" w:name="1079"/>
            <w:bookmarkEnd w:id="459"/>
          </w:p>
        </w:tc>
        <w:tc>
          <w:tcPr>
            <w:tcW w:w="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0" w:name="1080"/>
            <w:bookmarkEnd w:id="460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1" w:name="1081"/>
            <w:bookmarkEnd w:id="461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2" w:name="1082"/>
            <w:bookmarkEnd w:id="46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3" w:name="1083"/>
            <w:bookmarkEnd w:id="463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4" w:name="1084"/>
            <w:bookmarkEnd w:id="46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5" w:name="1085"/>
            <w:bookmarkEnd w:id="465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6" w:name="1086"/>
            <w:bookmarkEnd w:id="466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7" w:name="1087"/>
            <w:bookmarkEnd w:id="467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8" w:name="1088"/>
            <w:bookmarkEnd w:id="468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9" w:name="1089"/>
            <w:bookmarkEnd w:id="469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0" w:name="1090"/>
            <w:bookmarkEnd w:id="470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1" w:name="1091"/>
            <w:bookmarkEnd w:id="471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2" w:name="1092"/>
            <w:bookmarkEnd w:id="472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3" w:name="1093"/>
            <w:bookmarkEnd w:id="473"/>
          </w:p>
        </w:tc>
        <w:tc>
          <w:tcPr>
            <w:tcW w:w="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4" w:name="1094"/>
            <w:bookmarkEnd w:id="474"/>
          </w:p>
        </w:tc>
        <w:tc>
          <w:tcPr>
            <w:tcW w:w="2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5" w:name="1095"/>
            <w:bookmarkEnd w:id="475"/>
          </w:p>
        </w:tc>
        <w:tc>
          <w:tcPr>
            <w:tcW w:w="2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6" w:name="1096"/>
            <w:bookmarkEnd w:id="476"/>
          </w:p>
        </w:tc>
        <w:tc>
          <w:tcPr>
            <w:tcW w:w="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7" w:name="1097"/>
            <w:bookmarkEnd w:id="477"/>
          </w:p>
        </w:tc>
        <w:tc>
          <w:tcPr>
            <w:tcW w:w="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8" w:name="1098"/>
            <w:bookmarkEnd w:id="478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9" w:name="1099"/>
            <w:bookmarkEnd w:id="479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0" w:name="1100"/>
            <w:bookmarkEnd w:id="480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1" w:name="1101"/>
            <w:bookmarkEnd w:id="481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2" w:name="1102"/>
            <w:bookmarkEnd w:id="482"/>
          </w:p>
        </w:tc>
        <w:tc>
          <w:tcPr>
            <w:tcW w:w="4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3" w:name="1103"/>
            <w:bookmarkEnd w:id="48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472"/>
      </w:tblGrid>
      <w:tr>
        <w:trPr>
          <w:trHeight w:val="3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кар (дієтсестра)</w:t>
            </w:r>
            <w:bookmarkStart w:id="484" w:name="1104"/>
            <w:bookmarkEnd w:id="484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485" w:name="1105"/>
            <w:bookmarkEnd w:id="485"/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(власне ім'я та ПРІЗВИЩЕ)</w:t>
            </w:r>
            <w:bookmarkStart w:id="486" w:name="1106"/>
            <w:bookmarkEnd w:id="486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4"/>
        <w:gridCol w:w="2619"/>
        <w:gridCol w:w="3486"/>
      </w:tblGrid>
      <w:tr>
        <w:trPr>
          <w:trHeight w:val="12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</w:t>
            </w:r>
            <w:bookmarkStart w:id="487" w:name="1107"/>
            <w:bookmarkEnd w:id="487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488" w:name="1108"/>
            <w:bookmarkEnd w:id="488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489" w:name="1109"/>
            <w:bookmarkEnd w:id="489"/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(власне ім'я та ПРІЗВИЩЕ)</w:t>
            </w:r>
            <w:bookmarkStart w:id="490" w:name="1110"/>
            <w:bookmarkEnd w:id="490"/>
          </w:p>
        </w:tc>
      </w:tr>
      <w:tr>
        <w:trPr>
          <w:trHeight w:val="12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в</w:t>
            </w:r>
            <w:bookmarkStart w:id="491" w:name="1111"/>
            <w:bookmarkEnd w:id="491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492" w:name="1112"/>
            <w:bookmarkEnd w:id="492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493" w:name="1113"/>
            <w:bookmarkEnd w:id="493"/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(власне ім'я та ПРІЗВИЩЕ)</w:t>
            </w:r>
            <w:bookmarkStart w:id="494" w:name="1114"/>
            <w:bookmarkEnd w:id="494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27:00Z</dcterms:created>
  <dc:creator>Alex</dc:creator>
  <dc:description/>
  <cp:keywords/>
  <dc:language>en-US</dc:language>
  <cp:lastModifiedBy>Tanya</cp:lastModifiedBy>
  <dcterms:modified xsi:type="dcterms:W3CDTF">2023-01-23T21:27:00Z</dcterms:modified>
  <cp:revision>2</cp:revision>
  <dc:subject/>
  <dc:title/>
</cp:coreProperties>
</file>