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854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212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855"/>
            <w:bookmarkEnd w:id="1"/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1856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 код ЄДРПОУ</w:t>
            </w:r>
            <w:bookmarkStart w:id="3" w:name="1857"/>
            <w:bookmarkEnd w:id="3"/>
          </w:p>
        </w:tc>
        <w:tc>
          <w:tcPr>
            <w:tcW w:w="5528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1858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1860"/>
            <w:bookmarkEnd w:id="5"/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Відомість № 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7"/>
        </w:rPr>
        <w:t>з витрачання продуктів харчування</w:t>
      </w:r>
      <w:bookmarkStart w:id="6" w:name="1861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 ____________ 20__ р.</w:t>
      </w:r>
      <w:bookmarkStart w:id="7" w:name="1862"/>
      <w:bookmarkEnd w:id="7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іально відповідальна особа: 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(посада, власне ім'я та ПРІЗВИЩЕ)</w:t>
      </w:r>
      <w:bookmarkStart w:id="8" w:name="1863"/>
      <w:bookmarkEnd w:id="8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11"/>
        <w:gridCol w:w="1510"/>
        <w:gridCol w:w="1660"/>
        <w:gridCol w:w="1360"/>
        <w:gridCol w:w="1208"/>
        <w:gridCol w:w="452"/>
        <w:gridCol w:w="453"/>
        <w:gridCol w:w="455"/>
        <w:gridCol w:w="452"/>
        <w:gridCol w:w="451"/>
        <w:gridCol w:w="453"/>
        <w:gridCol w:w="452"/>
        <w:gridCol w:w="450"/>
        <w:gridCol w:w="452"/>
        <w:gridCol w:w="452"/>
        <w:gridCol w:w="604"/>
      </w:tblGrid>
      <w:tr>
        <w:trPr>
          <w:trHeight w:val="45" w:hRule="atLeast"/>
        </w:trPr>
        <w:tc>
          <w:tcPr>
            <w:tcW w:w="241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продуктів харчування</w:t>
            </w:r>
            <w:bookmarkStart w:id="9" w:name="1864"/>
            <w:bookmarkEnd w:id="9"/>
          </w:p>
        </w:tc>
        <w:tc>
          <w:tcPr>
            <w:tcW w:w="181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й номер*</w:t>
            </w:r>
            <w:bookmarkStart w:id="10" w:name="1865"/>
            <w:bookmarkEnd w:id="10"/>
          </w:p>
        </w:tc>
        <w:tc>
          <w:tcPr>
            <w:tcW w:w="15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иця виміру</w:t>
            </w:r>
            <w:bookmarkStart w:id="11" w:name="1866"/>
            <w:bookmarkEnd w:id="11"/>
          </w:p>
        </w:tc>
        <w:tc>
          <w:tcPr>
            <w:tcW w:w="4228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а місяця</w:t>
            </w:r>
            <w:bookmarkStart w:id="12" w:name="1867"/>
            <w:bookmarkEnd w:id="1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" w:name="1868"/>
            <w:bookmarkEnd w:id="13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" w:name="1869"/>
            <w:bookmarkEnd w:id="14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" w:name="1870"/>
            <w:bookmarkEnd w:id="1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" w:name="1871"/>
            <w:bookmarkEnd w:id="16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" w:name="1872"/>
            <w:bookmarkEnd w:id="17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" w:name="1873"/>
            <w:bookmarkEnd w:id="1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" w:name="1874"/>
            <w:bookmarkEnd w:id="19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" w:name="1875"/>
            <w:bookmarkEnd w:id="2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" w:name="1876"/>
            <w:bookmarkEnd w:id="2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" w:name="1877"/>
            <w:bookmarkEnd w:id="22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" w:name="1878"/>
            <w:bookmarkEnd w:id="23"/>
          </w:p>
        </w:tc>
      </w:tr>
      <w:tr>
        <w:trPr>
          <w:trHeight w:val="45" w:hRule="atLeast"/>
        </w:trPr>
        <w:tc>
          <w:tcPr>
            <w:tcW w:w="241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держувачів</w:t>
            </w:r>
            <w:bookmarkStart w:id="24" w:name="1879"/>
            <w:bookmarkEnd w:id="2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5" w:name="1880"/>
            <w:bookmarkEnd w:id="25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6" w:name="1881"/>
            <w:bookmarkEnd w:id="26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7" w:name="1882"/>
            <w:bookmarkEnd w:id="27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8" w:name="1883"/>
            <w:bookmarkEnd w:id="28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9" w:name="1884"/>
            <w:bookmarkEnd w:id="29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0" w:name="1885"/>
            <w:bookmarkEnd w:id="3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1" w:name="1886"/>
            <w:bookmarkEnd w:id="31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2" w:name="1887"/>
            <w:bookmarkEnd w:id="3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3" w:name="1888"/>
            <w:bookmarkEnd w:id="3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4" w:name="1889"/>
            <w:bookmarkEnd w:id="34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5" w:name="1890"/>
            <w:bookmarkEnd w:id="35"/>
          </w:p>
        </w:tc>
      </w:tr>
      <w:tr>
        <w:trPr>
          <w:trHeight w:val="45" w:hRule="atLeast"/>
        </w:trPr>
        <w:tc>
          <w:tcPr>
            <w:tcW w:w="241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ачено</w:t>
            </w:r>
            <w:bookmarkStart w:id="36" w:name="1891"/>
            <w:bookmarkEnd w:id="36"/>
          </w:p>
        </w:tc>
        <w:tc>
          <w:tcPr>
            <w:tcW w:w="1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ість за одиницю</w:t>
            </w:r>
            <w:bookmarkStart w:id="37" w:name="1892"/>
            <w:bookmarkEnd w:id="37"/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38" w:name="1893"/>
            <w:bookmarkEnd w:id="38"/>
          </w:p>
        </w:tc>
        <w:tc>
          <w:tcPr>
            <w:tcW w:w="5126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витрачених продуктів харчування</w:t>
            </w:r>
            <w:bookmarkStart w:id="39" w:name="1894"/>
            <w:bookmarkEnd w:id="39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0" w:name="1895"/>
            <w:bookmarkEnd w:id="40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1" w:name="1896"/>
            <w:bookmarkEnd w:id="41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2" w:name="1897"/>
            <w:bookmarkEnd w:id="42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3" w:name="1898"/>
            <w:bookmarkEnd w:id="43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4" w:name="1899"/>
            <w:bookmarkEnd w:id="44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5" w:name="1900"/>
            <w:bookmarkEnd w:id="4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6" w:name="1901"/>
            <w:bookmarkEnd w:id="46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7" w:name="1902"/>
            <w:bookmarkEnd w:id="47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8" w:name="1903"/>
            <w:bookmarkEnd w:id="4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9" w:name="1904"/>
            <w:bookmarkEnd w:id="49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0" w:name="1905"/>
            <w:bookmarkEnd w:id="50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1" w:name="1906"/>
            <w:bookmarkEnd w:id="5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2" w:name="1907"/>
            <w:bookmarkEnd w:id="52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3" w:name="1908"/>
            <w:bookmarkEnd w:id="5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4" w:name="1909"/>
            <w:bookmarkEnd w:id="5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5" w:name="1910"/>
            <w:bookmarkEnd w:id="55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6" w:name="1911"/>
            <w:bookmarkEnd w:id="56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7" w:name="1912"/>
            <w:bookmarkEnd w:id="57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8" w:name="1913"/>
            <w:bookmarkEnd w:id="58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9" w:name="1914"/>
            <w:bookmarkEnd w:id="59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0" w:name="1915"/>
            <w:bookmarkEnd w:id="60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1" w:name="1916"/>
            <w:bookmarkEnd w:id="61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2" w:name="1917"/>
            <w:bookmarkEnd w:id="6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3" w:name="1918"/>
            <w:bookmarkEnd w:id="63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4" w:name="1919"/>
            <w:bookmarkEnd w:id="64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5" w:name="1920"/>
            <w:bookmarkEnd w:id="6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6" w:name="1921"/>
            <w:bookmarkEnd w:id="66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7" w:name="1922"/>
            <w:bookmarkEnd w:id="67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8" w:name="1923"/>
            <w:bookmarkEnd w:id="6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9" w:name="1924"/>
            <w:bookmarkEnd w:id="69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0" w:name="1925"/>
            <w:bookmarkEnd w:id="7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1" w:name="1926"/>
            <w:bookmarkEnd w:id="7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2" w:name="1927"/>
            <w:bookmarkEnd w:id="72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3" w:name="1928"/>
            <w:bookmarkEnd w:id="73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4" w:name="1929"/>
            <w:bookmarkEnd w:id="74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5" w:name="1930"/>
            <w:bookmarkEnd w:id="75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6" w:name="1931"/>
            <w:bookmarkEnd w:id="76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7" w:name="1932"/>
            <w:bookmarkEnd w:id="77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8" w:name="1933"/>
            <w:bookmarkEnd w:id="78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9" w:name="1934"/>
            <w:bookmarkEnd w:id="79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0" w:name="1935"/>
            <w:bookmarkEnd w:id="80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1" w:name="1936"/>
            <w:bookmarkEnd w:id="81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2" w:name="1937"/>
            <w:bookmarkEnd w:id="8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3" w:name="1938"/>
            <w:bookmarkEnd w:id="83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4" w:name="1939"/>
            <w:bookmarkEnd w:id="84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5" w:name="1940"/>
            <w:bookmarkEnd w:id="8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6" w:name="1941"/>
            <w:bookmarkEnd w:id="86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7" w:name="1942"/>
            <w:bookmarkEnd w:id="87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8" w:name="1943"/>
            <w:bookmarkEnd w:id="8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9" w:name="1944"/>
            <w:bookmarkEnd w:id="89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0" w:name="1945"/>
            <w:bookmarkEnd w:id="90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1" w:name="1946"/>
            <w:bookmarkEnd w:id="91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2" w:name="1947"/>
            <w:bookmarkEnd w:id="92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3" w:name="1948"/>
            <w:bookmarkEnd w:id="93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4" w:name="1949"/>
            <w:bookmarkEnd w:id="94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5" w:name="1950"/>
            <w:bookmarkEnd w:id="95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6" w:name="1951"/>
            <w:bookmarkEnd w:id="96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7" w:name="1952"/>
            <w:bookmarkEnd w:id="97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8" w:name="1953"/>
            <w:bookmarkEnd w:id="98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9" w:name="1954"/>
            <w:bookmarkEnd w:id="99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0" w:name="1955"/>
            <w:bookmarkEnd w:id="100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1" w:name="1956"/>
            <w:bookmarkEnd w:id="101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2" w:name="1957"/>
            <w:bookmarkEnd w:id="10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3" w:name="1958"/>
            <w:bookmarkEnd w:id="103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4" w:name="1959"/>
            <w:bookmarkEnd w:id="10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5" w:name="1960"/>
            <w:bookmarkEnd w:id="10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6" w:name="1961"/>
            <w:bookmarkEnd w:id="106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7" w:name="1962"/>
            <w:bookmarkEnd w:id="107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8" w:name="1963"/>
            <w:bookmarkEnd w:id="108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9" w:name="1964"/>
            <w:bookmarkEnd w:id="109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0" w:name="1965"/>
            <w:bookmarkEnd w:id="110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1" w:name="1966"/>
            <w:bookmarkEnd w:id="111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2" w:name="1967"/>
            <w:bookmarkEnd w:id="112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3" w:name="1968"/>
            <w:bookmarkEnd w:id="11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4" w:name="1969"/>
            <w:bookmarkEnd w:id="114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5" w:name="1970"/>
            <w:bookmarkEnd w:id="115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6" w:name="1971"/>
            <w:bookmarkEnd w:id="116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7" w:name="1972"/>
            <w:bookmarkEnd w:id="117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8" w:name="1973"/>
            <w:bookmarkEnd w:id="118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9" w:name="1974"/>
            <w:bookmarkEnd w:id="119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0" w:name="1975"/>
            <w:bookmarkEnd w:id="120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1" w:name="1976"/>
            <w:bookmarkEnd w:id="12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2" w:name="1977"/>
            <w:bookmarkEnd w:id="12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3" w:name="1978"/>
            <w:bookmarkEnd w:id="123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4" w:name="1979"/>
            <w:bookmarkEnd w:id="124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5" w:name="1980"/>
            <w:bookmarkEnd w:id="125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6" w:name="1981"/>
            <w:bookmarkEnd w:id="126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7" w:name="1982"/>
            <w:bookmarkEnd w:id="127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8" w:name="1983"/>
            <w:bookmarkEnd w:id="128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9" w:name="1984"/>
            <w:bookmarkEnd w:id="129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0" w:name="1985"/>
            <w:bookmarkEnd w:id="13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1" w:name="1986"/>
            <w:bookmarkEnd w:id="131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2" w:name="1987"/>
            <w:bookmarkEnd w:id="132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3" w:name="1988"/>
            <w:bookmarkEnd w:id="13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4" w:name="1989"/>
            <w:bookmarkEnd w:id="134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5" w:name="1990"/>
            <w:bookmarkEnd w:id="135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6" w:name="1991"/>
            <w:bookmarkEnd w:id="136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7" w:name="1992"/>
            <w:bookmarkEnd w:id="137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8" w:name="1993"/>
            <w:bookmarkEnd w:id="13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9" w:name="1994"/>
            <w:bookmarkEnd w:id="139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0" w:name="1995"/>
            <w:bookmarkEnd w:id="140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1" w:name="1996"/>
            <w:bookmarkEnd w:id="141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2" w:name="1997"/>
            <w:bookmarkEnd w:id="142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3" w:name="1998"/>
            <w:bookmarkEnd w:id="143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4" w:name="1999"/>
            <w:bookmarkEnd w:id="144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5" w:name="2000"/>
            <w:bookmarkEnd w:id="145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6" w:name="2001"/>
            <w:bookmarkEnd w:id="146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7" w:name="2002"/>
            <w:bookmarkEnd w:id="147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8" w:name="2003"/>
            <w:bookmarkEnd w:id="148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9" w:name="2004"/>
            <w:bookmarkEnd w:id="149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0" w:name="2005"/>
            <w:bookmarkEnd w:id="15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1" w:name="2006"/>
            <w:bookmarkEnd w:id="151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2" w:name="2007"/>
            <w:bookmarkEnd w:id="152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3" w:name="2008"/>
            <w:bookmarkEnd w:id="15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4" w:name="2009"/>
            <w:bookmarkEnd w:id="154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5" w:name="2010"/>
            <w:bookmarkEnd w:id="15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6" w:name="2011"/>
            <w:bookmarkEnd w:id="156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7" w:name="2012"/>
            <w:bookmarkEnd w:id="157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8" w:name="2013"/>
            <w:bookmarkEnd w:id="158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9" w:name="2014"/>
            <w:bookmarkEnd w:id="159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0" w:name="2015"/>
            <w:bookmarkEnd w:id="160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1" w:name="2016"/>
            <w:bookmarkEnd w:id="161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2" w:name="2017"/>
            <w:bookmarkEnd w:id="162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3" w:name="2018"/>
            <w:bookmarkEnd w:id="163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4" w:name="2019"/>
            <w:bookmarkEnd w:id="16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5" w:name="2020"/>
            <w:bookmarkEnd w:id="165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6" w:name="2021"/>
            <w:bookmarkEnd w:id="166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7" w:name="2022"/>
            <w:bookmarkEnd w:id="167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8" w:name="2023"/>
            <w:bookmarkEnd w:id="168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69" w:name="2024"/>
            <w:bookmarkEnd w:id="169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0" w:name="2025"/>
            <w:bookmarkEnd w:id="17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1" w:name="2026"/>
            <w:bookmarkEnd w:id="171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2" w:name="2027"/>
            <w:bookmarkEnd w:id="172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3" w:name="2028"/>
            <w:bookmarkEnd w:id="17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4" w:name="2029"/>
            <w:bookmarkEnd w:id="174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5" w:name="2030"/>
            <w:bookmarkEnd w:id="175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6" w:name="2031"/>
            <w:bookmarkEnd w:id="176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7" w:name="2032"/>
            <w:bookmarkEnd w:id="177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8" w:name="2033"/>
            <w:bookmarkEnd w:id="178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79" w:name="2034"/>
            <w:bookmarkEnd w:id="179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0" w:name="2035"/>
            <w:bookmarkEnd w:id="180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1" w:name="2036"/>
            <w:bookmarkEnd w:id="18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2" w:name="2037"/>
            <w:bookmarkEnd w:id="182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3" w:name="2038"/>
            <w:bookmarkEnd w:id="183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4" w:name="2039"/>
            <w:bookmarkEnd w:id="18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5" w:name="2040"/>
            <w:bookmarkEnd w:id="185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6" w:name="2041"/>
            <w:bookmarkEnd w:id="186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7" w:name="2042"/>
            <w:bookmarkEnd w:id="187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8" w:name="2043"/>
            <w:bookmarkEnd w:id="188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9" w:name="2044"/>
            <w:bookmarkEnd w:id="189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0" w:name="2045"/>
            <w:bookmarkEnd w:id="19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1" w:name="2046"/>
            <w:bookmarkEnd w:id="191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2" w:name="2047"/>
            <w:bookmarkEnd w:id="192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3" w:name="2048"/>
            <w:bookmarkEnd w:id="193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4" w:name="2049"/>
            <w:bookmarkEnd w:id="194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5" w:name="2050"/>
            <w:bookmarkEnd w:id="195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6" w:name="2051"/>
            <w:bookmarkEnd w:id="196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7" w:name="2052"/>
            <w:bookmarkEnd w:id="197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8" w:name="2053"/>
            <w:bookmarkEnd w:id="19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9" w:name="2054"/>
            <w:bookmarkEnd w:id="199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0" w:name="2055"/>
            <w:bookmarkEnd w:id="200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1" w:name="2056"/>
            <w:bookmarkEnd w:id="20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2" w:name="2057"/>
            <w:bookmarkEnd w:id="202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3" w:name="2058"/>
            <w:bookmarkEnd w:id="203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4" w:name="2059"/>
            <w:bookmarkEnd w:id="20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5" w:name="2060"/>
            <w:bookmarkEnd w:id="205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6" w:name="2061"/>
            <w:bookmarkEnd w:id="206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7" w:name="2062"/>
            <w:bookmarkEnd w:id="207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8" w:name="2063"/>
            <w:bookmarkEnd w:id="208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9" w:name="2064"/>
            <w:bookmarkEnd w:id="209"/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0" w:name="2065"/>
            <w:bookmarkEnd w:id="210"/>
          </w:p>
        </w:tc>
        <w:tc>
          <w:tcPr>
            <w:tcW w:w="18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1" w:name="2066"/>
            <w:bookmarkEnd w:id="211"/>
          </w:p>
        </w:tc>
        <w:tc>
          <w:tcPr>
            <w:tcW w:w="1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2" w:name="2067"/>
            <w:bookmarkEnd w:id="212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3" w:name="2068"/>
            <w:bookmarkEnd w:id="213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4" w:name="2069"/>
            <w:bookmarkEnd w:id="214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5" w:name="2070"/>
            <w:bookmarkEnd w:id="215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6" w:name="2071"/>
            <w:bookmarkEnd w:id="216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7" w:name="2072"/>
            <w:bookmarkEnd w:id="217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8" w:name="2073"/>
            <w:bookmarkEnd w:id="21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9" w:name="2074"/>
            <w:bookmarkEnd w:id="219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0" w:name="2075"/>
            <w:bookmarkEnd w:id="220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1" w:name="2076"/>
            <w:bookmarkEnd w:id="221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2" w:name="2077"/>
            <w:bookmarkEnd w:id="222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3" w:name="2078"/>
            <w:bookmarkEnd w:id="22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4" w:name="2079"/>
            <w:bookmarkEnd w:id="224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5" w:name="2080"/>
            <w:bookmarkEnd w:id="225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6" w:name="2081"/>
            <w:bookmarkEnd w:id="226"/>
          </w:p>
        </w:tc>
      </w:tr>
      <w:tr>
        <w:trPr>
          <w:trHeight w:val="45" w:hRule="atLeast"/>
        </w:trPr>
        <w:tc>
          <w:tcPr>
            <w:tcW w:w="573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</w:t>
            </w:r>
            <w:bookmarkStart w:id="227" w:name="2082"/>
            <w:bookmarkEnd w:id="227"/>
          </w:p>
        </w:tc>
        <w:tc>
          <w:tcPr>
            <w:tcW w:w="1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8" w:name="2083"/>
            <w:bookmarkEnd w:id="228"/>
          </w:p>
        </w:tc>
        <w:tc>
          <w:tcPr>
            <w:tcW w:w="13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9" w:name="2084"/>
            <w:bookmarkEnd w:id="229"/>
          </w:p>
        </w:tc>
        <w:tc>
          <w:tcPr>
            <w:tcW w:w="12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0" w:name="2085"/>
            <w:bookmarkEnd w:id="230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1" w:name="2086"/>
            <w:bookmarkEnd w:id="231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2" w:name="2087"/>
            <w:bookmarkEnd w:id="232"/>
          </w:p>
        </w:tc>
        <w:tc>
          <w:tcPr>
            <w:tcW w:w="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3" w:name="2088"/>
            <w:bookmarkEnd w:id="233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4" w:name="2089"/>
            <w:bookmarkEnd w:id="234"/>
          </w:p>
        </w:tc>
        <w:tc>
          <w:tcPr>
            <w:tcW w:w="4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5" w:name="2090"/>
            <w:bookmarkEnd w:id="235"/>
          </w:p>
        </w:tc>
        <w:tc>
          <w:tcPr>
            <w:tcW w:w="4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6" w:name="2091"/>
            <w:bookmarkEnd w:id="236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7" w:name="2092"/>
            <w:bookmarkEnd w:id="237"/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8" w:name="2093"/>
            <w:bookmarkEnd w:id="238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9" w:name="2094"/>
            <w:bookmarkEnd w:id="239"/>
          </w:p>
        </w:tc>
        <w:tc>
          <w:tcPr>
            <w:tcW w:w="4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40" w:name="2095"/>
            <w:bookmarkEnd w:id="240"/>
          </w:p>
        </w:tc>
        <w:tc>
          <w:tcPr>
            <w:tcW w:w="6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41" w:name="2096"/>
            <w:bookmarkEnd w:id="241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ється ________ штук меню-вимог</w:t>
      </w:r>
      <w:bookmarkStart w:id="242" w:name="2097"/>
      <w:bookmarkEnd w:id="24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32"/>
        <w:gridCol w:w="1938"/>
        <w:gridCol w:w="3972"/>
      </w:tblGrid>
      <w:tr>
        <w:trPr>
          <w:trHeight w:val="12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в:</w:t>
            </w:r>
            <w:bookmarkStart w:id="243" w:name="2098"/>
            <w:bookmarkEnd w:id="243"/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44" w:name="2099"/>
            <w:bookmarkEnd w:id="244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45" w:name="2100"/>
            <w:bookmarkEnd w:id="245"/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46" w:name="2101"/>
            <w:bookmarkEnd w:id="246"/>
          </w:p>
        </w:tc>
      </w:tr>
      <w:tr>
        <w:trPr>
          <w:trHeight w:val="12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ірив:</w:t>
            </w:r>
            <w:bookmarkStart w:id="247" w:name="2102"/>
            <w:bookmarkEnd w:id="247"/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48" w:name="2103"/>
            <w:bookmarkEnd w:id="248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49" w:name="2104"/>
            <w:bookmarkEnd w:id="249"/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50" w:name="2105"/>
            <w:bookmarkEnd w:id="250"/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251" w:name="2106"/>
      <w:bookmarkEnd w:id="25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1:00Z</dcterms:created>
  <dc:creator>Alex</dc:creator>
  <dc:description/>
  <cp:keywords/>
  <dc:language>en-US</dc:language>
  <cp:lastModifiedBy>Tanya</cp:lastModifiedBy>
  <dcterms:modified xsi:type="dcterms:W3CDTF">2023-01-23T21:31:00Z</dcterms:modified>
  <cp:revision>2</cp:revision>
  <dc:subject/>
  <dc:title/>
</cp:coreProperties>
</file>