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1478"/>
      <w:bookmarkEnd w:id="0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28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1479"/>
            <w:bookmarkEnd w:id="1"/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1480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  <w:bookmarkStart w:id="3" w:name="1481"/>
            <w:bookmarkEnd w:id="3"/>
          </w:p>
        </w:tc>
        <w:tc>
          <w:tcPr>
            <w:tcW w:w="5812" w:type="dxa"/>
            <w:tcBorders/>
            <w:vAlign w:val="center"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1482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1484"/>
            <w:bookmarkEnd w:id="5"/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</w:rPr>
        <w:t>Журна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7"/>
        </w:rPr>
        <w:t>реєстрації битого посуду</w:t>
      </w:r>
      <w:bookmarkStart w:id="6" w:name="1485"/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чатий "___" ____________ 20__ р.</w:t>
      </w:r>
      <w:bookmarkStart w:id="7" w:name="1486"/>
      <w:bookmarkEnd w:id="7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інчений "___" ____________ 20__ р.</w:t>
      </w:r>
      <w:bookmarkStart w:id="8" w:name="1487"/>
      <w:bookmarkEnd w:id="8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64"/>
        <w:gridCol w:w="3189"/>
      </w:tblGrid>
      <w:tr>
        <w:trPr>
          <w:trHeight w:val="30" w:hRule="atLeast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іально відповідальна особа</w:t>
            </w:r>
            <w:bookmarkStart w:id="9" w:name="1488"/>
            <w:bookmarkEnd w:id="9"/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0" w:name="1489"/>
            <w:bookmarkEnd w:id="10"/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1" w:name="1490"/>
            <w:bookmarkEnd w:id="11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ісцезнаходження посуду __________________________________</w:t>
      </w:r>
      <w:bookmarkStart w:id="12" w:name="1491"/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45"/>
        <w:gridCol w:w="1743"/>
        <w:gridCol w:w="2360"/>
        <w:gridCol w:w="1127"/>
        <w:gridCol w:w="1229"/>
        <w:gridCol w:w="1026"/>
      </w:tblGrid>
      <w:tr>
        <w:trPr>
          <w:trHeight w:val="45" w:hRule="atLeast"/>
        </w:trPr>
        <w:tc>
          <w:tcPr>
            <w:tcW w:w="102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  <w:bookmarkStart w:id="13" w:name="1492"/>
            <w:bookmarkEnd w:id="13"/>
          </w:p>
        </w:tc>
        <w:tc>
          <w:tcPr>
            <w:tcW w:w="174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або однорідна група (вид)</w:t>
            </w:r>
            <w:bookmarkStart w:id="14" w:name="1493"/>
            <w:bookmarkEnd w:id="14"/>
          </w:p>
        </w:tc>
        <w:tc>
          <w:tcPr>
            <w:tcW w:w="174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 номер*</w:t>
            </w:r>
            <w:bookmarkStart w:id="15" w:name="1494"/>
            <w:bookmarkEnd w:id="15"/>
          </w:p>
        </w:tc>
        <w:tc>
          <w:tcPr>
            <w:tcW w:w="236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(літерами)</w:t>
            </w:r>
            <w:bookmarkStart w:id="16" w:name="1495"/>
            <w:bookmarkEnd w:id="16"/>
          </w:p>
        </w:tc>
        <w:tc>
          <w:tcPr>
            <w:tcW w:w="33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писи</w:t>
            </w:r>
            <w:bookmarkStart w:id="17" w:name="1496"/>
            <w:bookmarkEnd w:id="17"/>
          </w:p>
        </w:tc>
      </w:tr>
      <w:tr>
        <w:trPr>
          <w:trHeight w:val="45" w:hRule="atLeast"/>
        </w:trPr>
        <w:tc>
          <w:tcPr>
            <w:tcW w:w="102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8" w:name="1497"/>
            <w:bookmarkEnd w:id="18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9" w:name="1498"/>
            <w:bookmarkEnd w:id="19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0" w:name="1499"/>
            <w:bookmarkEnd w:id="20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1" w:name="1500"/>
            <w:bookmarkEnd w:id="2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2" w:name="1501"/>
            <w:bookmarkEnd w:id="22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3" w:name="1502"/>
            <w:bookmarkEnd w:id="23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4" w:name="1503"/>
            <w:bookmarkEnd w:id="24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5" w:name="1504"/>
            <w:bookmarkEnd w:id="25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6" w:name="1505"/>
            <w:bookmarkEnd w:id="26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7" w:name="1506"/>
            <w:bookmarkEnd w:id="27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8" w:name="1507"/>
            <w:bookmarkEnd w:id="2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9" w:name="1508"/>
            <w:bookmarkEnd w:id="2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0" w:name="1509"/>
            <w:bookmarkEnd w:id="30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1" w:name="1510"/>
            <w:bookmarkEnd w:id="31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2" w:name="1511"/>
            <w:bookmarkEnd w:id="32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3" w:name="1512"/>
            <w:bookmarkEnd w:id="33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4" w:name="1513"/>
            <w:bookmarkEnd w:id="34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5" w:name="1514"/>
            <w:bookmarkEnd w:id="3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6" w:name="1515"/>
            <w:bookmarkEnd w:id="36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7" w:name="1516"/>
            <w:bookmarkEnd w:id="37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8" w:name="1517"/>
            <w:bookmarkEnd w:id="38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9" w:name="1518"/>
            <w:bookmarkEnd w:id="39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0" w:name="1519"/>
            <w:bookmarkEnd w:id="40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1" w:name="1520"/>
            <w:bookmarkEnd w:id="41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2" w:name="1521"/>
            <w:bookmarkEnd w:id="4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3" w:name="1522"/>
            <w:bookmarkEnd w:id="4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4" w:name="1523"/>
            <w:bookmarkEnd w:id="44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5" w:name="1524"/>
            <w:bookmarkEnd w:id="45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6" w:name="1525"/>
            <w:bookmarkEnd w:id="46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7" w:name="1526"/>
            <w:bookmarkEnd w:id="47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8" w:name="1527"/>
            <w:bookmarkEnd w:id="48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9" w:name="1528"/>
            <w:bookmarkEnd w:id="4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0" w:name="1529"/>
            <w:bookmarkEnd w:id="50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1" w:name="1530"/>
            <w:bookmarkEnd w:id="51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2" w:name="1531"/>
            <w:bookmarkEnd w:id="52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3" w:name="1532"/>
            <w:bookmarkEnd w:id="53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4" w:name="1533"/>
            <w:bookmarkEnd w:id="54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5" w:name="1534"/>
            <w:bookmarkEnd w:id="55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6" w:name="1535"/>
            <w:bookmarkEnd w:id="5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7" w:name="1536"/>
            <w:bookmarkEnd w:id="57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8" w:name="1537"/>
            <w:bookmarkEnd w:id="58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9" w:name="1538"/>
            <w:bookmarkEnd w:id="59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0" w:name="1539"/>
            <w:bookmarkEnd w:id="60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1" w:name="1540"/>
            <w:bookmarkEnd w:id="61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2" w:name="1541"/>
            <w:bookmarkEnd w:id="62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3" w:name="1542"/>
            <w:bookmarkEnd w:id="63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4" w:name="1543"/>
            <w:bookmarkEnd w:id="64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5" w:name="1544"/>
            <w:bookmarkEnd w:id="65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6" w:name="1545"/>
            <w:bookmarkEnd w:id="66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7" w:name="1546"/>
            <w:bookmarkEnd w:id="67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8" w:name="1547"/>
            <w:bookmarkEnd w:id="68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69" w:name="1548"/>
            <w:bookmarkEnd w:id="69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0" w:name="1549"/>
            <w:bookmarkEnd w:id="7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1" w:name="1550"/>
            <w:bookmarkEnd w:id="71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2" w:name="1551"/>
            <w:bookmarkEnd w:id="72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3" w:name="1552"/>
            <w:bookmarkEnd w:id="73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4" w:name="1553"/>
            <w:bookmarkEnd w:id="74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5" w:name="1554"/>
            <w:bookmarkEnd w:id="75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6" w:name="1555"/>
            <w:bookmarkEnd w:id="76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7" w:name="1556"/>
            <w:bookmarkEnd w:id="77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8" w:name="1557"/>
            <w:bookmarkEnd w:id="78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9" w:name="1558"/>
            <w:bookmarkEnd w:id="79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0" w:name="1559"/>
            <w:bookmarkEnd w:id="80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1" w:name="1560"/>
            <w:bookmarkEnd w:id="81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2" w:name="1561"/>
            <w:bookmarkEnd w:id="82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3" w:name="1562"/>
            <w:bookmarkEnd w:id="83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4" w:name="1563"/>
            <w:bookmarkEnd w:id="84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5" w:name="1564"/>
            <w:bookmarkEnd w:id="85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6" w:name="1565"/>
            <w:bookmarkEnd w:id="86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7" w:name="1566"/>
            <w:bookmarkEnd w:id="87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8" w:name="1567"/>
            <w:bookmarkEnd w:id="88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89" w:name="1568"/>
            <w:bookmarkEnd w:id="89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0" w:name="1569"/>
            <w:bookmarkEnd w:id="90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1" w:name="1570"/>
            <w:bookmarkEnd w:id="91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2" w:name="1571"/>
            <w:bookmarkEnd w:id="92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3" w:name="1572"/>
            <w:bookmarkEnd w:id="93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4" w:name="1573"/>
            <w:bookmarkEnd w:id="94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5" w:name="1574"/>
            <w:bookmarkEnd w:id="95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6" w:name="1575"/>
            <w:bookmarkEnd w:id="96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7" w:name="1576"/>
            <w:bookmarkEnd w:id="97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8" w:name="1577"/>
            <w:bookmarkEnd w:id="9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99" w:name="1578"/>
            <w:bookmarkEnd w:id="9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0" w:name="1579"/>
            <w:bookmarkEnd w:id="100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1" w:name="1580"/>
            <w:bookmarkEnd w:id="101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2" w:name="1581"/>
            <w:bookmarkEnd w:id="102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3" w:name="1582"/>
            <w:bookmarkEnd w:id="103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4" w:name="1583"/>
            <w:bookmarkEnd w:id="104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5" w:name="1584"/>
            <w:bookmarkEnd w:id="10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6" w:name="1585"/>
            <w:bookmarkEnd w:id="106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7" w:name="1586"/>
            <w:bookmarkEnd w:id="107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8" w:name="1587"/>
            <w:bookmarkEnd w:id="108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9" w:name="1588"/>
            <w:bookmarkEnd w:id="109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0" w:name="1589"/>
            <w:bookmarkEnd w:id="110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1" w:name="1590"/>
            <w:bookmarkEnd w:id="111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2" w:name="1591"/>
            <w:bookmarkEnd w:id="11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3" w:name="1592"/>
            <w:bookmarkEnd w:id="11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4" w:name="1593"/>
            <w:bookmarkEnd w:id="114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5" w:name="1594"/>
            <w:bookmarkEnd w:id="115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6" w:name="1595"/>
            <w:bookmarkEnd w:id="116"/>
          </w:p>
        </w:tc>
        <w:tc>
          <w:tcPr>
            <w:tcW w:w="1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7" w:name="1596"/>
            <w:bookmarkEnd w:id="117"/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8" w:name="1597"/>
            <w:bookmarkEnd w:id="118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19" w:name="1598"/>
            <w:bookmarkEnd w:id="119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0" w:name="1599"/>
            <w:bookmarkEnd w:id="120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1" w:name="1600"/>
            <w:bookmarkEnd w:id="121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2" w:name="1601"/>
            <w:bookmarkEnd w:id="122"/>
          </w:p>
        </w:tc>
        <w:tc>
          <w:tcPr>
            <w:tcW w:w="3382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кувати на останній сторінці в правому нижньому куті</w:t>
            </w:r>
            <w:bookmarkStart w:id="123" w:name="1602"/>
            <w:bookmarkEnd w:id="123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книзі пронумеров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 (____) сторінок</w:t>
            </w:r>
            <w:bookmarkStart w:id="124" w:name="1603"/>
            <w:bookmarkEnd w:id="124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 (спеціаліст, на якого покладено виконання обов'язків бухгалтерської служб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(підпис)</w:t>
            </w:r>
            <w:bookmarkStart w:id="125" w:name="1604"/>
            <w:bookmarkEnd w:id="125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 (за наявності)</w:t>
            </w:r>
            <w:bookmarkStart w:id="126" w:name="1605"/>
            <w:bookmarkEnd w:id="126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" ____________ 20__ р.</w:t>
            </w:r>
            <w:bookmarkStart w:id="127" w:name="1606"/>
            <w:bookmarkEnd w:id="127"/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8" w:name="1607"/>
            <w:bookmarkEnd w:id="12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29" w:name="1608"/>
            <w:bookmarkEnd w:id="12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0" w:name="1609"/>
            <w:bookmarkEnd w:id="130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1" w:name="1610"/>
            <w:bookmarkEnd w:id="131"/>
          </w:p>
        </w:tc>
        <w:tc>
          <w:tcPr>
            <w:tcW w:w="3382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2" w:name="1611"/>
            <w:bookmarkEnd w:id="13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3" w:name="1612"/>
            <w:bookmarkEnd w:id="13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4" w:name="1613"/>
            <w:bookmarkEnd w:id="134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5" w:name="1614"/>
            <w:bookmarkEnd w:id="135"/>
          </w:p>
        </w:tc>
        <w:tc>
          <w:tcPr>
            <w:tcW w:w="3382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6" w:name="1615"/>
            <w:bookmarkEnd w:id="136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7" w:name="1616"/>
            <w:bookmarkEnd w:id="137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8" w:name="1617"/>
            <w:bookmarkEnd w:id="138"/>
          </w:p>
        </w:tc>
        <w:tc>
          <w:tcPr>
            <w:tcW w:w="2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39" w:name="1618"/>
            <w:bookmarkEnd w:id="139"/>
          </w:p>
        </w:tc>
        <w:tc>
          <w:tcPr>
            <w:tcW w:w="3382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140" w:name="1619"/>
      <w:bookmarkEnd w:id="14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29:00Z</dcterms:created>
  <dc:creator>Alex</dc:creator>
  <dc:description/>
  <cp:keywords/>
  <dc:language>en-US</dc:language>
  <cp:lastModifiedBy>Tanya</cp:lastModifiedBy>
  <dcterms:modified xsi:type="dcterms:W3CDTF">2023-01-23T21:29:00Z</dcterms:modified>
  <cp:revision>2</cp:revision>
  <dc:subject/>
  <dc:title/>
</cp:coreProperties>
</file>