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</w:rPr>
        <w:t>ЗАТВЕРДЖЕНО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18"/>
        </w:rPr>
        <w:t>Наказ Міністерства фінансів Україн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18"/>
        </w:rPr>
        <w:t>13 грудня 2022 року № 431</w:t>
      </w:r>
      <w:bookmarkStart w:id="0" w:name="1624"/>
      <w:bookmarkEnd w:id="0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5078"/>
        <w:gridCol w:w="3062"/>
      </w:tblGrid>
      <w:tr>
        <w:trPr>
          <w:trHeight w:val="120" w:hRule="atLeast"/>
        </w:trPr>
        <w:tc>
          <w:tcPr>
            <w:tcW w:w="96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      (найменування юридичної особи)</w:t>
            </w:r>
            <w:bookmarkStart w:id="1" w:name="1625"/>
            <w:bookmarkEnd w:id="1"/>
          </w:p>
        </w:tc>
      </w:tr>
      <w:tr>
        <w:trPr>
          <w:trHeight w:val="120" w:hRule="atLeast"/>
        </w:trPr>
        <w:tc>
          <w:tcPr>
            <w:tcW w:w="96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дентифікаційний</w:t>
            </w:r>
            <w:bookmarkStart w:id="2" w:name="1626"/>
            <w:bookmarkEnd w:id="2"/>
          </w:p>
        </w:tc>
      </w:tr>
      <w:tr>
        <w:trPr>
          <w:trHeight w:val="120" w:hRule="atLeast"/>
        </w:trPr>
        <w:tc>
          <w:tcPr>
            <w:tcW w:w="15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ЄДРПОУ</w:t>
            </w:r>
            <w:bookmarkStart w:id="3" w:name="1627"/>
            <w:bookmarkEnd w:id="3"/>
          </w:p>
        </w:tc>
        <w:tc>
          <w:tcPr>
            <w:tcW w:w="5078" w:type="dxa"/>
            <w:tcBorders/>
          </w:tcPr>
          <w:tbl>
            <w:tblPr>
              <w:tblW w:w="2457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7"/>
            </w:tblGrid>
            <w:tr>
              <w:trPr>
                <w:trHeight w:val="45" w:hRule="atLeast"/>
              </w:trPr>
              <w:tc>
                <w:tcPr>
                  <w:tcW w:w="24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4" w:name="1628"/>
                  <w:bookmarkEnd w:id="4"/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br/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" w:name="1630"/>
            <w:bookmarkEnd w:id="5"/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</w:rPr>
        <w:t>Відомість № ___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7"/>
        </w:rPr>
        <w:t>з надходження продуктів харчування</w:t>
      </w:r>
      <w:bookmarkStart w:id="6" w:name="1631"/>
      <w:bookmarkEnd w:id="6"/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18"/>
        </w:rPr>
        <w:t>за</w:t>
      </w:r>
      <w:r>
        <w:rPr>
          <w:rFonts w:cs="Times New Roman" w:ascii="Times New Roman" w:hAnsi="Times New Roman"/>
          <w:color w:val="000000"/>
          <w:sz w:val="18"/>
        </w:rPr>
        <w:t xml:space="preserve"> _______________ </w:t>
      </w:r>
      <w:r>
        <w:rPr>
          <w:rFonts w:cs="Times New Roman" w:ascii="Times New Roman" w:hAnsi="Times New Roman"/>
          <w:b/>
          <w:color w:val="000000"/>
          <w:sz w:val="18"/>
        </w:rPr>
        <w:t>20</w:t>
      </w:r>
      <w:r>
        <w:rPr>
          <w:rFonts w:cs="Times New Roman" w:ascii="Times New Roman" w:hAnsi="Times New Roman"/>
          <w:color w:val="000000"/>
          <w:sz w:val="18"/>
        </w:rPr>
        <w:t xml:space="preserve">__ </w:t>
      </w:r>
      <w:r>
        <w:rPr>
          <w:rFonts w:cs="Times New Roman" w:ascii="Times New Roman" w:hAnsi="Times New Roman"/>
          <w:b/>
          <w:color w:val="000000"/>
          <w:sz w:val="18"/>
        </w:rPr>
        <w:t>р.</w:t>
      </w:r>
      <w:bookmarkStart w:id="7" w:name="1632"/>
      <w:bookmarkEnd w:id="7"/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теріально відповідальна особа: 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(посада, власне ім'я та ПРІЗВИЩЕ)</w:t>
      </w:r>
      <w:bookmarkStart w:id="8" w:name="1633"/>
      <w:bookmarkEnd w:id="8"/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92"/>
        <w:gridCol w:w="778"/>
        <w:gridCol w:w="1335"/>
        <w:gridCol w:w="1335"/>
        <w:gridCol w:w="1335"/>
        <w:gridCol w:w="1336"/>
        <w:gridCol w:w="1252"/>
      </w:tblGrid>
      <w:tr>
        <w:trPr/>
        <w:tc>
          <w:tcPr>
            <w:tcW w:w="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місяц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 надійшл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постачальникі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</w:t>
      </w:r>
      <w:bookmarkStart w:id="9" w:name="1634"/>
      <w:bookmarkEnd w:id="9"/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11"/>
        <w:gridCol w:w="1643"/>
        <w:gridCol w:w="1026"/>
        <w:gridCol w:w="616"/>
        <w:gridCol w:w="615"/>
        <w:gridCol w:w="614"/>
        <w:gridCol w:w="615"/>
        <w:gridCol w:w="615"/>
        <w:gridCol w:w="616"/>
        <w:gridCol w:w="613"/>
        <w:gridCol w:w="616"/>
        <w:gridCol w:w="614"/>
        <w:gridCol w:w="615"/>
      </w:tblGrid>
      <w:tr>
        <w:trPr>
          <w:trHeight w:val="45" w:hRule="atLeast"/>
        </w:trPr>
        <w:tc>
          <w:tcPr>
            <w:tcW w:w="1438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ймену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ня продуктів харчування</w:t>
            </w:r>
            <w:bookmarkStart w:id="10" w:name="1636"/>
            <w:bookmarkEnd w:id="10"/>
          </w:p>
        </w:tc>
        <w:tc>
          <w:tcPr>
            <w:tcW w:w="1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нкла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рний номер*</w:t>
            </w:r>
            <w:bookmarkStart w:id="11" w:name="1637"/>
            <w:bookmarkEnd w:id="11"/>
          </w:p>
        </w:tc>
        <w:tc>
          <w:tcPr>
            <w:tcW w:w="10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иця виміру</w:t>
            </w:r>
            <w:bookmarkStart w:id="12" w:name="1638"/>
            <w:bookmarkEnd w:id="12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іль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ість</w:t>
            </w:r>
            <w:bookmarkStart w:id="13" w:name="1639"/>
            <w:bookmarkEnd w:id="13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а</w:t>
            </w:r>
            <w:bookmarkStart w:id="14" w:name="1640"/>
            <w:bookmarkEnd w:id="14"/>
          </w:p>
        </w:tc>
        <w:tc>
          <w:tcPr>
            <w:tcW w:w="6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іль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ість</w:t>
            </w:r>
            <w:bookmarkStart w:id="15" w:name="1641"/>
            <w:bookmarkEnd w:id="15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а</w:t>
            </w:r>
            <w:bookmarkStart w:id="16" w:name="1642"/>
            <w:bookmarkEnd w:id="16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іль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ість</w:t>
            </w:r>
            <w:bookmarkStart w:id="17" w:name="1643"/>
            <w:bookmarkEnd w:id="17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а</w:t>
            </w:r>
            <w:bookmarkStart w:id="18" w:name="1644"/>
            <w:bookmarkEnd w:id="18"/>
          </w:p>
        </w:tc>
        <w:tc>
          <w:tcPr>
            <w:tcW w:w="6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іль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ість</w:t>
            </w:r>
            <w:bookmarkStart w:id="19" w:name="1645"/>
            <w:bookmarkEnd w:id="19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а</w:t>
            </w:r>
            <w:bookmarkStart w:id="20" w:name="1646"/>
            <w:bookmarkEnd w:id="20"/>
          </w:p>
        </w:tc>
        <w:tc>
          <w:tcPr>
            <w:tcW w:w="6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іль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ість</w:t>
            </w:r>
            <w:bookmarkStart w:id="21" w:name="1647"/>
            <w:bookmarkEnd w:id="21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а</w:t>
            </w:r>
            <w:bookmarkStart w:id="22" w:name="1648"/>
            <w:bookmarkEnd w:id="22"/>
          </w:p>
        </w:tc>
      </w:tr>
      <w:tr>
        <w:trPr>
          <w:trHeight w:val="45" w:hRule="atLeast"/>
        </w:trPr>
        <w:tc>
          <w:tcPr>
            <w:tcW w:w="1438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3" w:name="1649"/>
            <w:bookmarkEnd w:id="23"/>
          </w:p>
        </w:tc>
        <w:tc>
          <w:tcPr>
            <w:tcW w:w="1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4" w:name="1650"/>
            <w:bookmarkEnd w:id="24"/>
          </w:p>
        </w:tc>
        <w:tc>
          <w:tcPr>
            <w:tcW w:w="10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5" w:name="1651"/>
            <w:bookmarkEnd w:id="25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6" w:name="1652"/>
            <w:bookmarkEnd w:id="26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7" w:name="1653"/>
            <w:bookmarkEnd w:id="27"/>
          </w:p>
        </w:tc>
        <w:tc>
          <w:tcPr>
            <w:tcW w:w="6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8" w:name="1654"/>
            <w:bookmarkEnd w:id="28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9" w:name="1655"/>
            <w:bookmarkEnd w:id="29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0" w:name="1656"/>
            <w:bookmarkEnd w:id="30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1" w:name="1657"/>
            <w:bookmarkEnd w:id="31"/>
          </w:p>
        </w:tc>
        <w:tc>
          <w:tcPr>
            <w:tcW w:w="6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2" w:name="1658"/>
            <w:bookmarkEnd w:id="32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3" w:name="1659"/>
            <w:bookmarkEnd w:id="33"/>
          </w:p>
        </w:tc>
        <w:tc>
          <w:tcPr>
            <w:tcW w:w="6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4" w:name="1660"/>
            <w:bookmarkEnd w:id="34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5" w:name="1661"/>
            <w:bookmarkEnd w:id="35"/>
          </w:p>
        </w:tc>
      </w:tr>
      <w:tr>
        <w:trPr>
          <w:trHeight w:val="45" w:hRule="atLeast"/>
        </w:trPr>
        <w:tc>
          <w:tcPr>
            <w:tcW w:w="1438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6" w:name="1662"/>
            <w:bookmarkEnd w:id="36"/>
          </w:p>
        </w:tc>
        <w:tc>
          <w:tcPr>
            <w:tcW w:w="1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7" w:name="1663"/>
            <w:bookmarkEnd w:id="37"/>
          </w:p>
        </w:tc>
        <w:tc>
          <w:tcPr>
            <w:tcW w:w="10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8" w:name="1664"/>
            <w:bookmarkEnd w:id="38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9" w:name="1665"/>
            <w:bookmarkEnd w:id="39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0" w:name="1666"/>
            <w:bookmarkEnd w:id="40"/>
          </w:p>
        </w:tc>
        <w:tc>
          <w:tcPr>
            <w:tcW w:w="6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1" w:name="1667"/>
            <w:bookmarkEnd w:id="41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2" w:name="1668"/>
            <w:bookmarkEnd w:id="42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3" w:name="1669"/>
            <w:bookmarkEnd w:id="43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4" w:name="1670"/>
            <w:bookmarkEnd w:id="44"/>
          </w:p>
        </w:tc>
        <w:tc>
          <w:tcPr>
            <w:tcW w:w="6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5" w:name="1671"/>
            <w:bookmarkEnd w:id="45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6" w:name="1672"/>
            <w:bookmarkEnd w:id="46"/>
          </w:p>
        </w:tc>
        <w:tc>
          <w:tcPr>
            <w:tcW w:w="6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7" w:name="1673"/>
            <w:bookmarkEnd w:id="47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8" w:name="1674"/>
            <w:bookmarkEnd w:id="48"/>
          </w:p>
        </w:tc>
      </w:tr>
      <w:tr>
        <w:trPr>
          <w:trHeight w:val="45" w:hRule="atLeast"/>
        </w:trPr>
        <w:tc>
          <w:tcPr>
            <w:tcW w:w="1438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9" w:name="1675"/>
            <w:bookmarkEnd w:id="49"/>
          </w:p>
        </w:tc>
        <w:tc>
          <w:tcPr>
            <w:tcW w:w="1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50" w:name="1676"/>
            <w:bookmarkEnd w:id="50"/>
          </w:p>
        </w:tc>
        <w:tc>
          <w:tcPr>
            <w:tcW w:w="10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51" w:name="1677"/>
            <w:bookmarkEnd w:id="51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52" w:name="1678"/>
            <w:bookmarkEnd w:id="52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53" w:name="1679"/>
            <w:bookmarkEnd w:id="53"/>
          </w:p>
        </w:tc>
        <w:tc>
          <w:tcPr>
            <w:tcW w:w="6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54" w:name="1680"/>
            <w:bookmarkEnd w:id="54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55" w:name="1681"/>
            <w:bookmarkEnd w:id="55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56" w:name="1682"/>
            <w:bookmarkEnd w:id="56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57" w:name="1683"/>
            <w:bookmarkEnd w:id="57"/>
          </w:p>
        </w:tc>
        <w:tc>
          <w:tcPr>
            <w:tcW w:w="6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58" w:name="1684"/>
            <w:bookmarkEnd w:id="58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59" w:name="1685"/>
            <w:bookmarkEnd w:id="59"/>
          </w:p>
        </w:tc>
        <w:tc>
          <w:tcPr>
            <w:tcW w:w="6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60" w:name="1686"/>
            <w:bookmarkEnd w:id="60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61" w:name="1687"/>
            <w:bookmarkEnd w:id="61"/>
          </w:p>
        </w:tc>
      </w:tr>
      <w:tr>
        <w:trPr>
          <w:trHeight w:val="45" w:hRule="atLeast"/>
        </w:trPr>
        <w:tc>
          <w:tcPr>
            <w:tcW w:w="1438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62" w:name="1688"/>
            <w:bookmarkEnd w:id="62"/>
          </w:p>
        </w:tc>
        <w:tc>
          <w:tcPr>
            <w:tcW w:w="1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63" w:name="1689"/>
            <w:bookmarkEnd w:id="63"/>
          </w:p>
        </w:tc>
        <w:tc>
          <w:tcPr>
            <w:tcW w:w="10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64" w:name="1690"/>
            <w:bookmarkEnd w:id="64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65" w:name="1691"/>
            <w:bookmarkEnd w:id="65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66" w:name="1692"/>
            <w:bookmarkEnd w:id="66"/>
          </w:p>
        </w:tc>
        <w:tc>
          <w:tcPr>
            <w:tcW w:w="6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67" w:name="1693"/>
            <w:bookmarkEnd w:id="67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68" w:name="1694"/>
            <w:bookmarkEnd w:id="68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69" w:name="1695"/>
            <w:bookmarkEnd w:id="69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70" w:name="1696"/>
            <w:bookmarkEnd w:id="70"/>
          </w:p>
        </w:tc>
        <w:tc>
          <w:tcPr>
            <w:tcW w:w="6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71" w:name="1697"/>
            <w:bookmarkEnd w:id="71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72" w:name="1698"/>
            <w:bookmarkEnd w:id="72"/>
          </w:p>
        </w:tc>
        <w:tc>
          <w:tcPr>
            <w:tcW w:w="6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73" w:name="1699"/>
            <w:bookmarkEnd w:id="73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74" w:name="1700"/>
            <w:bookmarkEnd w:id="74"/>
          </w:p>
        </w:tc>
      </w:tr>
      <w:tr>
        <w:trPr>
          <w:trHeight w:val="45" w:hRule="atLeast"/>
        </w:trPr>
        <w:tc>
          <w:tcPr>
            <w:tcW w:w="1438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75" w:name="1701"/>
            <w:bookmarkEnd w:id="75"/>
          </w:p>
        </w:tc>
        <w:tc>
          <w:tcPr>
            <w:tcW w:w="1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76" w:name="1702"/>
            <w:bookmarkEnd w:id="76"/>
          </w:p>
        </w:tc>
        <w:tc>
          <w:tcPr>
            <w:tcW w:w="10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77" w:name="1703"/>
            <w:bookmarkEnd w:id="77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78" w:name="1704"/>
            <w:bookmarkEnd w:id="78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79" w:name="1705"/>
            <w:bookmarkEnd w:id="79"/>
          </w:p>
        </w:tc>
        <w:tc>
          <w:tcPr>
            <w:tcW w:w="6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0" w:name="1706"/>
            <w:bookmarkEnd w:id="80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1" w:name="1707"/>
            <w:bookmarkEnd w:id="81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2" w:name="1708"/>
            <w:bookmarkEnd w:id="82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3" w:name="1709"/>
            <w:bookmarkEnd w:id="83"/>
          </w:p>
        </w:tc>
        <w:tc>
          <w:tcPr>
            <w:tcW w:w="6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4" w:name="1710"/>
            <w:bookmarkEnd w:id="84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5" w:name="1711"/>
            <w:bookmarkEnd w:id="85"/>
          </w:p>
        </w:tc>
        <w:tc>
          <w:tcPr>
            <w:tcW w:w="6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6" w:name="1712"/>
            <w:bookmarkEnd w:id="86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7" w:name="1713"/>
            <w:bookmarkEnd w:id="87"/>
          </w:p>
        </w:tc>
      </w:tr>
      <w:tr>
        <w:trPr>
          <w:trHeight w:val="45" w:hRule="atLeast"/>
        </w:trPr>
        <w:tc>
          <w:tcPr>
            <w:tcW w:w="1438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8" w:name="1714"/>
            <w:bookmarkEnd w:id="88"/>
          </w:p>
        </w:tc>
        <w:tc>
          <w:tcPr>
            <w:tcW w:w="1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9" w:name="1715"/>
            <w:bookmarkEnd w:id="89"/>
          </w:p>
        </w:tc>
        <w:tc>
          <w:tcPr>
            <w:tcW w:w="10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0" w:name="1716"/>
            <w:bookmarkEnd w:id="90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1" w:name="1717"/>
            <w:bookmarkEnd w:id="91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2" w:name="1718"/>
            <w:bookmarkEnd w:id="92"/>
          </w:p>
        </w:tc>
        <w:tc>
          <w:tcPr>
            <w:tcW w:w="6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3" w:name="1719"/>
            <w:bookmarkEnd w:id="93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4" w:name="1720"/>
            <w:bookmarkEnd w:id="94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5" w:name="1721"/>
            <w:bookmarkEnd w:id="95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6" w:name="1722"/>
            <w:bookmarkEnd w:id="96"/>
          </w:p>
        </w:tc>
        <w:tc>
          <w:tcPr>
            <w:tcW w:w="6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7" w:name="1723"/>
            <w:bookmarkEnd w:id="97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8" w:name="1724"/>
            <w:bookmarkEnd w:id="98"/>
          </w:p>
        </w:tc>
        <w:tc>
          <w:tcPr>
            <w:tcW w:w="6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9" w:name="1725"/>
            <w:bookmarkEnd w:id="99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00" w:name="1726"/>
            <w:bookmarkEnd w:id="100"/>
          </w:p>
        </w:tc>
      </w:tr>
      <w:tr>
        <w:trPr>
          <w:trHeight w:val="45" w:hRule="atLeast"/>
        </w:trPr>
        <w:tc>
          <w:tcPr>
            <w:tcW w:w="1438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01" w:name="1727"/>
            <w:bookmarkEnd w:id="101"/>
          </w:p>
        </w:tc>
        <w:tc>
          <w:tcPr>
            <w:tcW w:w="1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02" w:name="1728"/>
            <w:bookmarkEnd w:id="102"/>
          </w:p>
        </w:tc>
        <w:tc>
          <w:tcPr>
            <w:tcW w:w="10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03" w:name="1729"/>
            <w:bookmarkEnd w:id="103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04" w:name="1730"/>
            <w:bookmarkEnd w:id="104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05" w:name="1731"/>
            <w:bookmarkEnd w:id="105"/>
          </w:p>
        </w:tc>
        <w:tc>
          <w:tcPr>
            <w:tcW w:w="6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06" w:name="1732"/>
            <w:bookmarkEnd w:id="106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07" w:name="1733"/>
            <w:bookmarkEnd w:id="107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08" w:name="1734"/>
            <w:bookmarkEnd w:id="108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09" w:name="1735"/>
            <w:bookmarkEnd w:id="109"/>
          </w:p>
        </w:tc>
        <w:tc>
          <w:tcPr>
            <w:tcW w:w="6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0" w:name="1736"/>
            <w:bookmarkEnd w:id="110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1" w:name="1737"/>
            <w:bookmarkEnd w:id="111"/>
          </w:p>
        </w:tc>
        <w:tc>
          <w:tcPr>
            <w:tcW w:w="6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2" w:name="1738"/>
            <w:bookmarkEnd w:id="112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3" w:name="1739"/>
            <w:bookmarkEnd w:id="113"/>
          </w:p>
        </w:tc>
      </w:tr>
      <w:tr>
        <w:trPr>
          <w:trHeight w:val="45" w:hRule="atLeast"/>
        </w:trPr>
        <w:tc>
          <w:tcPr>
            <w:tcW w:w="1438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4" w:name="1740"/>
            <w:bookmarkEnd w:id="114"/>
          </w:p>
        </w:tc>
        <w:tc>
          <w:tcPr>
            <w:tcW w:w="164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5" w:name="1741"/>
            <w:bookmarkEnd w:id="115"/>
          </w:p>
        </w:tc>
        <w:tc>
          <w:tcPr>
            <w:tcW w:w="10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6" w:name="1742"/>
            <w:bookmarkEnd w:id="116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7" w:name="1743"/>
            <w:bookmarkEnd w:id="117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8" w:name="1744"/>
            <w:bookmarkEnd w:id="118"/>
          </w:p>
        </w:tc>
        <w:tc>
          <w:tcPr>
            <w:tcW w:w="6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9" w:name="1745"/>
            <w:bookmarkEnd w:id="119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20" w:name="1746"/>
            <w:bookmarkEnd w:id="120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21" w:name="1747"/>
            <w:bookmarkEnd w:id="121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22" w:name="1748"/>
            <w:bookmarkEnd w:id="122"/>
          </w:p>
        </w:tc>
        <w:tc>
          <w:tcPr>
            <w:tcW w:w="6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23" w:name="1749"/>
            <w:bookmarkEnd w:id="123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24" w:name="1750"/>
            <w:bookmarkEnd w:id="124"/>
          </w:p>
        </w:tc>
        <w:tc>
          <w:tcPr>
            <w:tcW w:w="6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25" w:name="1751"/>
            <w:bookmarkEnd w:id="125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26" w:name="1752"/>
            <w:bookmarkEnd w:id="126"/>
          </w:p>
        </w:tc>
      </w:tr>
      <w:tr>
        <w:trPr>
          <w:trHeight w:val="45" w:hRule="atLeast"/>
        </w:trPr>
        <w:tc>
          <w:tcPr>
            <w:tcW w:w="3081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ом:</w:t>
            </w:r>
            <w:bookmarkStart w:id="127" w:name="1753"/>
            <w:bookmarkEnd w:id="127"/>
          </w:p>
        </w:tc>
        <w:tc>
          <w:tcPr>
            <w:tcW w:w="10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  <w:bookmarkStart w:id="128" w:name="1754"/>
            <w:bookmarkEnd w:id="128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  <w:bookmarkStart w:id="129" w:name="1755"/>
            <w:bookmarkEnd w:id="129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30" w:name="1756"/>
            <w:bookmarkEnd w:id="130"/>
          </w:p>
        </w:tc>
        <w:tc>
          <w:tcPr>
            <w:tcW w:w="6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  <w:bookmarkStart w:id="131" w:name="1757"/>
            <w:bookmarkEnd w:id="131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32" w:name="1758"/>
            <w:bookmarkEnd w:id="132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  <w:bookmarkStart w:id="133" w:name="1759"/>
            <w:bookmarkEnd w:id="133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34" w:name="1760"/>
            <w:bookmarkEnd w:id="134"/>
          </w:p>
        </w:tc>
        <w:tc>
          <w:tcPr>
            <w:tcW w:w="6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  <w:bookmarkStart w:id="135" w:name="1761"/>
            <w:bookmarkEnd w:id="135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36" w:name="1762"/>
            <w:bookmarkEnd w:id="136"/>
          </w:p>
        </w:tc>
        <w:tc>
          <w:tcPr>
            <w:tcW w:w="6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  <w:bookmarkStart w:id="137" w:name="1763"/>
            <w:bookmarkEnd w:id="137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38" w:name="1764"/>
            <w:bookmarkEnd w:id="138"/>
          </w:p>
        </w:tc>
      </w:tr>
      <w:tr>
        <w:trPr>
          <w:trHeight w:val="45" w:hRule="atLeast"/>
        </w:trPr>
        <w:tc>
          <w:tcPr>
            <w:tcW w:w="3081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ра:</w:t>
            </w:r>
            <w:bookmarkStart w:id="139" w:name="1765"/>
            <w:bookmarkEnd w:id="139"/>
          </w:p>
        </w:tc>
        <w:tc>
          <w:tcPr>
            <w:tcW w:w="10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40" w:name="1766"/>
            <w:bookmarkEnd w:id="140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41" w:name="1767"/>
            <w:bookmarkEnd w:id="141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42" w:name="1768"/>
            <w:bookmarkEnd w:id="142"/>
          </w:p>
        </w:tc>
        <w:tc>
          <w:tcPr>
            <w:tcW w:w="6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43" w:name="1769"/>
            <w:bookmarkEnd w:id="143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44" w:name="1770"/>
            <w:bookmarkEnd w:id="144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45" w:name="1771"/>
            <w:bookmarkEnd w:id="145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46" w:name="1772"/>
            <w:bookmarkEnd w:id="146"/>
          </w:p>
        </w:tc>
        <w:tc>
          <w:tcPr>
            <w:tcW w:w="6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47" w:name="1773"/>
            <w:bookmarkEnd w:id="147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48" w:name="1774"/>
            <w:bookmarkEnd w:id="148"/>
          </w:p>
        </w:tc>
        <w:tc>
          <w:tcPr>
            <w:tcW w:w="6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49" w:name="1775"/>
            <w:bookmarkEnd w:id="149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50" w:name="1776"/>
            <w:bookmarkEnd w:id="150"/>
          </w:p>
        </w:tc>
      </w:tr>
      <w:tr>
        <w:trPr>
          <w:trHeight w:val="45" w:hRule="atLeast"/>
        </w:trPr>
        <w:tc>
          <w:tcPr>
            <w:tcW w:w="10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51" w:name="1777"/>
            <w:bookmarkEnd w:id="151"/>
          </w:p>
        </w:tc>
        <w:tc>
          <w:tcPr>
            <w:tcW w:w="205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52" w:name="1778"/>
            <w:bookmarkEnd w:id="152"/>
          </w:p>
        </w:tc>
        <w:tc>
          <w:tcPr>
            <w:tcW w:w="10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53" w:name="1779"/>
            <w:bookmarkEnd w:id="153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54" w:name="1780"/>
            <w:bookmarkEnd w:id="154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55" w:name="1781"/>
            <w:bookmarkEnd w:id="155"/>
          </w:p>
        </w:tc>
        <w:tc>
          <w:tcPr>
            <w:tcW w:w="6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56" w:name="1782"/>
            <w:bookmarkEnd w:id="156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57" w:name="1783"/>
            <w:bookmarkEnd w:id="157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58" w:name="1784"/>
            <w:bookmarkEnd w:id="158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59" w:name="1785"/>
            <w:bookmarkEnd w:id="159"/>
          </w:p>
        </w:tc>
        <w:tc>
          <w:tcPr>
            <w:tcW w:w="6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60" w:name="1786"/>
            <w:bookmarkEnd w:id="160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61" w:name="1787"/>
            <w:bookmarkEnd w:id="161"/>
          </w:p>
        </w:tc>
        <w:tc>
          <w:tcPr>
            <w:tcW w:w="6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62" w:name="1788"/>
            <w:bookmarkEnd w:id="162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63" w:name="1789"/>
            <w:bookmarkEnd w:id="163"/>
          </w:p>
        </w:tc>
      </w:tr>
      <w:tr>
        <w:trPr>
          <w:trHeight w:val="45" w:hRule="atLeast"/>
        </w:trPr>
        <w:tc>
          <w:tcPr>
            <w:tcW w:w="10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64" w:name="1790"/>
            <w:bookmarkEnd w:id="164"/>
          </w:p>
        </w:tc>
        <w:tc>
          <w:tcPr>
            <w:tcW w:w="205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65" w:name="1791"/>
            <w:bookmarkEnd w:id="165"/>
          </w:p>
        </w:tc>
        <w:tc>
          <w:tcPr>
            <w:tcW w:w="10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66" w:name="1792"/>
            <w:bookmarkEnd w:id="166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67" w:name="1793"/>
            <w:bookmarkEnd w:id="167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68" w:name="1794"/>
            <w:bookmarkEnd w:id="168"/>
          </w:p>
        </w:tc>
        <w:tc>
          <w:tcPr>
            <w:tcW w:w="6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69" w:name="1795"/>
            <w:bookmarkEnd w:id="169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70" w:name="1796"/>
            <w:bookmarkEnd w:id="170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71" w:name="1797"/>
            <w:bookmarkEnd w:id="171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72" w:name="1798"/>
            <w:bookmarkEnd w:id="172"/>
          </w:p>
        </w:tc>
        <w:tc>
          <w:tcPr>
            <w:tcW w:w="6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73" w:name="1799"/>
            <w:bookmarkEnd w:id="173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74" w:name="1800"/>
            <w:bookmarkEnd w:id="174"/>
          </w:p>
        </w:tc>
        <w:tc>
          <w:tcPr>
            <w:tcW w:w="6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75" w:name="1801"/>
            <w:bookmarkEnd w:id="175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76" w:name="1802"/>
            <w:bookmarkEnd w:id="176"/>
          </w:p>
        </w:tc>
      </w:tr>
      <w:tr>
        <w:trPr>
          <w:trHeight w:val="45" w:hRule="atLeast"/>
        </w:trPr>
        <w:tc>
          <w:tcPr>
            <w:tcW w:w="102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77" w:name="1803"/>
            <w:bookmarkEnd w:id="177"/>
          </w:p>
        </w:tc>
        <w:tc>
          <w:tcPr>
            <w:tcW w:w="205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78" w:name="1804"/>
            <w:bookmarkEnd w:id="178"/>
          </w:p>
        </w:tc>
        <w:tc>
          <w:tcPr>
            <w:tcW w:w="10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79" w:name="1805"/>
            <w:bookmarkEnd w:id="179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80" w:name="1806"/>
            <w:bookmarkEnd w:id="180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81" w:name="1807"/>
            <w:bookmarkEnd w:id="181"/>
          </w:p>
        </w:tc>
        <w:tc>
          <w:tcPr>
            <w:tcW w:w="6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82" w:name="1808"/>
            <w:bookmarkEnd w:id="182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83" w:name="1809"/>
            <w:bookmarkEnd w:id="183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84" w:name="1810"/>
            <w:bookmarkEnd w:id="184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85" w:name="1811"/>
            <w:bookmarkEnd w:id="185"/>
          </w:p>
        </w:tc>
        <w:tc>
          <w:tcPr>
            <w:tcW w:w="6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86" w:name="1812"/>
            <w:bookmarkEnd w:id="186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87" w:name="1813"/>
            <w:bookmarkEnd w:id="187"/>
          </w:p>
        </w:tc>
        <w:tc>
          <w:tcPr>
            <w:tcW w:w="6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88" w:name="1814"/>
            <w:bookmarkEnd w:id="188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89" w:name="1815"/>
            <w:bookmarkEnd w:id="189"/>
          </w:p>
        </w:tc>
      </w:tr>
      <w:tr>
        <w:trPr>
          <w:trHeight w:val="45" w:hRule="atLeast"/>
        </w:trPr>
        <w:tc>
          <w:tcPr>
            <w:tcW w:w="3081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90" w:name="1816"/>
            <w:bookmarkEnd w:id="190"/>
          </w:p>
        </w:tc>
        <w:tc>
          <w:tcPr>
            <w:tcW w:w="10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91" w:name="1817"/>
            <w:bookmarkEnd w:id="191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92" w:name="1818"/>
            <w:bookmarkEnd w:id="192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93" w:name="1819"/>
            <w:bookmarkEnd w:id="193"/>
          </w:p>
        </w:tc>
        <w:tc>
          <w:tcPr>
            <w:tcW w:w="6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94" w:name="1820"/>
            <w:bookmarkEnd w:id="194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95" w:name="1821"/>
            <w:bookmarkEnd w:id="195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96" w:name="1822"/>
            <w:bookmarkEnd w:id="196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97" w:name="1823"/>
            <w:bookmarkEnd w:id="197"/>
          </w:p>
        </w:tc>
        <w:tc>
          <w:tcPr>
            <w:tcW w:w="6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98" w:name="1824"/>
            <w:bookmarkEnd w:id="198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99" w:name="1825"/>
            <w:bookmarkEnd w:id="199"/>
          </w:p>
        </w:tc>
        <w:tc>
          <w:tcPr>
            <w:tcW w:w="6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00" w:name="1826"/>
            <w:bookmarkEnd w:id="200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01" w:name="1827"/>
            <w:bookmarkEnd w:id="201"/>
          </w:p>
        </w:tc>
      </w:tr>
      <w:tr>
        <w:trPr>
          <w:trHeight w:val="45" w:hRule="atLeast"/>
        </w:trPr>
        <w:tc>
          <w:tcPr>
            <w:tcW w:w="3081" w:type="dxa"/>
            <w:gridSpan w:val="3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ього:</w:t>
            </w:r>
            <w:bookmarkStart w:id="202" w:name="1828"/>
            <w:bookmarkEnd w:id="202"/>
          </w:p>
        </w:tc>
        <w:tc>
          <w:tcPr>
            <w:tcW w:w="10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  <w:bookmarkStart w:id="203" w:name="1829"/>
            <w:bookmarkEnd w:id="203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  <w:bookmarkStart w:id="204" w:name="1830"/>
            <w:bookmarkEnd w:id="204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05" w:name="1831"/>
            <w:bookmarkEnd w:id="205"/>
          </w:p>
        </w:tc>
        <w:tc>
          <w:tcPr>
            <w:tcW w:w="6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  <w:bookmarkStart w:id="206" w:name="1832"/>
            <w:bookmarkEnd w:id="206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07" w:name="1833"/>
            <w:bookmarkEnd w:id="207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  <w:bookmarkStart w:id="208" w:name="1834"/>
            <w:bookmarkEnd w:id="208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09" w:name="1835"/>
            <w:bookmarkEnd w:id="209"/>
          </w:p>
        </w:tc>
        <w:tc>
          <w:tcPr>
            <w:tcW w:w="6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  <w:bookmarkStart w:id="210" w:name="1836"/>
            <w:bookmarkEnd w:id="210"/>
          </w:p>
        </w:tc>
        <w:tc>
          <w:tcPr>
            <w:tcW w:w="61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11" w:name="1837"/>
            <w:bookmarkEnd w:id="211"/>
          </w:p>
        </w:tc>
        <w:tc>
          <w:tcPr>
            <w:tcW w:w="61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  <w:bookmarkStart w:id="212" w:name="1838"/>
            <w:bookmarkEnd w:id="212"/>
          </w:p>
        </w:tc>
        <w:tc>
          <w:tcPr>
            <w:tcW w:w="6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13" w:name="1839"/>
            <w:bookmarkEnd w:id="213"/>
          </w:p>
        </w:tc>
      </w:tr>
    </w:tbl>
    <w:p>
      <w:pPr>
        <w:pStyle w:val="Normal"/>
        <w:spacing w:before="0" w:after="0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132"/>
        <w:gridCol w:w="1938"/>
        <w:gridCol w:w="3972"/>
      </w:tblGrid>
      <w:tr>
        <w:trPr>
          <w:trHeight w:val="120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лав:</w:t>
            </w:r>
            <w:bookmarkStart w:id="214" w:name="1840"/>
            <w:bookmarkEnd w:id="214"/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  <w:bookmarkStart w:id="215" w:name="1841"/>
            <w:bookmarkEnd w:id="215"/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216" w:name="1842"/>
            <w:bookmarkEnd w:id="216"/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217" w:name="1843"/>
            <w:bookmarkEnd w:id="217"/>
          </w:p>
        </w:tc>
      </w:tr>
      <w:tr>
        <w:trPr>
          <w:trHeight w:val="120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ірив:</w:t>
            </w:r>
            <w:bookmarkStart w:id="218" w:name="1844"/>
            <w:bookmarkEnd w:id="218"/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  <w:bookmarkStart w:id="219" w:name="1845"/>
            <w:bookmarkEnd w:id="219"/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220" w:name="1846"/>
            <w:bookmarkEnd w:id="220"/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221" w:name="1847"/>
            <w:bookmarkEnd w:id="221"/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* заповнюється у разі ведення обліку за номенклатурними номерами</w:t>
      </w:r>
      <w:bookmarkStart w:id="222" w:name="1848"/>
      <w:bookmarkEnd w:id="222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200"/>
      <w:outlineLvl w:val="2"/>
    </w:pPr>
    <w:rPr>
      <w:rFonts w:ascii=";Times New Roman" w:hAnsi=";Times New Roman" w:eastAsia=";Times New Roman" w:cs=";Times New Roman"/>
      <w:b/>
      <w:b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;Times New Roman" w:hAnsi=";Times New Roman" w:eastAsia=";Times New Roman" w:cs=";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1:30:00Z</dcterms:created>
  <dc:creator>Alex</dc:creator>
  <dc:description/>
  <cp:keywords/>
  <dc:language>en-US</dc:language>
  <cp:lastModifiedBy>Tanya</cp:lastModifiedBy>
  <dcterms:modified xsi:type="dcterms:W3CDTF">2023-01-23T21:30:00Z</dcterms:modified>
  <cp:revision>2</cp:revision>
  <dc:subject/>
  <dc:title/>
</cp:coreProperties>
</file>