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220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686"/>
      </w:tblGrid>
      <w:tr>
        <w:trPr>
          <w:trHeight w:val="12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221"/>
            <w:bookmarkEnd w:id="1"/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22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3" w:name="223"/>
            <w:bookmarkEnd w:id="3"/>
          </w:p>
        </w:tc>
        <w:tc>
          <w:tcPr>
            <w:tcW w:w="4961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224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22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ЕРДЖ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    (посада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(підпис, власне ім'я та ПРІЗВИЩЕ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 ____________ 20__ рок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кт про приймання запасів</w:t>
      </w:r>
      <w:bookmarkStart w:id="6" w:name="229"/>
      <w:bookmarkEnd w:id="6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" w:name="230"/>
            <w:bookmarkEnd w:id="7"/>
          </w:p>
        </w:tc>
        <w:tc>
          <w:tcPr>
            <w:tcW w:w="5103" w:type="dxa"/>
            <w:tcBorders/>
            <w:vAlign w:val="center"/>
          </w:tcPr>
          <w:tbl>
            <w:tblPr>
              <w:tblW w:w="480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305"/>
            </w:tblGrid>
            <w:tr>
              <w:trPr>
                <w:trHeight w:val="45" w:hRule="atLeast"/>
              </w:trPr>
              <w:tc>
                <w:tcPr>
                  <w:tcW w:w="24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мер документа</w:t>
                  </w:r>
                  <w:bookmarkStart w:id="8" w:name="231"/>
                  <w:bookmarkEnd w:id="8"/>
                </w:p>
              </w:tc>
              <w:tc>
                <w:tcPr>
                  <w:tcW w:w="230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та складання</w:t>
                  </w:r>
                  <w:bookmarkStart w:id="9" w:name="232"/>
                  <w:bookmarkEnd w:id="9"/>
                </w:p>
              </w:tc>
            </w:tr>
            <w:tr>
              <w:trPr>
                <w:trHeight w:val="45" w:hRule="atLeast"/>
              </w:trPr>
              <w:tc>
                <w:tcPr>
                  <w:tcW w:w="24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0" w:name="233"/>
                  <w:bookmarkEnd w:id="10"/>
                </w:p>
              </w:tc>
              <w:tc>
                <w:tcPr>
                  <w:tcW w:w="230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1" w:name="234"/>
                  <w:bookmarkEnd w:id="11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ісце складання акта __________________________________</w:t>
      </w:r>
      <w:bookmarkStart w:id="12" w:name="236"/>
      <w:bookmarkEnd w:id="1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йнято та оглянуто вантаж, що прибув за 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(назва документа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 № ____ "___" ____________ 20__ р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за супровідним транспортним документом № ___ "___" ____________ 20__ р.</w:t>
      </w:r>
      <w:bookmarkStart w:id="13" w:name="237"/>
      <w:bookmarkEnd w:id="1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правник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(найменування та адреса)</w:t>
      </w:r>
      <w:bookmarkStart w:id="14" w:name="238"/>
      <w:bookmarkEnd w:id="1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вач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(найменування та адреса)</w:t>
      </w:r>
      <w:bookmarkStart w:id="15" w:name="239"/>
      <w:bookmarkEnd w:id="15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чальник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(найменування та адреса)</w:t>
      </w:r>
      <w:bookmarkStart w:id="16" w:name="240"/>
      <w:bookmarkEnd w:id="1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відправлення матеріальних цінностей зі складу (станції, пристані, порту) відправника ___________</w:t>
      </w:r>
      <w:bookmarkStart w:id="17" w:name="241"/>
      <w:bookmarkEnd w:id="17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ір № __________ від "___" ____________ 20__ р. на поставку.</w:t>
      </w:r>
      <w:bookmarkStart w:id="18" w:name="242"/>
      <w:bookmarkEnd w:id="1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ісією складено цей акт про приймання матеріальних цінностей:</w:t>
      </w:r>
      <w:bookmarkStart w:id="19" w:name="243"/>
      <w:bookmarkEnd w:id="19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717"/>
        <w:gridCol w:w="720"/>
        <w:gridCol w:w="717"/>
        <w:gridCol w:w="716"/>
        <w:gridCol w:w="719"/>
        <w:gridCol w:w="718"/>
        <w:gridCol w:w="719"/>
        <w:gridCol w:w="716"/>
        <w:gridCol w:w="717"/>
        <w:gridCol w:w="719"/>
        <w:gridCol w:w="716"/>
        <w:gridCol w:w="718"/>
      </w:tblGrid>
      <w:tr>
        <w:trPr>
          <w:trHeight w:val="45" w:hRule="atLeast"/>
        </w:trPr>
        <w:tc>
          <w:tcPr>
            <w:tcW w:w="8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Найме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нування або однорід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на група (вид)</w:t>
            </w:r>
            <w:bookmarkStart w:id="20" w:name="244"/>
            <w:bookmarkEnd w:id="20"/>
          </w:p>
        </w:tc>
        <w:tc>
          <w:tcPr>
            <w:tcW w:w="8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Одини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ця вимі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ру</w:t>
            </w:r>
            <w:bookmarkStart w:id="21" w:name="245"/>
            <w:bookmarkEnd w:id="21"/>
          </w:p>
        </w:tc>
        <w:tc>
          <w:tcPr>
            <w:tcW w:w="215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За документами</w:t>
            </w:r>
            <w:bookmarkStart w:id="22" w:name="246"/>
            <w:bookmarkEnd w:id="22"/>
          </w:p>
        </w:tc>
        <w:tc>
          <w:tcPr>
            <w:tcW w:w="21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Фактично виявлено</w:t>
            </w:r>
            <w:bookmarkStart w:id="23" w:name="247"/>
            <w:bookmarkEnd w:id="23"/>
          </w:p>
        </w:tc>
        <w:tc>
          <w:tcPr>
            <w:tcW w:w="14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Брак та бій</w:t>
            </w:r>
            <w:bookmarkStart w:id="24" w:name="248"/>
            <w:bookmarkEnd w:id="24"/>
          </w:p>
        </w:tc>
        <w:tc>
          <w:tcPr>
            <w:tcW w:w="14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Нестача</w:t>
            </w:r>
            <w:bookmarkStart w:id="25" w:name="249"/>
            <w:bookmarkEnd w:id="25"/>
          </w:p>
        </w:tc>
        <w:tc>
          <w:tcPr>
            <w:tcW w:w="143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Надлишок</w:t>
            </w:r>
            <w:bookmarkStart w:id="26" w:name="250"/>
            <w:bookmarkEnd w:id="26"/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Кіль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кість</w:t>
            </w:r>
            <w:bookmarkStart w:id="27" w:name="251"/>
            <w:bookmarkEnd w:id="27"/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Вар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тість за одини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цю</w:t>
            </w:r>
            <w:bookmarkStart w:id="28" w:name="252"/>
            <w:bookmarkEnd w:id="28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Сума</w:t>
            </w:r>
            <w:bookmarkStart w:id="29" w:name="253"/>
            <w:bookmarkEnd w:id="29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Кіль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кість</w:t>
            </w:r>
            <w:bookmarkStart w:id="30" w:name="254"/>
            <w:bookmarkEnd w:id="30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Вар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тість за одини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цю</w:t>
            </w:r>
            <w:bookmarkStart w:id="31" w:name="255"/>
            <w:bookmarkEnd w:id="31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Сума</w:t>
            </w:r>
            <w:bookmarkStart w:id="32" w:name="256"/>
            <w:bookmarkEnd w:id="32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Кіль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кість</w:t>
            </w:r>
            <w:bookmarkStart w:id="33" w:name="257"/>
            <w:bookmarkEnd w:id="33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Сума</w:t>
            </w:r>
            <w:bookmarkStart w:id="34" w:name="258"/>
            <w:bookmarkEnd w:id="3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Кіль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кість</w:t>
            </w:r>
            <w:bookmarkStart w:id="35" w:name="259"/>
            <w:bookmarkEnd w:id="35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Сума</w:t>
            </w:r>
            <w:bookmarkStart w:id="36" w:name="260"/>
            <w:bookmarkEnd w:id="36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Кіль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кість</w:t>
            </w:r>
            <w:bookmarkStart w:id="37" w:name="261"/>
            <w:bookmarkEnd w:id="37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Сума</w:t>
            </w:r>
            <w:bookmarkStart w:id="38" w:name="262"/>
            <w:bookmarkEnd w:id="38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</w:t>
            </w:r>
            <w:bookmarkStart w:id="39" w:name="263"/>
            <w:bookmarkEnd w:id="39"/>
          </w:p>
        </w:tc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</w:t>
            </w:r>
            <w:bookmarkStart w:id="40" w:name="264"/>
            <w:bookmarkEnd w:id="40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</w:t>
            </w:r>
            <w:bookmarkStart w:id="41" w:name="265"/>
            <w:bookmarkEnd w:id="41"/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</w:t>
            </w:r>
            <w:bookmarkStart w:id="42" w:name="266"/>
            <w:bookmarkEnd w:id="42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</w:t>
            </w:r>
            <w:bookmarkStart w:id="43" w:name="267"/>
            <w:bookmarkEnd w:id="43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</w:t>
            </w:r>
            <w:bookmarkStart w:id="44" w:name="268"/>
            <w:bookmarkEnd w:id="44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7</w:t>
            </w:r>
            <w:bookmarkStart w:id="45" w:name="269"/>
            <w:bookmarkEnd w:id="45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</w:t>
            </w:r>
            <w:bookmarkStart w:id="46" w:name="270"/>
            <w:bookmarkEnd w:id="46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</w:t>
            </w:r>
            <w:bookmarkStart w:id="47" w:name="271"/>
            <w:bookmarkEnd w:id="47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0</w:t>
            </w:r>
            <w:bookmarkStart w:id="48" w:name="272"/>
            <w:bookmarkEnd w:id="48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1</w:t>
            </w:r>
            <w:bookmarkStart w:id="49" w:name="273"/>
            <w:bookmarkEnd w:id="49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2</w:t>
            </w:r>
            <w:bookmarkStart w:id="50" w:name="274"/>
            <w:bookmarkEnd w:id="50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3</w:t>
            </w:r>
            <w:bookmarkStart w:id="51" w:name="275"/>
            <w:bookmarkEnd w:id="51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4</w:t>
            </w:r>
            <w:bookmarkStart w:id="52" w:name="276"/>
            <w:bookmarkEnd w:id="52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3" w:name="277"/>
            <w:bookmarkEnd w:id="53"/>
          </w:p>
        </w:tc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4" w:name="278"/>
            <w:bookmarkEnd w:id="5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5" w:name="279"/>
            <w:bookmarkEnd w:id="55"/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6" w:name="280"/>
            <w:bookmarkEnd w:id="56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7" w:name="281"/>
            <w:bookmarkEnd w:id="57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8" w:name="282"/>
            <w:bookmarkEnd w:id="58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59" w:name="283"/>
            <w:bookmarkEnd w:id="59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0" w:name="284"/>
            <w:bookmarkEnd w:id="60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1" w:name="285"/>
            <w:bookmarkEnd w:id="61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2" w:name="286"/>
            <w:bookmarkEnd w:id="62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3" w:name="287"/>
            <w:bookmarkEnd w:id="63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4" w:name="288"/>
            <w:bookmarkEnd w:id="64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5" w:name="289"/>
            <w:bookmarkEnd w:id="65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6" w:name="290"/>
            <w:bookmarkEnd w:id="66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7" w:name="291"/>
            <w:bookmarkEnd w:id="67"/>
          </w:p>
        </w:tc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8" w:name="292"/>
            <w:bookmarkEnd w:id="68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69" w:name="293"/>
            <w:bookmarkEnd w:id="69"/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0" w:name="294"/>
            <w:bookmarkEnd w:id="70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1" w:name="295"/>
            <w:bookmarkEnd w:id="71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2" w:name="296"/>
            <w:bookmarkEnd w:id="72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3" w:name="297"/>
            <w:bookmarkEnd w:id="73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4" w:name="298"/>
            <w:bookmarkEnd w:id="74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5" w:name="299"/>
            <w:bookmarkEnd w:id="75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6" w:name="300"/>
            <w:bookmarkEnd w:id="76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7" w:name="301"/>
            <w:bookmarkEnd w:id="77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8" w:name="302"/>
            <w:bookmarkEnd w:id="78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79" w:name="303"/>
            <w:bookmarkEnd w:id="79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0" w:name="304"/>
            <w:bookmarkEnd w:id="80"/>
          </w:p>
        </w:tc>
      </w:tr>
      <w:tr>
        <w:trPr>
          <w:trHeight w:val="45" w:hRule="atLeast"/>
        </w:trPr>
        <w:tc>
          <w:tcPr>
            <w:tcW w:w="16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Всього:</w:t>
            </w:r>
            <w:bookmarkStart w:id="81" w:name="305"/>
            <w:bookmarkEnd w:id="81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2" w:name="306"/>
            <w:bookmarkEnd w:id="82"/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3" w:name="307"/>
            <w:bookmarkEnd w:id="83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4" w:name="308"/>
            <w:bookmarkEnd w:id="84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5" w:name="309"/>
            <w:bookmarkEnd w:id="85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6" w:name="310"/>
            <w:bookmarkEnd w:id="86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7" w:name="311"/>
            <w:bookmarkEnd w:id="87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8" w:name="312"/>
            <w:bookmarkEnd w:id="88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9" w:name="313"/>
            <w:bookmarkEnd w:id="89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90" w:name="314"/>
            <w:bookmarkEnd w:id="90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91" w:name="315"/>
            <w:bookmarkEnd w:id="91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92" w:name="316"/>
            <w:bookmarkEnd w:id="92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93" w:name="317"/>
            <w:bookmarkEnd w:id="93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Інші відомості __________________________________</w:t>
      </w:r>
      <w:bookmarkStart w:id="94" w:name="318"/>
      <w:bookmarkEnd w:id="9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сновок комісії __________________________________</w:t>
      </w:r>
      <w:bookmarkStart w:id="95" w:name="319"/>
      <w:bookmarkEnd w:id="95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. Перелік документів, що додаються __________________________________</w:t>
      </w:r>
      <w:bookmarkStart w:id="96" w:name="320"/>
      <w:bookmarkEnd w:id="9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9"/>
        <w:gridCol w:w="2326"/>
        <w:gridCol w:w="3293"/>
      </w:tblGrid>
      <w:tr>
        <w:trPr>
          <w:trHeight w:val="12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комісії</w:t>
            </w:r>
            <w:bookmarkStart w:id="97" w:name="321"/>
            <w:bookmarkEnd w:id="97"/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98" w:name="322"/>
            <w:bookmarkEnd w:id="98"/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99" w:name="323"/>
            <w:bookmarkEnd w:id="99"/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00" w:name="324"/>
            <w:bookmarkEnd w:id="100"/>
          </w:p>
        </w:tc>
      </w:tr>
      <w:tr>
        <w:trPr>
          <w:trHeight w:val="12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и комісії</w:t>
            </w:r>
            <w:bookmarkStart w:id="101" w:name="325"/>
            <w:bookmarkEnd w:id="101"/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9"/>
        <w:gridCol w:w="2326"/>
        <w:gridCol w:w="3293"/>
      </w:tblGrid>
      <w:tr>
        <w:trPr>
          <w:trHeight w:val="12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в</w:t>
            </w:r>
            <w:bookmarkStart w:id="102" w:name="338"/>
            <w:bookmarkEnd w:id="102"/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</w:t>
            </w:r>
            <w:bookmarkStart w:id="103" w:name="342"/>
            <w:bookmarkEnd w:id="103"/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104" w:name="346"/>
      <w:bookmarkEnd w:id="10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4"/>
        <w:gridCol w:w="3004"/>
        <w:gridCol w:w="2245"/>
      </w:tblGrid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105" w:name="347"/>
            <w:bookmarkEnd w:id="105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106" w:name="348"/>
            <w:bookmarkEnd w:id="1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107" w:name="349"/>
            <w:bookmarkEnd w:id="107"/>
          </w:p>
        </w:tc>
        <w:tc>
          <w:tcPr>
            <w:tcW w:w="2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108" w:name="350"/>
            <w:bookmarkEnd w:id="108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9" w:name="351"/>
            <w:bookmarkEnd w:id="109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0" w:name="352"/>
            <w:bookmarkEnd w:id="1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1" w:name="353"/>
            <w:bookmarkEnd w:id="111"/>
          </w:p>
        </w:tc>
        <w:tc>
          <w:tcPr>
            <w:tcW w:w="2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2" w:name="354"/>
            <w:bookmarkEnd w:id="112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3" w:name="355"/>
            <w:bookmarkEnd w:id="113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4" w:name="356"/>
            <w:bookmarkEnd w:id="1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5" w:name="357"/>
            <w:bookmarkEnd w:id="115"/>
          </w:p>
        </w:tc>
        <w:tc>
          <w:tcPr>
            <w:tcW w:w="2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6" w:name="358"/>
            <w:bookmarkEnd w:id="116"/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8"/>
        <w:gridCol w:w="1454"/>
        <w:gridCol w:w="2421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117" w:name="359"/>
            <w:bookmarkEnd w:id="117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18" w:name="360"/>
            <w:bookmarkEnd w:id="118"/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19" w:name="361"/>
            <w:bookmarkEnd w:id="119"/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20" w:name="362"/>
            <w:bookmarkEnd w:id="1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121" w:name="363"/>
      <w:bookmarkEnd w:id="12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39"/>
        <w:gridCol w:w="3294"/>
      </w:tblGrid>
      <w:tr>
        <w:trPr>
          <w:trHeight w:val="3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покладено викон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ів бухгалтерської служби)</w:t>
            </w:r>
            <w:bookmarkStart w:id="122" w:name="364"/>
            <w:bookmarkEnd w:id="122"/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23" w:name="365"/>
            <w:bookmarkEnd w:id="123"/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24" w:name="366"/>
            <w:bookmarkEnd w:id="12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bookmarkStart w:id="125" w:name="367"/>
      <w:bookmarkEnd w:id="12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26:00Z</dcterms:created>
  <dc:creator>Alex</dc:creator>
  <dc:description/>
  <cp:keywords/>
  <dc:language>en-US</dc:language>
  <cp:lastModifiedBy>Tanya</cp:lastModifiedBy>
  <dcterms:modified xsi:type="dcterms:W3CDTF">2023-01-23T21:26:00Z</dcterms:modified>
  <cp:revision>2</cp:revision>
  <dc:subject/>
  <dc:title/>
</cp:coreProperties>
</file>