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>ЗАТВЕРДЖЕН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Наказ Міністерства фінансів Україн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13 грудня 2022 року № 431</w:t>
      </w:r>
      <w:bookmarkStart w:id="0" w:name="119"/>
      <w:bookmarkEnd w:id="0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3402"/>
      </w:tblGrid>
      <w:tr>
        <w:trPr>
          <w:trHeight w:val="120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(найменування юридичної особи)</w:t>
            </w:r>
            <w:bookmarkStart w:id="1" w:name="120"/>
            <w:bookmarkEnd w:id="1"/>
          </w:p>
        </w:tc>
      </w:tr>
      <w:tr>
        <w:trPr>
          <w:trHeight w:val="12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дентифікаційний код ЄДРПОУ</w:t>
            </w:r>
            <w:bookmarkStart w:id="2" w:name="121"/>
            <w:bookmarkEnd w:id="2"/>
          </w:p>
        </w:tc>
        <w:tc>
          <w:tcPr>
            <w:tcW w:w="4111" w:type="dxa"/>
            <w:tcBorders/>
          </w:tcPr>
          <w:tbl>
            <w:tblPr>
              <w:tblW w:w="2553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</w:tblGrid>
            <w:tr>
              <w:trPr>
                <w:trHeight w:val="45" w:hRule="atLeast"/>
              </w:trPr>
              <w:tc>
                <w:tcPr>
                  <w:tcW w:w="2553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3" w:name="122"/>
                  <w:bookmarkEnd w:id="3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" w:name="124"/>
            <w:bookmarkEnd w:id="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ВЕРДЖ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                       (поса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 (підпис, власне ім'я та ПРІЗВИЩ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 ____________ 20__ року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  <w:t>Акт приймання-передачі запасів</w:t>
      </w:r>
      <w:bookmarkStart w:id="5" w:name="127"/>
      <w:bookmarkEnd w:id="5"/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"/>
        <w:gridCol w:w="1472"/>
        <w:gridCol w:w="1560"/>
        <w:gridCol w:w="1275"/>
        <w:gridCol w:w="1134"/>
        <w:gridCol w:w="993"/>
        <w:gridCol w:w="735"/>
        <w:gridCol w:w="824"/>
        <w:gridCol w:w="121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37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vertAlign w:val="superscript"/>
                <w:lang w:eastAsia="uk-UA"/>
              </w:rPr>
              <w:t>(місце складання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омер докумен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ата складанн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–вання юридичної (фізичної) особи, що передає запас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–вання юридичної (фізичної) особи, що приймає запа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–вання або однорідна група (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оменкла–ту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я вимі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ар–тість за одини–ц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ількі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у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имітки</w:t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</w:t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Всь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bookmarkStart w:id="6" w:name="130"/>
      <w:bookmarkEnd w:id="6"/>
      <w:r>
        <w:rPr>
          <w:rFonts w:cs="Times New Roman" w:ascii="Times New Roman" w:hAnsi="Times New Roman"/>
          <w:color w:val="000000"/>
          <w:sz w:val="20"/>
          <w:szCs w:val="20"/>
        </w:rPr>
        <w:t>На підставі 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назва, дата та номер документа, на підставі якого здійснюється передача (приймання)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едено огляд матеріальних цінностей у кількості ___________________________________________________ одиниць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(кількість прописом)</w:t>
      </w:r>
      <w:r>
        <w:rPr>
          <w:rFonts w:cs="Times New Roman" w:ascii="Times New Roman" w:hAnsi="Times New Roman"/>
          <w:sz w:val="20"/>
          <w:szCs w:val="20"/>
          <w:vertAlign w:val="superscript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на суму __________________________________ грн _______ коп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(сума прописом)</w:t>
      </w:r>
      <w:bookmarkStart w:id="7" w:name="166"/>
      <w:bookmarkEnd w:id="7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момент передачі (прийняття) матеріальні цінності знаходяться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(місцезнаходження матеріальних цінностей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та у матеріально відповідальної особи 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(посада, власне ім'я та ПРІЗВИЩЕ)</w:t>
      </w:r>
      <w:bookmarkStart w:id="8" w:name="167"/>
      <w:bookmarkEnd w:id="8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Інші відомості __________________________________</w:t>
      </w:r>
      <w:bookmarkStart w:id="9" w:name="168"/>
      <w:bookmarkEnd w:id="9"/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сновок комісії 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</w:t>
      </w:r>
      <w:bookmarkStart w:id="10" w:name="169"/>
      <w:bookmarkEnd w:id="10"/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даток: Перелік документів, що додаються 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</w:t>
      </w:r>
      <w:bookmarkStart w:id="11" w:name="170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80"/>
        <w:gridCol w:w="2363"/>
        <w:gridCol w:w="2684"/>
      </w:tblGrid>
      <w:tr>
        <w:trPr>
          <w:trHeight w:val="120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 комісії</w:t>
            </w:r>
            <w:bookmarkStart w:id="12" w:name="171"/>
            <w:bookmarkEnd w:id="12"/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13" w:name="172"/>
            <w:bookmarkEnd w:id="13"/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14" w:name="173"/>
            <w:bookmarkEnd w:id="14"/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15" w:name="174"/>
            <w:bookmarkEnd w:id="15"/>
          </w:p>
        </w:tc>
      </w:tr>
      <w:tr>
        <w:trPr>
          <w:trHeight w:val="120" w:hRule="atLeast"/>
        </w:trPr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и комісії</w:t>
            </w:r>
            <w:bookmarkStart w:id="16" w:name="175"/>
            <w:bookmarkEnd w:id="16"/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17" w:name="176"/>
            <w:bookmarkEnd w:id="17"/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18" w:name="177"/>
            <w:bookmarkEnd w:id="18"/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19" w:name="178"/>
            <w:bookmarkEnd w:id="19"/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20" w:name="179"/>
            <w:bookmarkEnd w:id="20"/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21" w:name="180"/>
            <w:bookmarkEnd w:id="21"/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22" w:name="181"/>
            <w:bookmarkEnd w:id="22"/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23" w:name="182"/>
            <w:bookmarkEnd w:id="23"/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24" w:name="183"/>
            <w:bookmarkEnd w:id="24"/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25" w:name="184"/>
            <w:bookmarkEnd w:id="25"/>
          </w:p>
        </w:tc>
      </w:tr>
      <w:tr>
        <w:trPr>
          <w:trHeight w:val="120" w:hRule="atLeast"/>
        </w:trPr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26" w:name="185"/>
            <w:bookmarkEnd w:id="26"/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27" w:name="186"/>
            <w:bookmarkEnd w:id="27"/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28" w:name="187"/>
            <w:bookmarkEnd w:id="28"/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5"/>
        </w:rPr>
        <w:t>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5"/>
        </w:rPr>
        <w:t>* заповнюється у разі ведення обліку за номенклатурними номерами</w:t>
      </w:r>
      <w:bookmarkStart w:id="29" w:name="188"/>
      <w:bookmarkEnd w:id="29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616"/>
        <w:gridCol w:w="4264"/>
      </w:tblGrid>
      <w:tr>
        <w:trPr>
          <w:trHeight w:val="120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в 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             (посада)</w:t>
            </w:r>
            <w:bookmarkStart w:id="30" w:name="189"/>
            <w:bookmarkEnd w:id="30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31" w:name="190"/>
            <w:bookmarkEnd w:id="31"/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32" w:name="191"/>
            <w:bookmarkEnd w:id="32"/>
          </w:p>
        </w:tc>
      </w:tr>
      <w:tr>
        <w:trPr>
          <w:trHeight w:val="120" w:hRule="atLeast"/>
        </w:trPr>
        <w:tc>
          <w:tcPr>
            <w:tcW w:w="28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йняв: 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                        (посада)</w:t>
            </w:r>
            <w:bookmarkStart w:id="33" w:name="192"/>
            <w:bookmarkEnd w:id="33"/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34" w:name="193"/>
            <w:bookmarkEnd w:id="34"/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35" w:name="194"/>
            <w:bookmarkEnd w:id="35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Відмітка бухгалтерської служби про відображення у регістрах бухгалтерського обліку:</w:t>
      </w:r>
      <w:bookmarkStart w:id="36" w:name="195"/>
      <w:bookmarkEnd w:id="36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73"/>
        <w:gridCol w:w="3180"/>
        <w:gridCol w:w="1537"/>
      </w:tblGrid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 облікового регістру</w:t>
            </w:r>
            <w:bookmarkStart w:id="37" w:name="196"/>
            <w:bookmarkEnd w:id="37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ебетом рахунку (субрахунку, коду аналітичного обліку)</w:t>
            </w:r>
            <w:bookmarkStart w:id="38" w:name="197"/>
            <w:bookmarkEnd w:id="38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редитом рахунку (субрахунку, коду аналітичного обліку)</w:t>
            </w:r>
            <w:bookmarkStart w:id="39" w:name="198"/>
            <w:bookmarkEnd w:id="39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</w:t>
            </w:r>
            <w:bookmarkStart w:id="40" w:name="199"/>
            <w:bookmarkEnd w:id="40"/>
          </w:p>
        </w:tc>
      </w:tr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1" w:name="200"/>
            <w:bookmarkEnd w:id="41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2" w:name="201"/>
            <w:bookmarkEnd w:id="42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3" w:name="202"/>
            <w:bookmarkEnd w:id="43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4" w:name="203"/>
            <w:bookmarkEnd w:id="44"/>
          </w:p>
        </w:tc>
      </w:tr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5" w:name="204"/>
            <w:bookmarkEnd w:id="45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6" w:name="205"/>
            <w:bookmarkEnd w:id="46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7" w:name="206"/>
            <w:bookmarkEnd w:id="47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48" w:name="207"/>
            <w:bookmarkEnd w:id="48"/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938"/>
        <w:gridCol w:w="1454"/>
        <w:gridCol w:w="2421"/>
      </w:tblGrid>
      <w:tr>
        <w:trPr>
          <w:trHeight w:val="3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а, яка відобразила господарсь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ію в бухгалтерському обліку</w:t>
            </w:r>
            <w:bookmarkStart w:id="49" w:name="208"/>
            <w:bookmarkEnd w:id="49"/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50" w:name="209"/>
            <w:bookmarkEnd w:id="50"/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51" w:name="210"/>
            <w:bookmarkEnd w:id="51"/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52" w:name="211"/>
            <w:bookmarkEnd w:id="52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___ ____________ 20__ року</w:t>
      </w:r>
      <w:bookmarkStart w:id="53" w:name="212"/>
      <w:bookmarkEnd w:id="53"/>
    </w:p>
    <w:p>
      <w:pPr>
        <w:pStyle w:val="Normal"/>
        <w:spacing w:before="0" w:after="0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39"/>
        <w:gridCol w:w="3294"/>
      </w:tblGrid>
      <w:tr>
        <w:trPr>
          <w:trHeight w:val="30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бухгалтер (спеціаліс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якого покладено викон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в'язків бухгалтерської служби)</w:t>
            </w:r>
            <w:bookmarkStart w:id="54" w:name="213"/>
            <w:bookmarkEnd w:id="54"/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55" w:name="214"/>
            <w:bookmarkEnd w:id="55"/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56" w:name="215"/>
            <w:bookmarkEnd w:id="56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3:00Z</dcterms:created>
  <dc:creator>Alex</dc:creator>
  <dc:description/>
  <cp:keywords/>
  <dc:language>en-US</dc:language>
  <cp:lastModifiedBy>Tanya</cp:lastModifiedBy>
  <dcterms:modified xsi:type="dcterms:W3CDTF">2023-01-17T14:13:00Z</dcterms:modified>
  <cp:revision>2</cp:revision>
  <dc:subject/>
  <dc:title/>
</cp:coreProperties>
</file>