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-3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ind w:left="1098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за розрахунками в порядку планових платежів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992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початок місяця за субрахунком  ____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 субрахунку   _____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 субрахунку ____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лишок на кінець місяця за субрахунком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_____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бету суб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505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/>
      </w:pPr>
      <w:r>
        <w:rPr>
          <w:lang w:val="uk-UA"/>
        </w:rPr>
        <w:t>Виконавець                    ___________        __________      ______________________     Перевірив _____________  __________________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осада)                (підпис)            (ініціали і прізвище)                                  (посада)                   (підпис)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 ___________        _________________   «____» _______________________ 20__ р.                                        Додаток на ____________ аркушах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(підпис)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2:00Z</dcterms:created>
  <dc:creator>Василенкова Наталя Миколаївна</dc:creator>
  <dc:description/>
  <cp:keywords/>
  <dc:language>en-US</dc:language>
  <cp:lastModifiedBy>Tanya</cp:lastModifiedBy>
  <dcterms:modified xsi:type="dcterms:W3CDTF">2023-01-23T15:12:00Z</dcterms:modified>
  <cp:revision>2</cp:revision>
  <dc:subject/>
  <dc:title/>
</cp:coreProperties>
</file>