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Затверджено </w:t>
        <w:br/>
        <w:t xml:space="preserve">                                         Наказ Комітету по нагляду </w:t>
        <w:br/>
        <w:t xml:space="preserve">                                         за охороною праці України </w:t>
        <w:br/>
        <w:t xml:space="preserve">                                         10.06.98 N 117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0" w:name="o19"/>
      <w:bookmarkEnd w:id="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4 липня 1998 р. </w:t>
        <w:br/>
        <w:t xml:space="preserve">                                      за N 449/2889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" w:name="o20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>Типові  норми  безплатної  видачі  спеціального одя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" w:name="o21"/>
      <w:bookmarkEnd w:id="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спеціального  взуття та  інших засобів індиві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" w:name="o22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захисту працівникам сільського та водного господар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" w:name="o23"/>
      <w:bookmarkEnd w:id="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 w:eastAsia="ru-RU"/>
        </w:rPr>
        <w:t xml:space="preserve">Галузь застосув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" w:name="o24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Цей нормативний   акт   поширюється  на  всі  підприємства  і </w:t>
        <w:br/>
        <w:t xml:space="preserve">організації сільськогосподарського виробництва незалежно від  форм </w:t>
        <w:br/>
        <w:t xml:space="preserve">власності   і   видів   їх  діяльності,  працівники  яких  повинні </w:t>
        <w:br/>
        <w:t xml:space="preserve">обов'язково застосовувати під час  трудового  процесу  спеціальний </w:t>
        <w:br/>
        <w:t xml:space="preserve">одяг, спеціальне  взуття  та  інші  засоби індивідуального захисту </w:t>
        <w:br/>
        <w:t>(далі - ЗІЗ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" w:name="o25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Типові норми  визначають  для власника або уповноваженого ним </w:t>
        <w:br/>
        <w:t xml:space="preserve">органу обов'язковий до виконання мінімум безплатної видачі засобів </w:t>
        <w:br/>
        <w:t xml:space="preserve">індивідуального   захисту   працівникам   сільського   та  водного </w:t>
        <w:br/>
        <w:t xml:space="preserve">господарства.  Засоби  захисту  видаються  працівникам  згідно   з </w:t>
        <w:br/>
        <w:t>установленими нормами й строками носі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" w:name="o26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Об'єктом нормативного  регулювання  є  ті  види  виробництва, </w:t>
        <w:br/>
        <w:t xml:space="preserve">цехи,   дільниці  й  види  основної  діяльності  та  робочі  місця </w:t>
        <w:br/>
        <w:t xml:space="preserve">працівників сільського й водного господарств,  професії й  посади, </w:t>
        <w:br/>
        <w:t xml:space="preserve">що  пов'язані зі шкідливими і небезпечними умовами праці,  а також </w:t>
        <w:br/>
        <w:t>несприятливими температурними умовами або із забрудненн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" w:name="o27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Типовими нормами    охоплюються   основні   види   діяльності </w:t>
        <w:br/>
        <w:t xml:space="preserve">підприємств  сільськогосподарського   виробництва:   рослинництво, </w:t>
        <w:br/>
        <w:t xml:space="preserve">тваринництво,  птахівництво,  ветеринарія, креолінове виробництво, </w:t>
        <w:br/>
        <w:t>водне господарство, комишитові заво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" w:name="o28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Працівникам, що  суміщають  професії  або  постійно виконують </w:t>
        <w:br/>
        <w:t xml:space="preserve">сумісницькі роботи,  та зайнятим другорядними і допоміжними видами </w:t>
        <w:br/>
        <w:t xml:space="preserve">діяльності  потреба в засобах індивідуального захисту визначається </w:t>
        <w:br/>
        <w:t xml:space="preserve">нормами безплатної видачі,  встановленими  для  відповідних  видів </w:t>
        <w:br/>
        <w:t>діяль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" w:name="o29"/>
      <w:bookmarkEnd w:id="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Працівникам можуть видаватися засоби індивідуального  захисту </w:t>
        <w:br/>
        <w:t xml:space="preserve">понад передбачені норми з врахуванням вимог технологічних процесів </w:t>
        <w:br/>
        <w:t xml:space="preserve">і  нормативних  актів  про  охорону  праці,  за   погодженням   із </w:t>
        <w:br/>
        <w:t xml:space="preserve">представниками   профспілкових   органів,  за  рішенням  трудового </w:t>
        <w:br/>
        <w:t>колективу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" w:name="o30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Вимоги цього нормативного акта є обов'язковими для визначення </w:t>
        <w:br/>
        <w:t xml:space="preserve">потреби   і   забезпечення    працівників    належними    засобами </w:t>
        <w:br/>
        <w:t xml:space="preserve">індивідуального захис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" w:name="o31"/>
      <w:bookmarkEnd w:id="12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" w:name="o32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N  |   Код    |Професійна назва|  Найменування спецодягу,  |Позначення  |Строк    |Примі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" w:name="o33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п/п |згідно з  |роботи          |спецвзуття та інших засобів|захисних    |носіння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" w:name="o34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класифі-  |                | індивідуального захисту   |властивостей|(місяців)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" w:name="o35"/>
      <w:bookmarkEnd w:id="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катором   |                |                           |(тип, марка)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" w:name="o36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професій  |                |                           |ЗІЗ*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" w:name="o37"/>
      <w:bookmarkEnd w:id="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(ДК 003-  |           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" w:name="o38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95)       |           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" w:name="o39"/>
      <w:bookmarkEnd w:id="20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+——————————+————————————————+———————————————————————————+————————————+—————————+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" w:name="o40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  |     2    |           3    |             4             |      5     |    6    |  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" w:name="o41"/>
      <w:bookmarkEnd w:id="22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" w:name="o42"/>
      <w:bookmarkEnd w:id="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. Рослинниц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" w:name="o43"/>
      <w:bookmarkEnd w:id="24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" w:name="o44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  | 3416     |Заготівельник   |  При збиранні отруйни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" w:name="o45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одуктів і     |  лікарських рослин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" w:name="o46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ровини        |Халат бавовняний           |      З     |    24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" w:name="o47"/>
      <w:bookmarkEnd w:id="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 прогумований       |  Ву, З     |     6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" w:name="o4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впак бавовняний          |     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" w:name="o4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Ми        |     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" w:name="o50"/>
      <w:bookmarkEnd w:id="31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" w:name="o5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 Наведено згідно з ГОСТ 12.4.011-89 п.1.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" w:name="o52"/>
      <w:bookmarkEnd w:id="33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" w:name="o5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  | 1222.2   |Майстер         |  При роботі на паровій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" w:name="o54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морилці коконів: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" w:name="o5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" w:name="o56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Ву,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" w:name="o57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" w:name="o58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Ву, Ми    |     6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" w:name="o59"/>
      <w:bookmarkEnd w:id="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  |  9212    |Об'їжджувач     |Плащ бавовняний з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" w:name="o60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Ву,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" w:name="o61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" w:name="o62"/>
      <w:bookmarkEnd w:id="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4  | 8163.3   |Оператор полів  |Комбінезон бавовняний 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" w:name="o63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рошування та   |водовідштовхувальним       |  Ву,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" w:name="o64"/>
      <w:bookmarkEnd w:id="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фільтрації      |просоченням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" w:name="o65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  В, З 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" w:name="o66"/>
      <w:bookmarkEnd w:id="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Ву, Ми    |     4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" w:name="o67"/>
      <w:bookmarkEnd w:id="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5  |  9132    |Прибиральник    |Костюм бавовняний          |     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" w:name="o68"/>
      <w:bookmarkEnd w:id="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иробничих 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" w:name="o69"/>
      <w:bookmarkEnd w:id="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иміщень  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" w:name="o70"/>
      <w:bookmarkEnd w:id="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6  |  9211    |Робітник на     |  При роботі в дошнику при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" w:name="o71"/>
      <w:bookmarkEnd w:id="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зькокваліфі-  |  квашенні капусти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" w:name="o72"/>
      <w:bookmarkEnd w:id="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ованих ручних  |Комбінезон бавовняний 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" w:name="o73"/>
      <w:bookmarkEnd w:id="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отах у 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" w:name="o74"/>
      <w:bookmarkEnd w:id="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ільському      |просоченням                |  Ву,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" w:name="o75"/>
      <w:bookmarkEnd w:id="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господарстві    |Чоботи гумові              |  В, З 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" w:name="o76"/>
      <w:bookmarkEnd w:id="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роботі на гренажному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" w:name="o77"/>
      <w:bookmarkEnd w:id="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заводі: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" w:name="o78"/>
      <w:bookmarkEnd w:id="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     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" w:name="o79"/>
      <w:bookmarkEnd w:id="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  Газопилоз.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" w:name="o80"/>
      <w:bookmarkEnd w:id="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роботі на соломокоп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" w:name="o81"/>
      <w:bookmarkEnd w:id="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нувачі і молотьбі: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" w:name="o82"/>
      <w:bookmarkEnd w:id="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     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" w:name="o83"/>
      <w:bookmarkEnd w:id="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Ми        |     4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" w:name="o84"/>
      <w:bookmarkEnd w:id="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з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" w:name="o85"/>
      <w:bookmarkEnd w:id="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непрямою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" w:name="o86"/>
      <w:bookmarkEnd w:id="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вентиляцією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" w:name="o87"/>
      <w:bookmarkEnd w:id="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Пилозах.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" w:name="o88"/>
      <w:bookmarkEnd w:id="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вушники                  |Протишум.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" w:name="o89"/>
      <w:bookmarkEnd w:id="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роботі на механі-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" w:name="o90"/>
      <w:bookmarkEnd w:id="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зованому зерноочисному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" w:name="o91"/>
      <w:bookmarkEnd w:id="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ункті: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" w:name="o92"/>
      <w:bookmarkEnd w:id="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     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" w:name="o93"/>
      <w:bookmarkEnd w:id="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Ми        |     6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" w:name="o94"/>
      <w:bookmarkEnd w:id="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Пилозах.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" w:name="o95"/>
      <w:bookmarkEnd w:id="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уртка бавовняна 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" w:name="o96"/>
      <w:bookmarkEnd w:id="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утеплювальною прокладкою*  |  Тн, З     |    36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" w:name="o97"/>
      <w:bookmarkEnd w:id="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тани бавовняні з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" w:name="o98"/>
      <w:bookmarkEnd w:id="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утеплювальною прокладкою*  |  Тн, З     |    36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" w:name="o99"/>
      <w:bookmarkEnd w:id="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приготуванні розчи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" w:name="o100"/>
      <w:bookmarkEnd w:id="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нів пестицидів, заправці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" w:name="o101"/>
      <w:bookmarkEnd w:id="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розчинами пестицидів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" w:name="o102"/>
      <w:bookmarkEnd w:id="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ємностей і машин, засто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" w:name="o103"/>
      <w:bookmarkEnd w:id="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суванні пестицидів, вип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" w:name="o104"/>
      <w:bookmarkEnd w:id="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робуванні пестицидів у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" w:name="o105"/>
      <w:bookmarkEnd w:id="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ольових умовах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" w:name="o106"/>
      <w:bookmarkEnd w:id="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" w:name="o107"/>
      <w:bookmarkEnd w:id="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ислотозахисним просоченням|Яж, Ву, З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" w:name="o108"/>
      <w:bookmarkEnd w:id="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" w:name="o109"/>
      <w:bookmarkEnd w:id="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грудником                |Яж, Ву, З   |     6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1" w:name="o110"/>
      <w:bookmarkEnd w:id="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олом бавовняний           |     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2" w:name="o111"/>
      <w:bookmarkEnd w:id="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Яж, З       |    24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3" w:name="o112"/>
      <w:bookmarkEnd w:id="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гумові           |     Яж     |     4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4" w:name="o113"/>
      <w:bookmarkEnd w:id="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               |      З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5" w:name="o114"/>
      <w:bookmarkEnd w:id="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зах.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6" w:name="o115"/>
      <w:bookmarkEnd w:id="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Герметичні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7" w:name="o116"/>
      <w:bookmarkEnd w:id="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8" w:name="o117"/>
      <w:bookmarkEnd w:id="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илонепроникної тканини**  |  Пм,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9" w:name="o118"/>
      <w:bookmarkEnd w:id="99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0" w:name="o119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 Зимою, додатко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1" w:name="o120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* При  сухому  протравленні  насіння  замість комбінезона бововняного з кислотозахис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2" w:name="o121"/>
      <w:bookmarkEnd w:id="102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просоченн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3" w:name="o122"/>
      <w:bookmarkEnd w:id="103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4" w:name="o123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вогневому сушінні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5" w:name="o124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тютюну в сушарках: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6" w:name="o125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тюм бавовняний          |     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7" w:name="o126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Мп, Ми    |     3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8" w:name="o127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дробленні,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09" w:name="o128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змішуванні і висіванні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0" w:name="o129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мінеральних добрив: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1" w:name="o130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     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2" w:name="o131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гумові           |  Ят, Ми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3" w:name="o132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4" w:name="o133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Герметичні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5" w:name="o134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 пасинкуванні і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6" w:name="o135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вершкуванні тютюну,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7" w:name="o136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ламанні, низанні тютюно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8" w:name="o137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вого листка, рубанні і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19" w:name="o138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в'язанні в снопики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0" w:name="o139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махорки: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1" w:name="o140"/>
      <w:bookmarkEnd w:id="1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тюм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2" w:name="o141"/>
      <w:bookmarkEnd w:id="1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3" w:name="o142"/>
      <w:bookmarkEnd w:id="1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  Ву,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4" w:name="o143"/>
      <w:bookmarkEnd w:id="1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5" w:name="o144"/>
      <w:bookmarkEnd w:id="1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6" w:name="o145"/>
      <w:bookmarkEnd w:id="1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непрямою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7" w:name="o146"/>
      <w:bookmarkEnd w:id="1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вентиляцією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28" w:name="o147"/>
      <w:bookmarkEnd w:id="1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посіві й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29" w:name="o148"/>
      <w:bookmarkEnd w:id="1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ополюванні рису: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0" w:name="o149"/>
      <w:bookmarkEnd w:id="1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   В,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1" w:name="o150"/>
      <w:bookmarkEnd w:id="1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 ручному збиранні й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2" w:name="o151"/>
      <w:bookmarkEnd w:id="1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сортуванні овочів: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3" w:name="o152"/>
      <w:bookmarkEnd w:id="1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   Ву, З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4" w:name="o153"/>
      <w:bookmarkEnd w:id="1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 Мп, Ми   |     6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5" w:name="o154"/>
      <w:bookmarkEnd w:id="1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ручному косінні в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6" w:name="o155"/>
      <w:bookmarkEnd w:id="1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заболочених місцях: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7" w:name="o156"/>
      <w:bookmarkEnd w:id="1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   В, З     |    1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8" w:name="o157"/>
      <w:bookmarkEnd w:id="1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роботі у парниковому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39" w:name="o158"/>
      <w:bookmarkEnd w:id="1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господарстві н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0" w:name="o159"/>
      <w:bookmarkEnd w:id="1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біопаливі: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1" w:name="o160"/>
      <w:bookmarkEnd w:id="1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бавовняний          |       З    |    24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2" w:name="o161"/>
      <w:bookmarkEnd w:id="1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еревики з термостійкою    |   Тп, З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3" w:name="o162"/>
      <w:bookmarkEnd w:id="1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ідошвою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4" w:name="o163"/>
      <w:bookmarkEnd w:id="1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 Мп, Ми   |     9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5" w:name="o164"/>
      <w:bookmarkEnd w:id="1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роботі на паровій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6" w:name="o165"/>
      <w:bookmarkEnd w:id="1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морилці коконів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7" w:name="o166"/>
      <w:bookmarkEnd w:id="1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8" w:name="o167"/>
      <w:bookmarkEnd w:id="1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49" w:name="o168"/>
      <w:bookmarkEnd w:id="1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   Ву, З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0" w:name="o169"/>
      <w:bookmarkEnd w:id="1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   Ми     |   6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1" w:name="o170"/>
      <w:bookmarkEnd w:id="1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виготовленні торфо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2" w:name="o171"/>
      <w:bookmarkEnd w:id="1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ерегнійних горщечків: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3" w:name="o172"/>
      <w:bookmarkEnd w:id="1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клейончастий 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4" w:name="o173"/>
      <w:bookmarkEnd w:id="1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грудником                |   Вн, З    |  12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5" w:name="o174"/>
      <w:bookmarkEnd w:id="1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 Мп, Ми   |   3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6" w:name="o175"/>
      <w:bookmarkEnd w:id="1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виявленні сарани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7" w:name="o176"/>
      <w:bookmarkEnd w:id="1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в плавнях річок та озер: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8" w:name="o177"/>
      <w:bookmarkEnd w:id="1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   В, З     |  24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59" w:name="o178"/>
      <w:bookmarkEnd w:id="1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олом бавовняний з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0" w:name="o179"/>
      <w:bookmarkEnd w:id="1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комарником із марлі      |   Бн, З    |   6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1" w:name="o180"/>
      <w:bookmarkEnd w:id="1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вязанні, підвішуван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2" w:name="o181"/>
      <w:bookmarkEnd w:id="1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ні і зніманні тютюнових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3" w:name="o182"/>
      <w:bookmarkEnd w:id="1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гаванок та гірлянд ма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4" w:name="o183"/>
      <w:bookmarkEnd w:id="1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хорки, при зволожуванні,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5" w:name="o184"/>
      <w:bookmarkEnd w:id="1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укладанні, сортуванні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6" w:name="o185"/>
      <w:bookmarkEnd w:id="1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тютюну і махорки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7" w:name="o186"/>
      <w:bookmarkEnd w:id="1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тюм бавовняний          |      З     |  12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8" w:name="o187"/>
      <w:bookmarkEnd w:id="1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69" w:name="o188"/>
      <w:bookmarkEnd w:id="1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0" w:name="o189"/>
      <w:bookmarkEnd w:id="1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непрямою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1" w:name="o190"/>
      <w:bookmarkEnd w:id="1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вентиляцією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2" w:name="o191"/>
      <w:bookmarkEnd w:id="1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збиранні чаю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3" w:name="o192"/>
      <w:bookmarkEnd w:id="1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півкомбінезон бавовняний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4" w:name="o193"/>
      <w:bookmarkEnd w:id="1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з водовідштовхувальним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5" w:name="o194"/>
      <w:bookmarkEnd w:id="1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  Ву, З     |  12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6" w:name="o195"/>
      <w:bookmarkEnd w:id="1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хлорвінілові   |      З     |   6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7" w:name="o196"/>
      <w:bookmarkEnd w:id="1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обмолоті отруйни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8" w:name="o197"/>
      <w:bookmarkEnd w:id="1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лікарсько-технічних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79" w:name="o198"/>
      <w:bookmarkEnd w:id="1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культур: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0" w:name="o199"/>
      <w:bookmarkEnd w:id="1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     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1" w:name="o200"/>
      <w:bookmarkEnd w:id="1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 Мп, Ми    |   2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2" w:name="o201"/>
      <w:bookmarkEnd w:id="1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з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3" w:name="o202"/>
      <w:bookmarkEnd w:id="1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непрямою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4" w:name="o203"/>
      <w:bookmarkEnd w:id="1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вентиляцією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5" w:name="o204"/>
      <w:bookmarkEnd w:id="1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олом брезентовий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6" w:name="o205"/>
      <w:bookmarkEnd w:id="1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(для барабанщика)          |  Пн, З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7" w:name="o206"/>
      <w:bookmarkEnd w:id="1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8" w:name="o207"/>
      <w:bookmarkEnd w:id="1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При обробці плодових ку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89" w:name="o208"/>
      <w:bookmarkEnd w:id="1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льтур садівництва і при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0" w:name="o209"/>
      <w:bookmarkEnd w:id="1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обрізанні дерев, чагар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1" w:name="o210"/>
      <w:bookmarkEnd w:id="1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ників і виноградних лоз: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2" w:name="o211"/>
      <w:bookmarkEnd w:id="1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півкомбінезон бавовняний |  Ми, З     |  12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3" w:name="o212"/>
      <w:bookmarkEnd w:id="1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бавовняний          |  Ми, З     |  12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4" w:name="o213"/>
      <w:bookmarkEnd w:id="1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Мп, Ми     |   6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5" w:name="o214"/>
      <w:bookmarkEnd w:id="1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тюм із щільної тканини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6" w:name="o215"/>
      <w:bookmarkEnd w:id="1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замість фартуха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7" w:name="o216"/>
      <w:bookmarkEnd w:id="1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ого*               |Мп, Ми, З   |  24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8" w:name="o217"/>
      <w:bookmarkEnd w:id="1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уртка лавсано-віскозна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199" w:name="o218"/>
      <w:bookmarkEnd w:id="1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з утеплювальною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0" w:name="o219"/>
      <w:bookmarkEnd w:id="2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кладкою**               |  Тн, З     |  36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1" w:name="o220"/>
      <w:bookmarkEnd w:id="201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2" w:name="o221"/>
      <w:bookmarkEnd w:id="2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 При обробці чагарників обліпих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3" w:name="o222"/>
      <w:bookmarkEnd w:id="2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* Зимою, додатко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04" w:name="o223"/>
      <w:bookmarkEnd w:id="204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5" w:name="o224"/>
      <w:bookmarkEnd w:id="2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очищенні льонотрести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6" w:name="o225"/>
      <w:bookmarkEnd w:id="2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й сушінні хмелю: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7" w:name="o226"/>
      <w:bookmarkEnd w:id="2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бавовняний          |      З     |  12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8" w:name="o227"/>
      <w:bookmarkEnd w:id="2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 Мп, Ми     |   6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09" w:name="o228"/>
      <w:bookmarkEnd w:id="20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Пилозах.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0" w:name="o229"/>
      <w:bookmarkEnd w:id="2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очищенні буряків: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1" w:name="o230"/>
      <w:bookmarkEnd w:id="2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2" w:name="o231"/>
      <w:bookmarkEnd w:id="2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3" w:name="o232"/>
      <w:bookmarkEnd w:id="2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   Ву       |  24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4" w:name="o233"/>
      <w:bookmarkEnd w:id="2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упаковці, калібровці,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5" w:name="o234"/>
      <w:bookmarkEnd w:id="2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митті й дробленні плодів: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6" w:name="o235"/>
      <w:bookmarkEnd w:id="2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бавовняний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7" w:name="o236"/>
      <w:bookmarkEnd w:id="2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з нагрудником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8" w:name="o237"/>
      <w:bookmarkEnd w:id="2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п, Ми      |    3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19" w:name="o238"/>
      <w:bookmarkEnd w:id="2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обмолоті луб'яни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0" w:name="o239"/>
      <w:bookmarkEnd w:id="2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культур і на ворохоочис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1" w:name="o240"/>
      <w:bookmarkEnd w:id="2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ику бавовни-сировини: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2" w:name="o241"/>
      <w:bookmarkEnd w:id="2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3" w:name="o242"/>
      <w:bookmarkEnd w:id="2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4" w:name="o243"/>
      <w:bookmarkEnd w:id="2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5" w:name="o244"/>
      <w:bookmarkEnd w:id="2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*               |Пилозах.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6" w:name="o245"/>
      <w:bookmarkEnd w:id="2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у теплиці: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7" w:name="o246"/>
      <w:bookmarkEnd w:id="2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8" w:name="o247"/>
      <w:bookmarkEnd w:id="2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бавовняний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29" w:name="o248"/>
      <w:bookmarkEnd w:id="2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0" w:name="o249"/>
      <w:bookmarkEnd w:id="2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еревики шкіряні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1" w:name="o250"/>
      <w:bookmarkEnd w:id="2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Головний убір  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2" w:name="o251"/>
      <w:bookmarkEnd w:id="2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7  | 9152     |Сторож          |Плащ бавовняний з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3" w:name="o252"/>
      <w:bookmarkEnd w:id="2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4" w:name="o253"/>
      <w:bookmarkEnd w:id="2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5" w:name="o254"/>
      <w:bookmarkEnd w:id="2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8  | 3119     |Технік          |  При виявленні сарани в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6" w:name="o255"/>
      <w:bookmarkEnd w:id="2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лавнях річок і озер: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7" w:name="o256"/>
      <w:bookmarkEnd w:id="2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   В 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8" w:name="o257"/>
      <w:bookmarkEnd w:id="2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олом бавовняний з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39" w:name="o258"/>
      <w:bookmarkEnd w:id="2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комарником із марлі      |Бн,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0" w:name="o259"/>
      <w:bookmarkEnd w:id="2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9  | 8331.2   |Тракторист-     |Костюм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1" w:name="o260"/>
      <w:bookmarkEnd w:id="2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ашиніст сільсь-|пилонепроникної тканини    |Пн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2" w:name="o261"/>
      <w:bookmarkEnd w:id="2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огосподарського|Навушники                  |Протишум.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3" w:name="o262"/>
      <w:bookmarkEnd w:id="2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иробництва     |Блуза і головний убір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4" w:name="o263"/>
      <w:bookmarkEnd w:id="2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(2 комплекти)**            |    З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5" w:name="o264"/>
      <w:bookmarkEnd w:id="2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6" w:name="o265"/>
      <w:bookmarkEnd w:id="2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7" w:name="o266"/>
      <w:bookmarkEnd w:id="2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на електрот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8" w:name="o267"/>
      <w:bookmarkEnd w:id="2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ракторі, додатково: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49" w:name="o268"/>
      <w:bookmarkEnd w:id="2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діелектричні        |Эн  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0" w:name="o269"/>
      <w:bookmarkEnd w:id="250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1" w:name="o270"/>
      <w:bookmarkEnd w:id="2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 При роботі на ворохоочиснику, додатко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2" w:name="o271"/>
      <w:bookmarkEnd w:id="2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* Для жін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53" w:name="o272"/>
      <w:bookmarkEnd w:id="253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4" w:name="o273"/>
      <w:bookmarkEnd w:id="2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діелектричні     |Эн  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5" w:name="o274"/>
      <w:bookmarkEnd w:id="2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на комбайнах,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6" w:name="o275"/>
      <w:bookmarkEnd w:id="2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додатково: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7" w:name="o276"/>
      <w:bookmarkEnd w:id="2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олом брезентовий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8" w:name="o277"/>
      <w:bookmarkEnd w:id="2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(для барабанщика)          |П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59" w:name="o278"/>
      <w:bookmarkEnd w:id="2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на соломокоп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0" w:name="o279"/>
      <w:bookmarkEnd w:id="2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увачі і молотьбі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1" w:name="o280"/>
      <w:bookmarkEnd w:id="2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2" w:name="o281"/>
      <w:bookmarkEnd w:id="2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До  зносу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3" w:name="o282"/>
      <w:bookmarkEnd w:id="2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Пилозах.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4" w:name="o283"/>
      <w:bookmarkEnd w:id="2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вушники                  |Протишум.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5" w:name="o284"/>
      <w:bookmarkEnd w:id="2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овнішніх роботах на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6" w:name="o285"/>
      <w:bookmarkEnd w:id="2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ракторі зимою,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7" w:name="o286"/>
      <w:bookmarkEnd w:id="2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додатково: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8" w:name="o287"/>
      <w:bookmarkEnd w:id="2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уртка бавовняна з утеплю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69" w:name="o288"/>
      <w:bookmarkEnd w:id="2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ьною прокладкою     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0" w:name="o289"/>
      <w:bookmarkEnd w:id="2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тани бавовняні з утеплюва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1" w:name="o290"/>
      <w:bookmarkEnd w:id="2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льною прокладкою або костюм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2" w:name="o291"/>
      <w:bookmarkEnd w:id="2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утеплений для механізаторів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3" w:name="o292"/>
      <w:bookmarkEnd w:id="2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сільського господарства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4" w:name="o293"/>
      <w:bookmarkEnd w:id="2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янки*                   |Тн30, З     |   48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5" w:name="o294"/>
      <w:bookmarkEnd w:id="2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на дощувальних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6" w:name="o295"/>
      <w:bookmarkEnd w:id="2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оливних машинах, меха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7" w:name="o296"/>
      <w:bookmarkEnd w:id="2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ізмах і насосних стан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8" w:name="o297"/>
      <w:bookmarkEnd w:id="2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ціях на стічних водах,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79" w:name="o298"/>
      <w:bookmarkEnd w:id="2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додатково: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0" w:name="o299"/>
      <w:bookmarkEnd w:id="2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ащ непромокальний**      |Вн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1" w:name="o300"/>
      <w:bookmarkEnd w:id="2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В, З 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2" w:name="o301"/>
      <w:bookmarkEnd w:id="2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3" w:name="o302"/>
      <w:bookmarkEnd w:id="2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олом непромокальний       |Вн, З  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4" w:name="o303"/>
      <w:bookmarkEnd w:id="2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поливі сільськогоспо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5" w:name="o304"/>
      <w:bookmarkEnd w:id="2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дарських культур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6" w:name="o305"/>
      <w:bookmarkEnd w:id="2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тюм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7" w:name="o306"/>
      <w:bookmarkEnd w:id="2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8" w:name="o307"/>
      <w:bookmarkEnd w:id="2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Ву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89" w:name="o308"/>
      <w:bookmarkEnd w:id="2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Ву, Ми      |    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0" w:name="o309"/>
      <w:bookmarkEnd w:id="2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В, З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1" w:name="o310"/>
      <w:bookmarkEnd w:id="2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0  | 8331.2   |Тракторист-     |Костюм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2" w:name="o311"/>
      <w:bookmarkEnd w:id="2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ашиніст        |пилонепроникної тканини    |П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3" w:name="o312"/>
      <w:bookmarkEnd w:id="2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ільськогоспо-  |Блуза і головний убір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4" w:name="o313"/>
      <w:bookmarkEnd w:id="2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арського вироб-|(2 комплекти)***           |    З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5" w:name="o314"/>
      <w:bookmarkEnd w:id="2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цтва, зайнятий|Шолом бавовняний з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6" w:name="o315"/>
      <w:bookmarkEnd w:id="2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апнуванням і   |пилонепроникної тканини    |Пм, З  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7" w:name="o316"/>
      <w:bookmarkEnd w:id="2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несенням добрив|Чоботи гумові              |В, З 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8" w:name="o317"/>
      <w:bookmarkEnd w:id="2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у грунт         |Фартух прогумований        |Ву,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299" w:name="o318"/>
      <w:bookmarkEnd w:id="2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гумові           |Вн  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0" w:name="o319"/>
      <w:bookmarkEnd w:id="3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1" w:name="o320"/>
      <w:bookmarkEnd w:id="3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з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2" w:name="o321"/>
      <w:bookmarkEnd w:id="3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непрямою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3" w:name="o322"/>
      <w:bookmarkEnd w:id="3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                         |вентиляцією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4" w:name="o323"/>
      <w:bookmarkEnd w:id="304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5" w:name="o324"/>
      <w:bookmarkEnd w:id="3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 При роботі на тракторі зимою на транспортних роботах і в по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6" w:name="o325"/>
      <w:bookmarkEnd w:id="3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* Замість   плаща   непромокального    чергового    може    видаватись    костюм 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7" w:name="o326"/>
      <w:bookmarkEnd w:id="307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трактористів-машиністів при роботі на поливних машинах на 12 місяц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8" w:name="o327"/>
      <w:bookmarkEnd w:id="3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*** Для жін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09" w:name="o328"/>
      <w:bookmarkEnd w:id="309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0" w:name="o329"/>
      <w:bookmarkEnd w:id="3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остійно зайнятим на цих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1" w:name="o330"/>
      <w:bookmarkEnd w:id="3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роботах зимою, додатково: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2" w:name="o331"/>
      <w:bookmarkEnd w:id="3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уртка бавовняна з утеплю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3" w:name="o332"/>
      <w:bookmarkEnd w:id="3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ьною прокладкою         |  Тн, З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4" w:name="o333"/>
      <w:bookmarkEnd w:id="3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тани бавовняні з  утеплю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5" w:name="o334"/>
      <w:bookmarkEnd w:id="3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ьною прокладкою або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6" w:name="o335"/>
      <w:bookmarkEnd w:id="3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тюм утеплений для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7" w:name="o336"/>
      <w:bookmarkEnd w:id="3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механізаторів сільського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8" w:name="o337"/>
      <w:bookmarkEnd w:id="3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господарства               |  Тн, З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19" w:name="o338"/>
      <w:bookmarkEnd w:id="3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1  | 3119     |Хронометражист  |  При випробуванні сільсь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0" w:name="o339"/>
      <w:bookmarkEnd w:id="3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когосподарської техніки в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1" w:name="o340"/>
      <w:bookmarkEnd w:id="3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ольових умовах: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2" w:name="o341"/>
      <w:bookmarkEnd w:id="3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3" w:name="o342"/>
      <w:bookmarkEnd w:id="3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илонепроникної тканини    |  Пм, З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4" w:name="o343"/>
      <w:bookmarkEnd w:id="3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  В, З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5" w:name="o344"/>
      <w:bookmarkEnd w:id="3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6" w:name="o345"/>
      <w:bookmarkEnd w:id="326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7" w:name="o346"/>
      <w:bookmarkEnd w:id="3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. Тваринництво, птахівництво і ветеринарі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28" w:name="o347"/>
      <w:bookmarkEnd w:id="328"/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29" w:name="o348"/>
      <w:bookmarkEnd w:id="3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2  | 8154.2   |Автоклавник     |  При приготуванні і варін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0" w:name="o349"/>
      <w:bookmarkEnd w:id="3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(гідролізне     |  ні середовища, розчинів: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1" w:name="o350"/>
      <w:bookmarkEnd w:id="3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иробництво та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2" w:name="o351"/>
      <w:bookmarkEnd w:id="3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ерероблення су-|Фартух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3" w:name="o352"/>
      <w:bookmarkEnd w:id="3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фідних лугів)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4" w:name="o353"/>
      <w:bookmarkEnd w:id="3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Щ20, Ву, З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5" w:name="o354"/>
      <w:bookmarkEnd w:id="3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уні гумові                |Щ20, В, З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6" w:name="o355"/>
      <w:bookmarkEnd w:id="3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7" w:name="o356"/>
      <w:bookmarkEnd w:id="3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8" w:name="o357"/>
      <w:bookmarkEnd w:id="3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3  | 2211.2   |Біолог, який    |  При роботі в лабораторних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39" w:name="o358"/>
      <w:bookmarkEnd w:id="3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ацює з живими |  кімнатах (мікроскопія,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0" w:name="o359"/>
      <w:bookmarkEnd w:id="3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ультурами збуд-|  серологічні гістологічні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1" w:name="o360"/>
      <w:bookmarkEnd w:id="3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ків сибірки,  |  дослідження) в умов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2" w:name="o361"/>
      <w:bookmarkEnd w:id="3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руцельозу,     |  звичайного режиму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3" w:name="o362"/>
      <w:bookmarkEnd w:id="3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апу, туберку-  |Халат бавовняний (2 шт.)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4" w:name="o363"/>
      <w:bookmarkEnd w:id="3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озу, лептоспі-|Ковпак або косинка бавов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5" w:name="o364"/>
      <w:bookmarkEnd w:id="3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зу, сальмо-   |няні (2 шт.)    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6" w:name="o365"/>
      <w:bookmarkEnd w:id="3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еллозу, пасте-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7" w:name="o366"/>
      <w:bookmarkEnd w:id="3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ельозу, рожі,  |  При роботі в лаборато-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8" w:name="o367"/>
      <w:bookmarkEnd w:id="3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ящура, чуми,    |  ріях, на експерименталь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49" w:name="o368"/>
      <w:bookmarkEnd w:id="3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ейкозу, анае-  |  них базах в умовах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0" w:name="o369"/>
      <w:bookmarkEnd w:id="3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них та інших |  закритого режиму (із са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1" w:name="o370"/>
      <w:bookmarkEnd w:id="3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актеріальних,  |  нітарним пропускником):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2" w:name="o371"/>
      <w:bookmarkEnd w:id="3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ірусних інфек- |Халат протичумного зразка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3" w:name="o372"/>
      <w:bookmarkEnd w:id="3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цій або з мате- 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4" w:name="o373"/>
      <w:bookmarkEnd w:id="3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іалами, зараже-|Білизна натільна (2 пари)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5" w:name="o374"/>
      <w:bookmarkEnd w:id="3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ми збудниками |Панчохи (шкарпетки)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6" w:name="o375"/>
      <w:bookmarkEnd w:id="3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цих інфекцій, а |бавовняні (3 пари)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7" w:name="o376"/>
      <w:bookmarkEnd w:id="3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акож з патоген-|Косинка протичумного зраз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8" w:name="o377"/>
      <w:bookmarkEnd w:id="3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ми грибами,   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59" w:name="o378"/>
      <w:bookmarkEnd w:id="3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оксинами і     |Тапочки шкіряні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0" w:name="o379"/>
      <w:bookmarkEnd w:id="3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ектопаразитами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1" w:name="o380"/>
      <w:bookmarkEnd w:id="3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в стерильном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2" w:name="o381"/>
      <w:bookmarkEnd w:id="3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оксі: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3" w:name="o382"/>
      <w:bookmarkEnd w:id="3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4" w:name="o383"/>
      <w:bookmarkEnd w:id="3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5" w:name="o384"/>
      <w:bookmarkEnd w:id="3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6" w:name="o385"/>
      <w:bookmarkEnd w:id="3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або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7" w:name="o386"/>
      <w:bookmarkEnd w:id="3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ий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8" w:name="o387"/>
      <w:bookmarkEnd w:id="3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Тапочки шкіряні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69" w:name="o388"/>
      <w:bookmarkEnd w:id="3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0" w:name="o389"/>
      <w:bookmarkEnd w:id="3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араженні піддослід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1" w:name="o390"/>
      <w:bookmarkEnd w:id="3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их тварин і контролі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2" w:name="o391"/>
      <w:bookmarkEnd w:id="3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іологічних препаратів 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3" w:name="o392"/>
      <w:bookmarkEnd w:id="3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віваріях: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4" w:name="o393"/>
      <w:bookmarkEnd w:id="3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5" w:name="o394"/>
      <w:bookmarkEnd w:id="3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6" w:name="o395"/>
      <w:bookmarkEnd w:id="3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7" w:name="o396"/>
      <w:bookmarkEnd w:id="3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8" w:name="o397"/>
      <w:bookmarkEnd w:id="3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грудником   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79" w:name="o398"/>
      <w:bookmarkEnd w:id="3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   |Бм, Ву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0" w:name="o399"/>
      <w:bookmarkEnd w:id="3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1" w:name="o400"/>
      <w:bookmarkEnd w:id="3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2" w:name="o401"/>
      <w:bookmarkEnd w:id="3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езрукавка тепла або курт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3" w:name="o402"/>
      <w:bookmarkEnd w:id="3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а з утеплювальною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4" w:name="o403"/>
      <w:bookmarkEnd w:id="3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кладкою                 |   Тн       |Чергова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5" w:name="o404"/>
      <w:bookmarkEnd w:id="3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зтині трупів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6" w:name="o405"/>
      <w:bookmarkEnd w:id="3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аражених піддослідни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7" w:name="o406"/>
      <w:bookmarkEnd w:id="3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варин і взятті пат-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8" w:name="o407"/>
      <w:bookmarkEnd w:id="3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матеріалу для досліджень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89" w:name="o408"/>
      <w:bookmarkEnd w:id="3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у розтинальних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0" w:name="o409"/>
      <w:bookmarkEnd w:id="3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(секційних) приміщеннях: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1" w:name="o410"/>
      <w:bookmarkEnd w:id="3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2" w:name="o411"/>
      <w:bookmarkEnd w:id="3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3" w:name="o412"/>
      <w:bookmarkEnd w:id="3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4" w:name="o413"/>
      <w:bookmarkEnd w:id="3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5" w:name="o414"/>
      <w:bookmarkEnd w:id="3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6" w:name="o415"/>
      <w:bookmarkEnd w:id="3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або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7" w:name="o416"/>
      <w:bookmarkEnd w:id="3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і              |Бм, Ву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8" w:name="o417"/>
      <w:bookmarkEnd w:id="3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399" w:name="o418"/>
      <w:bookmarkEnd w:id="3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з культурами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0" w:name="o419"/>
      <w:bookmarkEnd w:id="4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будників сапу і респіра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1" w:name="o420"/>
      <w:bookmarkEnd w:id="4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орних інфекцій: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2" w:name="o421"/>
      <w:bookmarkEnd w:id="4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3" w:name="o422"/>
      <w:bookmarkEnd w:id="4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4" w:name="o423"/>
      <w:bookmarkEnd w:id="40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в осередка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5" w:name="o424"/>
      <w:bookmarkEnd w:id="4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розповсюдження кліщів і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6" w:name="o425"/>
      <w:bookmarkEnd w:id="4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інших небезпечних для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7" w:name="o426"/>
      <w:bookmarkEnd w:id="4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людини комах: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8" w:name="o427"/>
      <w:bookmarkEnd w:id="4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Бн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09" w:name="o428"/>
      <w:bookmarkEnd w:id="40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Бн, В, З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0" w:name="o429"/>
      <w:bookmarkEnd w:id="4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Сітка захисна для голови   |Бн, З  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1" w:name="o430"/>
      <w:bookmarkEnd w:id="4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гумові           |Бн, Вн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2" w:name="o431"/>
      <w:bookmarkEnd w:id="4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4  | 7413.2   |Бригадир на   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3" w:name="o432"/>
      <w:bookmarkEnd w:id="4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ільницях основ-|Чоботи гумові              |В, З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4" w:name="o433"/>
      <w:bookmarkEnd w:id="4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ого виробництва|Головний убір  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5" w:name="o434"/>
      <w:bookmarkEnd w:id="4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(молочне   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6" w:name="o435"/>
      <w:bookmarkEnd w:id="4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иробництво)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7" w:name="o436"/>
      <w:bookmarkEnd w:id="4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5  | 9332     |Возій, зайнятий |Костюм бавовняний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8" w:name="o437"/>
      <w:bookmarkEnd w:id="4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а підвозі рід- |Фартух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19" w:name="o438"/>
      <w:bookmarkEnd w:id="4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их кормів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0" w:name="o439"/>
      <w:bookmarkEnd w:id="4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Ву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1" w:name="o440"/>
      <w:bookmarkEnd w:id="4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2" w:name="o441"/>
      <w:bookmarkEnd w:id="4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6  | 9322     |Годувальник     |Фартух бавовняний з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3" w:name="o442"/>
      <w:bookmarkEnd w:id="4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одовідштовхувальним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4" w:name="o443"/>
      <w:bookmarkEnd w:id="4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соченням                |Ву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5" w:name="o444"/>
      <w:bookmarkEnd w:id="4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6" w:name="o445"/>
      <w:bookmarkEnd w:id="4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кирзові             |Мп, Ми,  З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7" w:name="o446"/>
      <w:bookmarkEnd w:id="4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ащ прогумований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8" w:name="o447"/>
      <w:bookmarkEnd w:id="4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Головний убір  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29" w:name="o448"/>
      <w:bookmarkEnd w:id="4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7  | 6121     |Гуртівник,      |Плащ непромокальний        |Вн   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0" w:name="o449"/>
      <w:bookmarkEnd w:id="4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тарший         |Чоботи кирзові             |Мп, Ми, З   |   18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1" w:name="o450"/>
      <w:bookmarkEnd w:id="4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гуртівник       |Куртка бавовняна з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2" w:name="o451"/>
      <w:bookmarkEnd w:id="4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утеплювальною прокладкою   |Тн, З       |Чергова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3" w:name="o452"/>
      <w:bookmarkEnd w:id="4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тани бавовняні з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4" w:name="o453"/>
      <w:bookmarkEnd w:id="4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утеплювальною прокладкою   |Тн,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5" w:name="o454"/>
      <w:bookmarkEnd w:id="4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имою, додатково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6" w:name="o455"/>
      <w:bookmarkEnd w:id="4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янки                    |Тн30        |   48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7" w:name="o456"/>
      <w:bookmarkEnd w:id="4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теплі             |Тн  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8" w:name="o457"/>
      <w:bookmarkEnd w:id="4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8  | 9142     |Дезінфектор   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39" w:name="o458"/>
      <w:bookmarkEnd w:id="4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етеринарно-    |Фартух прогумований        |Ву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0" w:name="o459"/>
      <w:bookmarkEnd w:id="4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актеріологічних|Чоботи гумові              |В, З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1" w:name="o460"/>
      <w:bookmarkEnd w:id="4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і інших лабора- |Рукавиці комбіновані       |Ми  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2" w:name="o461"/>
      <w:bookmarkEnd w:id="4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орій з розріза-|Нарукавники     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3" w:name="o462"/>
      <w:bookmarkEnd w:id="4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ня трупів дох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4" w:name="o463"/>
      <w:bookmarkEnd w:id="4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их тварин, з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5" w:name="o464"/>
      <w:bookmarkEnd w:id="4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огляду за під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6" w:name="o465"/>
      <w:bookmarkEnd w:id="4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ослідними тва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7" w:name="o466"/>
      <w:bookmarkEnd w:id="4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инами, ветінс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8" w:name="o467"/>
      <w:bookmarkEnd w:id="4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екції на заліз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49" w:name="o468"/>
      <w:bookmarkEnd w:id="4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чному транс-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0" w:name="o469"/>
      <w:bookmarkEnd w:id="4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орті і в біо-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1" w:name="o470"/>
      <w:bookmarkEnd w:id="4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омисловості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2" w:name="o471"/>
      <w:bookmarkEnd w:id="4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19  | 6121     |Дояр          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3" w:name="o472"/>
      <w:bookmarkEnd w:id="4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В, З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4" w:name="o473"/>
      <w:bookmarkEnd w:id="4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Жилет утеплений із віско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5" w:name="o474"/>
      <w:bookmarkEnd w:id="4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зно-лавсанової тканини     |Тн, З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6" w:name="o475"/>
      <w:bookmarkEnd w:id="4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Головний убір  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7" w:name="o476"/>
      <w:bookmarkEnd w:id="4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0  | 7241.1   |Електромонтер з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8" w:name="o477"/>
      <w:bookmarkEnd w:id="4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емонту та обс- |Ковпак бавовняний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59" w:name="o478"/>
      <w:bookmarkEnd w:id="4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уговування еле-|Рукавички діелектричні     |   Эн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0" w:name="o479"/>
      <w:bookmarkEnd w:id="4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троустаткуван- |Калоші діелектричні        |   Эн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1" w:name="o480"/>
      <w:bookmarkEnd w:id="4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я, зайнятий на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2" w:name="o481"/>
      <w:bookmarkEnd w:id="4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отах у стери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3" w:name="o482"/>
      <w:bookmarkEnd w:id="4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них боксах і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4" w:name="o483"/>
      <w:bookmarkEnd w:id="4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абораторних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5" w:name="o484"/>
      <w:bookmarkEnd w:id="4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імнатах із ре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6" w:name="o485"/>
      <w:bookmarkEnd w:id="4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онту спеціаль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7" w:name="o486"/>
      <w:bookmarkEnd w:id="4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ого обладнання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8" w:name="o487"/>
      <w:bookmarkEnd w:id="4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1  | 3475     |Жокей           |Костюм бавовняний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69" w:name="o488"/>
      <w:bookmarkEnd w:id="4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3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0" w:name="o489"/>
      <w:bookmarkEnd w:id="4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кирзові             |Ми, Мп, З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1" w:name="o490"/>
      <w:bookmarkEnd w:id="4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2  | 1229.7   |Завідувач від-  |  При роботі в лабораторних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2" w:name="o491"/>
      <w:bookmarkEnd w:id="4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ілу та інших   |  кімнатах (мікроскопія,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3" w:name="o492"/>
      <w:bookmarkEnd w:id="4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ідрозділів     |  серологічні гістологічні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4" w:name="o493"/>
      <w:bookmarkEnd w:id="4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етеринарних    |  дослідження) в умов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5" w:name="o494"/>
      <w:bookmarkEnd w:id="4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ауково-дослід- |  звичайного режиму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6" w:name="o495"/>
      <w:bookmarkEnd w:id="4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х інститутів, |Халат бавовняний (2 шт.)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7" w:name="o496"/>
      <w:bookmarkEnd w:id="4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танцій, який   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8" w:name="o497"/>
      <w:bookmarkEnd w:id="4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ацює з живими |бавовняні (2 шт.)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79" w:name="o498"/>
      <w:bookmarkEnd w:id="4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ультурами збуд-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0" w:name="o499"/>
      <w:bookmarkEnd w:id="4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ків сибірки,  |  При роботі в лаборато-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1" w:name="o500"/>
      <w:bookmarkEnd w:id="4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руцельозу, са- |  ріях, на експерименталь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2" w:name="o501"/>
      <w:bookmarkEnd w:id="4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у, туберкульо- |  них базах в умовах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3" w:name="o502"/>
      <w:bookmarkEnd w:id="4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у, лептоспіро- |  закритого режиму (із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4" w:name="o503"/>
      <w:bookmarkEnd w:id="4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у, сальмонелло-|  санітарним пропускником):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5" w:name="o504"/>
      <w:bookmarkEnd w:id="4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у, пастерельо- |Халат протичумного зразка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6" w:name="o505"/>
      <w:bookmarkEnd w:id="4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у, рожі, ящура,|(2 шт.)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7" w:name="o506"/>
      <w:bookmarkEnd w:id="4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чуми, лейкозу,  |Білизна натільна (2 пари)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8" w:name="o507"/>
      <w:bookmarkEnd w:id="4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анаеробних та   |Панчохи (шкарпетки)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89" w:name="o508"/>
      <w:bookmarkEnd w:id="4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інших бактеріа- |бавовняні (3 пари)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0" w:name="o509"/>
      <w:bookmarkEnd w:id="4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них, вірусних |Косинка протичумного зраз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1" w:name="o510"/>
      <w:bookmarkEnd w:id="4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інфекцій або з  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2" w:name="o511"/>
      <w:bookmarkEnd w:id="4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атеріалами, за-|Тапочки шкіряні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3" w:name="o512"/>
      <w:bookmarkEnd w:id="4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аженими збудни-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4" w:name="o513"/>
      <w:bookmarkEnd w:id="4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ами цих інфек- |  При роботі в стерильном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5" w:name="o514"/>
      <w:bookmarkEnd w:id="4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цій, а також з  |  боксі: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6" w:name="o515"/>
      <w:bookmarkEnd w:id="4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атогенними гри-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7" w:name="o516"/>
      <w:bookmarkEnd w:id="4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ами, токсинами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8" w:name="o517"/>
      <w:bookmarkEnd w:id="4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й ектопаразитами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499" w:name="o518"/>
      <w:bookmarkEnd w:id="4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або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0" w:name="o519"/>
      <w:bookmarkEnd w:id="5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ий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1" w:name="o520"/>
      <w:bookmarkEnd w:id="5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Тапочки шкіряні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2" w:name="o521"/>
      <w:bookmarkEnd w:id="5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3" w:name="o522"/>
      <w:bookmarkEnd w:id="5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араженні піддослід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4" w:name="o523"/>
      <w:bookmarkEnd w:id="50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их тварин і контролі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5" w:name="o524"/>
      <w:bookmarkEnd w:id="5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іологічних препаратів 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6" w:name="o525"/>
      <w:bookmarkEnd w:id="5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віваріях: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7" w:name="o526"/>
      <w:bookmarkEnd w:id="5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8" w:name="o527"/>
      <w:bookmarkEnd w:id="5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09" w:name="o528"/>
      <w:bookmarkEnd w:id="50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0" w:name="o529"/>
      <w:bookmarkEnd w:id="5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1" w:name="o530"/>
      <w:bookmarkEnd w:id="5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грудником   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2" w:name="o531"/>
      <w:bookmarkEnd w:id="5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   |Ву,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3" w:name="o532"/>
      <w:bookmarkEnd w:id="5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4" w:name="o533"/>
      <w:bookmarkEnd w:id="5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5" w:name="o534"/>
      <w:bookmarkEnd w:id="5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езрукавка тепла або курт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6" w:name="o535"/>
      <w:bookmarkEnd w:id="5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а з утеплювальною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7" w:name="o536"/>
      <w:bookmarkEnd w:id="5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кладкою                 |   Тн       |Чергова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8" w:name="o537"/>
      <w:bookmarkEnd w:id="5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зтині трупів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19" w:name="o538"/>
      <w:bookmarkEnd w:id="5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аражених піддослідни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0" w:name="o539"/>
      <w:bookmarkEnd w:id="5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варин і взятті пат-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1" w:name="o540"/>
      <w:bookmarkEnd w:id="5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матеріалу для досліджень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2" w:name="o541"/>
      <w:bookmarkEnd w:id="5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у розтинальних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3" w:name="o542"/>
      <w:bookmarkEnd w:id="5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(секційних) приміщеннях: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4" w:name="o543"/>
      <w:bookmarkEnd w:id="5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5" w:name="o544"/>
      <w:bookmarkEnd w:id="5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6" w:name="o545"/>
      <w:bookmarkEnd w:id="5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7" w:name="o546"/>
      <w:bookmarkEnd w:id="5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8" w:name="o547"/>
      <w:bookmarkEnd w:id="5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29" w:name="o548"/>
      <w:bookmarkEnd w:id="5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або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0" w:name="o549"/>
      <w:bookmarkEnd w:id="5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і              |Ву,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1" w:name="o550"/>
      <w:bookmarkEnd w:id="5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2" w:name="o551"/>
      <w:bookmarkEnd w:id="5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з культурами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3" w:name="o552"/>
      <w:bookmarkEnd w:id="5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будників сапу і респіра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4" w:name="o553"/>
      <w:bookmarkEnd w:id="5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орних інфекцій: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5" w:name="o554"/>
      <w:bookmarkEnd w:id="5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6" w:name="o555"/>
      <w:bookmarkEnd w:id="5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7" w:name="o556"/>
      <w:bookmarkEnd w:id="5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в осередка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8" w:name="o557"/>
      <w:bookmarkEnd w:id="5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розповсюдження кліщів і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39" w:name="o558"/>
      <w:bookmarkEnd w:id="5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інших небезпечних для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0" w:name="o559"/>
      <w:bookmarkEnd w:id="5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людини комах: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1" w:name="o560"/>
      <w:bookmarkEnd w:id="5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Бн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2" w:name="o561"/>
      <w:bookmarkEnd w:id="5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Бн, В, З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3" w:name="o562"/>
      <w:bookmarkEnd w:id="5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Сітка захисна для голови   |Бн, З  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4" w:name="o563"/>
      <w:bookmarkEnd w:id="5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гумові           |Бн, Вн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5" w:name="o564"/>
      <w:bookmarkEnd w:id="5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3  | 1237.2   |Завідувач лабо- |  При роботі в лабораторних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6" w:name="o565"/>
      <w:bookmarkEnd w:id="5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аторії (науко- |  кімнатах (мікроскопія,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7" w:name="o566"/>
      <w:bookmarkEnd w:id="5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о-дослідної,   |  серологічні гістологічні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8" w:name="o567"/>
      <w:bookmarkEnd w:id="5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ідготовки ви-  |  дослідження) в умов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49" w:name="o568"/>
      <w:bookmarkEnd w:id="5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ництва), який|  звичайного режиму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0" w:name="o569"/>
      <w:bookmarkEnd w:id="5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ацює з живими |Халат бавовняний (2 шт.)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1" w:name="o570"/>
      <w:bookmarkEnd w:id="5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ультурами збуд-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2" w:name="o571"/>
      <w:bookmarkEnd w:id="5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ків сибірки,  |бавовняні (2 шт.)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3" w:name="o572"/>
      <w:bookmarkEnd w:id="5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руцельозу,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4" w:name="o573"/>
      <w:bookmarkEnd w:id="5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апу, туберку-  |  При роботі в лаборато-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5" w:name="o574"/>
      <w:bookmarkEnd w:id="5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озу, лептоспі-|  ріях, на експерименталь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6" w:name="o575"/>
      <w:bookmarkEnd w:id="5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зу, сальмоне- |  них базах в умовах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7" w:name="o576"/>
      <w:bookmarkEnd w:id="5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лозу, пастере- |  закритого режиму (із са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8" w:name="o577"/>
      <w:bookmarkEnd w:id="5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озу, рожі,    |  нітарним пропускником):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59" w:name="o578"/>
      <w:bookmarkEnd w:id="5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ящура, чуми,    |Халат протичумного зразка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0" w:name="o579"/>
      <w:bookmarkEnd w:id="5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ейкозу, анае-  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1" w:name="o580"/>
      <w:bookmarkEnd w:id="5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них та інших |Білизна натільна (2 пари)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2" w:name="o581"/>
      <w:bookmarkEnd w:id="5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актеріальних,  |Панчохи (шкарпетки)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3" w:name="o582"/>
      <w:bookmarkEnd w:id="5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ірусних інфек- |бавовняні (3 пари)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4" w:name="o583"/>
      <w:bookmarkEnd w:id="5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цій або з мате- |Косинка протичумного зраз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5" w:name="o584"/>
      <w:bookmarkEnd w:id="5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іалами, зара-  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6" w:name="o585"/>
      <w:bookmarkEnd w:id="5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женими збудника-|Тапочки шкіряні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7" w:name="o586"/>
      <w:bookmarkEnd w:id="5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и цих інфекцій,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8" w:name="o587"/>
      <w:bookmarkEnd w:id="5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а також з пато- |  При роботі в стерильном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69" w:name="o588"/>
      <w:bookmarkEnd w:id="5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генними грибами,|  боксі: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0" w:name="o589"/>
      <w:bookmarkEnd w:id="5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оксинами й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1" w:name="o590"/>
      <w:bookmarkEnd w:id="5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ектопаразитами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2" w:name="o591"/>
      <w:bookmarkEnd w:id="5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3" w:name="o592"/>
      <w:bookmarkEnd w:id="5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або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4" w:name="o593"/>
      <w:bookmarkEnd w:id="5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ий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5" w:name="o594"/>
      <w:bookmarkEnd w:id="5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Тапочки шкіряні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6" w:name="o595"/>
      <w:bookmarkEnd w:id="5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7" w:name="o596"/>
      <w:bookmarkEnd w:id="5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араженні піддослід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8" w:name="o597"/>
      <w:bookmarkEnd w:id="5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их тварин і контролі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79" w:name="o598"/>
      <w:bookmarkEnd w:id="5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іологічних препаратів 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0" w:name="o599"/>
      <w:bookmarkEnd w:id="5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віваріях: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1" w:name="o600"/>
      <w:bookmarkEnd w:id="5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2" w:name="o601"/>
      <w:bookmarkEnd w:id="5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3" w:name="o602"/>
      <w:bookmarkEnd w:id="5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4" w:name="o603"/>
      <w:bookmarkEnd w:id="5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5" w:name="o604"/>
      <w:bookmarkEnd w:id="5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грудником   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6" w:name="o605"/>
      <w:bookmarkEnd w:id="5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   |Бм, Ву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7" w:name="o606"/>
      <w:bookmarkEnd w:id="5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8" w:name="o607"/>
      <w:bookmarkEnd w:id="5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89" w:name="o608"/>
      <w:bookmarkEnd w:id="5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езрукавка тепла або курт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0" w:name="o609"/>
      <w:bookmarkEnd w:id="5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а з утеплювальною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1" w:name="o610"/>
      <w:bookmarkEnd w:id="5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кладкою                 |   Тн       |Чергова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2" w:name="o611"/>
      <w:bookmarkEnd w:id="5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зтині трупів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3" w:name="o612"/>
      <w:bookmarkEnd w:id="5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аражених піддослідни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4" w:name="o613"/>
      <w:bookmarkEnd w:id="5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варин і взятті пат -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5" w:name="o614"/>
      <w:bookmarkEnd w:id="5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матеріалу для досліджень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6" w:name="o615"/>
      <w:bookmarkEnd w:id="5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у розтинальних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7" w:name="o616"/>
      <w:bookmarkEnd w:id="5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(секційних) приміщеннях: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8" w:name="o617"/>
      <w:bookmarkEnd w:id="5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599" w:name="o618"/>
      <w:bookmarkEnd w:id="5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0" w:name="o619"/>
      <w:bookmarkEnd w:id="6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1" w:name="o620"/>
      <w:bookmarkEnd w:id="6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2" w:name="o621"/>
      <w:bookmarkEnd w:id="6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3" w:name="o622"/>
      <w:bookmarkEnd w:id="6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або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4" w:name="o623"/>
      <w:bookmarkEnd w:id="60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і              |Бм, Ву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5" w:name="o624"/>
      <w:bookmarkEnd w:id="6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6" w:name="o625"/>
      <w:bookmarkEnd w:id="6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з культурами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7" w:name="o626"/>
      <w:bookmarkEnd w:id="6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будників сапу і респіра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8" w:name="o627"/>
      <w:bookmarkEnd w:id="6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орних інфекцій: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09" w:name="o628"/>
      <w:bookmarkEnd w:id="60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0" w:name="o629"/>
      <w:bookmarkEnd w:id="6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1" w:name="o630"/>
      <w:bookmarkEnd w:id="6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в осередка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2" w:name="o631"/>
      <w:bookmarkEnd w:id="6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розповсюдження кліщів і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3" w:name="o632"/>
      <w:bookmarkEnd w:id="6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інших небезпечних для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4" w:name="o633"/>
      <w:bookmarkEnd w:id="6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людини комах: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5" w:name="o634"/>
      <w:bookmarkEnd w:id="6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Бн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6" w:name="o635"/>
      <w:bookmarkEnd w:id="6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Бн, В, З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7" w:name="o636"/>
      <w:bookmarkEnd w:id="6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Сітка захисна для голови   |Бн, З  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8" w:name="o637"/>
      <w:bookmarkEnd w:id="6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гумові           |Бн, Вн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19" w:name="o638"/>
      <w:bookmarkEnd w:id="6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4  | 6124     |Звірівник       |Халат бавовняний           |З   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0" w:name="o639"/>
      <w:bookmarkEnd w:id="6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Ву,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1" w:name="o640"/>
      <w:bookmarkEnd w:id="6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   |Ву,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2" w:name="o641"/>
      <w:bookmarkEnd w:id="6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В, З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3" w:name="o642"/>
      <w:bookmarkEnd w:id="6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шкіряні           |Ми, Мп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4" w:name="o643"/>
      <w:bookmarkEnd w:id="6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овнішніх робот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5" w:name="o644"/>
      <w:bookmarkEnd w:id="6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имою, додатково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6" w:name="o645"/>
      <w:bookmarkEnd w:id="6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уртка бавовняна з утеплю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7" w:name="o646"/>
      <w:bookmarkEnd w:id="6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ьною прокладкою     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8" w:name="o647"/>
      <w:bookmarkEnd w:id="6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тани бавовняні з утеплюва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29" w:name="o648"/>
      <w:bookmarkEnd w:id="6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льною прокладкою       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0" w:name="o649"/>
      <w:bookmarkEnd w:id="6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янки                    |Тн30        |   48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1" w:name="o650"/>
      <w:bookmarkEnd w:id="6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5  | 2111.2   |Інженер-радіо-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2" w:name="o651"/>
      <w:bookmarkEnd w:id="6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фізик           |Фартух з нагрудником і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3" w:name="o652"/>
      <w:bookmarkEnd w:id="6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вінілхлоридного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4" w:name="o653"/>
      <w:bookmarkEnd w:id="6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астику                   |Рз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5" w:name="o654"/>
      <w:bookmarkEnd w:id="6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анчохи пластикові і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6" w:name="o655"/>
      <w:bookmarkEnd w:id="6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івки Р80-277 або Р80-193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7" w:name="o656"/>
      <w:bookmarkEnd w:id="6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із полівініл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8" w:name="o657"/>
      <w:bookmarkEnd w:id="6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лоридного пластику       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39" w:name="o658"/>
      <w:bookmarkEnd w:id="6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нейритові        |Рз          |    3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0" w:name="o659"/>
      <w:bookmarkEnd w:id="6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6  | 2113.2   |Інженер-радіо-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1" w:name="o660"/>
      <w:bookmarkEnd w:id="6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хімік           |Фартух з нагрудником і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2" w:name="o661"/>
      <w:bookmarkEnd w:id="6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вінілхлоридного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3" w:name="o662"/>
      <w:bookmarkEnd w:id="6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астику                   |Рз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4" w:name="o663"/>
      <w:bookmarkEnd w:id="6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анчохи пластикові і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5" w:name="o664"/>
      <w:bookmarkEnd w:id="6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івки Р80-277 або Р80-193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6" w:name="o665"/>
      <w:bookmarkEnd w:id="6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із полівініл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7" w:name="o666"/>
      <w:bookmarkEnd w:id="6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лоридного пластику       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8" w:name="o667"/>
      <w:bookmarkEnd w:id="6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нейритові        |Рз          |    3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49" w:name="o668"/>
      <w:bookmarkEnd w:id="6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7  | 9332     |Конюх           |Фартух бавовняний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0" w:name="o669"/>
      <w:bookmarkEnd w:id="6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ці комбіновані       |Ми          |    3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1" w:name="o670"/>
      <w:bookmarkEnd w:id="6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8  | 6121     |Кролівник      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2" w:name="o671"/>
      <w:bookmarkEnd w:id="6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Ву,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3" w:name="o672"/>
      <w:bookmarkEnd w:id="6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   |Ву,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4" w:name="o673"/>
      <w:bookmarkEnd w:id="6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В, З 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5" w:name="o674"/>
      <w:bookmarkEnd w:id="6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овнішніх робот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6" w:name="o675"/>
      <w:bookmarkEnd w:id="6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имою, додатково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7" w:name="o676"/>
      <w:bookmarkEnd w:id="6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уртка бавовняна з утеплю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8" w:name="o677"/>
      <w:bookmarkEnd w:id="6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ьною прокладкою     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59" w:name="o678"/>
      <w:bookmarkEnd w:id="6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тани бавовняні з утеплю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0" w:name="o679"/>
      <w:bookmarkEnd w:id="6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ьною прокладкою     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1" w:name="o680"/>
      <w:bookmarkEnd w:id="6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янки                    |Тн30        |   48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2" w:name="o681"/>
      <w:bookmarkEnd w:id="6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9  | 3227     |Лаборант        |  При роботі в лабораторних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3" w:name="o682"/>
      <w:bookmarkEnd w:id="6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(ветеринарія),  |  кімнатах (мікроскопія,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4" w:name="o683"/>
      <w:bookmarkEnd w:id="6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який працює з   |  серологічні гістологічні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5" w:name="o684"/>
      <w:bookmarkEnd w:id="6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живими культура-|  дослідження) в умов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6" w:name="o685"/>
      <w:bookmarkEnd w:id="6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и збудників    |  звичайного режиму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7" w:name="o686"/>
      <w:bookmarkEnd w:id="6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бірки, бруце- |Халат бавовняний (2 шт.)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8" w:name="o687"/>
      <w:bookmarkEnd w:id="6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озу, сапу, ту-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69" w:name="o688"/>
      <w:bookmarkEnd w:id="6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еркульозу, леп-|бавовняні (2 шт.)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0" w:name="o689"/>
      <w:bookmarkEnd w:id="6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оспірозу, саль-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1" w:name="o690"/>
      <w:bookmarkEnd w:id="6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онеллозу, пас- |  При роботі в лаборато-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2" w:name="o691"/>
      <w:bookmarkEnd w:id="6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ерельозу, рожі,|  ріях, на експерименталь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3" w:name="o692"/>
      <w:bookmarkEnd w:id="6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ящура, чуми,    |  них базах в умовах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4" w:name="o693"/>
      <w:bookmarkEnd w:id="6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ейкозу, анае-  |  закритого режиму (із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5" w:name="o694"/>
      <w:bookmarkEnd w:id="6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них та інших |  санітарним пропускником):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6" w:name="o695"/>
      <w:bookmarkEnd w:id="6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актеріальних,  |Халат протичумного зразка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7" w:name="o696"/>
      <w:bookmarkEnd w:id="6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ірусних інфек- 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8" w:name="o697"/>
      <w:bookmarkEnd w:id="6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цій або з мате- |Білизна натільна (2 пари)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79" w:name="o698"/>
      <w:bookmarkEnd w:id="6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іалами, зараже-|Панчохи (шкарпетки)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0" w:name="o699"/>
      <w:bookmarkEnd w:id="6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ми збудниками |бавовняні (3 пари)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1" w:name="o700"/>
      <w:bookmarkEnd w:id="6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цих інфекцій, а |Косинка протичумного зраз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2" w:name="o701"/>
      <w:bookmarkEnd w:id="6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акож із патоге-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3" w:name="o702"/>
      <w:bookmarkEnd w:id="6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ними грибами,  |Тапочки шкіряні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4" w:name="o703"/>
      <w:bookmarkEnd w:id="6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оксинами й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5" w:name="o704"/>
      <w:bookmarkEnd w:id="6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ектопаразитами  |  При роботі в стерильном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6" w:name="o705"/>
      <w:bookmarkEnd w:id="6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оксі: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7" w:name="o706"/>
      <w:bookmarkEnd w:id="6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8" w:name="o707"/>
      <w:bookmarkEnd w:id="6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89" w:name="o708"/>
      <w:bookmarkEnd w:id="6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0" w:name="o709"/>
      <w:bookmarkEnd w:id="6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або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1" w:name="o710"/>
      <w:bookmarkEnd w:id="6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ий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2" w:name="o711"/>
      <w:bookmarkEnd w:id="6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Тапочки шкіряні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3" w:name="o712"/>
      <w:bookmarkEnd w:id="6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4" w:name="o713"/>
      <w:bookmarkEnd w:id="6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араженні піддослід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5" w:name="o714"/>
      <w:bookmarkEnd w:id="6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их тварин і контролі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6" w:name="o715"/>
      <w:bookmarkEnd w:id="6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іологічних препаратів 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7" w:name="o716"/>
      <w:bookmarkEnd w:id="6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віваріях: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8" w:name="o717"/>
      <w:bookmarkEnd w:id="6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699" w:name="o718"/>
      <w:bookmarkEnd w:id="6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0" w:name="o719"/>
      <w:bookmarkEnd w:id="7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1" w:name="o720"/>
      <w:bookmarkEnd w:id="7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2" w:name="o721"/>
      <w:bookmarkEnd w:id="7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грудником   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3" w:name="o722"/>
      <w:bookmarkEnd w:id="7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   |Бм, Ву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4" w:name="o723"/>
      <w:bookmarkEnd w:id="70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5" w:name="o724"/>
      <w:bookmarkEnd w:id="7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6" w:name="o725"/>
      <w:bookmarkEnd w:id="7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езрукавка тепла або курт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7" w:name="o726"/>
      <w:bookmarkEnd w:id="7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а з утеплювальною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8" w:name="o727"/>
      <w:bookmarkEnd w:id="7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кладкою                 |   Тн       |Чергова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09" w:name="o728"/>
      <w:bookmarkEnd w:id="70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зтині трупів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0" w:name="o729"/>
      <w:bookmarkEnd w:id="7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аражених піддослідни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1" w:name="o730"/>
      <w:bookmarkEnd w:id="7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варин і взятті пат -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2" w:name="o731"/>
      <w:bookmarkEnd w:id="7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матеріалу для досліджень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3" w:name="o732"/>
      <w:bookmarkEnd w:id="7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у розтинальних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4" w:name="o733"/>
      <w:bookmarkEnd w:id="7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(секційних) приміщеннях: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5" w:name="o734"/>
      <w:bookmarkEnd w:id="7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6" w:name="o735"/>
      <w:bookmarkEnd w:id="7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7" w:name="o736"/>
      <w:bookmarkEnd w:id="7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8" w:name="o737"/>
      <w:bookmarkEnd w:id="7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19" w:name="o738"/>
      <w:bookmarkEnd w:id="7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0" w:name="o739"/>
      <w:bookmarkEnd w:id="7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або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1" w:name="o740"/>
      <w:bookmarkEnd w:id="7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і              |Бм, Ву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2" w:name="o741"/>
      <w:bookmarkEnd w:id="7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3" w:name="o742"/>
      <w:bookmarkEnd w:id="7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з культурами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4" w:name="o743"/>
      <w:bookmarkEnd w:id="7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будників сапу і респіра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5" w:name="o744"/>
      <w:bookmarkEnd w:id="7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орних інфекцій: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6" w:name="o745"/>
      <w:bookmarkEnd w:id="7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еспіратор                 |Газопилоз.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7" w:name="o746"/>
      <w:bookmarkEnd w:id="7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захисні            |Закриті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8" w:name="o747"/>
      <w:bookmarkEnd w:id="7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боті в осередка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29" w:name="o748"/>
      <w:bookmarkEnd w:id="7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розповсюдження кліщів і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0" w:name="o749"/>
      <w:bookmarkEnd w:id="7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інших небезпечних для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1" w:name="o750"/>
      <w:bookmarkEnd w:id="7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людини комах: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2" w:name="o751"/>
      <w:bookmarkEnd w:id="7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мбінезон бавовняний      |Бн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3" w:name="o752"/>
      <w:bookmarkEnd w:id="7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Чоботи гумові              |Бн, В, З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4" w:name="o753"/>
      <w:bookmarkEnd w:id="7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Сітка захисна для голови   |Бн, З  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5" w:name="o754"/>
      <w:bookmarkEnd w:id="7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гумові           |Бн, Вн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6" w:name="o755"/>
      <w:bookmarkEnd w:id="7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0  | 3227     |Лаборант (вете-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7" w:name="o756"/>
      <w:bookmarkEnd w:id="7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инарія) ветла- |Ковпак або косинка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8" w:name="o757"/>
      <w:bookmarkEnd w:id="7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ораторії, лабо-|бавовняні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39" w:name="o758"/>
      <w:bookmarkEnd w:id="7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аторії ветсан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0" w:name="o759"/>
      <w:bookmarkEnd w:id="7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експертизи, ла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1" w:name="o760"/>
      <w:bookmarkEnd w:id="7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ораторії з дос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2" w:name="o761"/>
      <w:bookmarkEnd w:id="7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ідження шкір-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3" w:name="o762"/>
      <w:bookmarkEnd w:id="7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хутросировини,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4" w:name="o763"/>
      <w:bookmarkEnd w:id="7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епізоотичних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5" w:name="o764"/>
      <w:bookmarkEnd w:id="7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агонів    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6" w:name="o765"/>
      <w:bookmarkEnd w:id="7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1  | 3227     |Лаборант (вете-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7" w:name="o766"/>
      <w:bookmarkEnd w:id="7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инарія) цеху   |Чоботи гумові              |В, З 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8" w:name="o767"/>
      <w:bookmarkEnd w:id="7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іопромисловості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49" w:name="o768"/>
      <w:bookmarkEnd w:id="7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 обробки тва-  |бавовняні       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0" w:name="o769"/>
      <w:bookmarkEnd w:id="7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ин-продуцентів,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1" w:name="o770"/>
      <w:bookmarkEnd w:id="7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роваткових ви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2" w:name="o771"/>
      <w:bookmarkEnd w:id="7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ництв, каран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3" w:name="o772"/>
      <w:bookmarkEnd w:id="7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инів, ізолято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4" w:name="o773"/>
      <w:bookmarkEnd w:id="7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ів, виробництв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5" w:name="o774"/>
      <w:bookmarkEnd w:id="7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біркових і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6" w:name="o775"/>
      <w:bookmarkEnd w:id="7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еципітувальних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7" w:name="o776"/>
      <w:bookmarkEnd w:id="7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роваток, а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8" w:name="o777"/>
      <w:bookmarkEnd w:id="7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акож з виготов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59" w:name="o778"/>
      <w:bookmarkEnd w:id="7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ення діагнос-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0" w:name="o779"/>
      <w:bookmarkEnd w:id="7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ичних і вакцин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1" w:name="o780"/>
      <w:bookmarkEnd w:id="7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х препаратів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2" w:name="o781"/>
      <w:bookmarkEnd w:id="7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2  | 3114     |Лаборант-радіо- 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3" w:name="o782"/>
      <w:bookmarkEnd w:id="7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етрист         |Фартух з нагрудником і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4" w:name="o783"/>
      <w:bookmarkEnd w:id="7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вінілхлоридного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5" w:name="o784"/>
      <w:bookmarkEnd w:id="7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астику                   |Рз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6" w:name="o785"/>
      <w:bookmarkEnd w:id="7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анчохи пластикові і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7" w:name="o786"/>
      <w:bookmarkEnd w:id="7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івки Р80-277 або Р80-193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8" w:name="o787"/>
      <w:bookmarkEnd w:id="7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із полівініл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69" w:name="o788"/>
      <w:bookmarkEnd w:id="7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лоридного пластику       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0" w:name="o789"/>
      <w:bookmarkEnd w:id="7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нейритові        |Рз          |    3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1" w:name="o790"/>
      <w:bookmarkEnd w:id="7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3  | 2223.2   |Лікар ветеринар-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2" w:name="o791"/>
      <w:bookmarkEnd w:id="7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й ветінспекції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3" w:name="o792"/>
      <w:bookmarkEnd w:id="7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а залізничному |бавовняні       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4" w:name="o793"/>
      <w:bookmarkEnd w:id="7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ранспорті, вет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5" w:name="o794"/>
      <w:bookmarkEnd w:id="7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абораторії,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6" w:name="o795"/>
      <w:bookmarkEnd w:id="7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абораторії вет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7" w:name="o796"/>
      <w:bookmarkEnd w:id="7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анекспертизи,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8" w:name="o797"/>
      <w:bookmarkEnd w:id="7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абораторії з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79" w:name="o798"/>
      <w:bookmarkEnd w:id="7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ослідження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0" w:name="o799"/>
      <w:bookmarkEnd w:id="7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шкірхутросиро-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1" w:name="o800"/>
      <w:bookmarkEnd w:id="7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ини, епізоотич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2" w:name="o801"/>
      <w:bookmarkEnd w:id="7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х загонів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3" w:name="o802"/>
      <w:bookmarkEnd w:id="7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4  | 2223.2   |Лікар ветеринар-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4" w:name="o803"/>
      <w:bookmarkEnd w:id="7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й загонів пос-|Плащ непромокальний        |В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5" w:name="o804"/>
      <w:bookmarkEnd w:id="7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ійно діючих    |Чоботи кирзові             |Мп, Ми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6" w:name="o805"/>
      <w:bookmarkEnd w:id="7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отиящурних    |Ковпак бавовняний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7" w:name="o806"/>
      <w:bookmarkEnd w:id="7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експедицій      |  При зовнішніх робот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8" w:name="o807"/>
      <w:bookmarkEnd w:id="7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имою, додатково: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89" w:name="o808"/>
      <w:bookmarkEnd w:id="7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уртка бавовняна з утеплю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0" w:name="o809"/>
      <w:bookmarkEnd w:id="7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ьною прокладкою     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1" w:name="o810"/>
      <w:bookmarkEnd w:id="7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Штани бавовняні з утеплюва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2" w:name="o811"/>
      <w:bookmarkEnd w:id="7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льною прокладкою           |Тн, З       |   3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3" w:name="o812"/>
      <w:bookmarkEnd w:id="7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Валянки                    |Тн30        |   48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4" w:name="o813"/>
      <w:bookmarkEnd w:id="7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5  | 2223.2   |Лікар ветеринар-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5" w:name="o814"/>
      <w:bookmarkEnd w:id="7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й радгоспів та|Безрукавка утеплена        |Тн, З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6" w:name="o815"/>
      <w:bookmarkEnd w:id="7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інших сільсько- |Фартух прогумований        |Ву, З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7" w:name="o816"/>
      <w:bookmarkEnd w:id="7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господарських   |Чоботи гумові або калоші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8" w:name="o817"/>
      <w:bookmarkEnd w:id="7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ідприємств, ве-|гумові                     |В, З 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799" w:name="o818"/>
      <w:bookmarkEnd w:id="7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еринарних і ве-|Рукавички гумові           |Бм, Вн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0" w:name="o819"/>
      <w:bookmarkEnd w:id="8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еринарно-сані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1" w:name="o820"/>
      <w:bookmarkEnd w:id="8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арних станцій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2" w:name="o821"/>
      <w:bookmarkEnd w:id="8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(станцій з боро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3" w:name="o822"/>
      <w:bookmarkEnd w:id="8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ьби з хворобами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4" w:name="o823"/>
      <w:bookmarkEnd w:id="80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варин), ветери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5" w:name="o824"/>
      <w:bookmarkEnd w:id="8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арних поліклі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6" w:name="o825"/>
      <w:bookmarkEnd w:id="8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ік, лікарень,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7" w:name="o826"/>
      <w:bookmarkEnd w:id="8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ільниць і пунк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8" w:name="o827"/>
      <w:bookmarkEnd w:id="80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ів, прикордон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09" w:name="o828"/>
      <w:bookmarkEnd w:id="80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х і охоронно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0" w:name="o829"/>
      <w:bookmarkEnd w:id="81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карантинних вет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1" w:name="o830"/>
      <w:bookmarkEnd w:id="81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унктів і лабо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2" w:name="o831"/>
      <w:bookmarkEnd w:id="81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аторій, оглядо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3" w:name="o832"/>
      <w:bookmarkEnd w:id="81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их ветпунктів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4" w:name="o833"/>
      <w:bookmarkEnd w:id="81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а скотопрогін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5" w:name="o834"/>
      <w:bookmarkEnd w:id="81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х трактах, з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6" w:name="o835"/>
      <w:bookmarkEnd w:id="81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обробки і догля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7" w:name="o836"/>
      <w:bookmarkEnd w:id="81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ду за тваринами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8" w:name="o837"/>
      <w:bookmarkEnd w:id="81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одуцентами си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19" w:name="o838"/>
      <w:bookmarkEnd w:id="81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іркових і пре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0" w:name="o839"/>
      <w:bookmarkEnd w:id="82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ципітувальних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1" w:name="o840"/>
      <w:bookmarkEnd w:id="82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роваток в 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2" w:name="o841"/>
      <w:bookmarkEnd w:id="82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біопромисловості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3" w:name="o842"/>
      <w:bookmarkEnd w:id="82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6  | 2223.2   |Лікар ветеринар-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4" w:name="o843"/>
      <w:bookmarkEnd w:id="82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й радіологіч- |Фартух з нагрудником із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5" w:name="o844"/>
      <w:bookmarkEnd w:id="82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х відділів    |полівінілхлоридного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6" w:name="o845"/>
      <w:bookmarkEnd w:id="82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ветеринарних    |пластику                   |Рз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7" w:name="o846"/>
      <w:bookmarkEnd w:id="82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абораторій     |Панчохи пластикові і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8" w:name="o847"/>
      <w:bookmarkEnd w:id="82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лівки Р80-277 або Р80-193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29" w:name="o848"/>
      <w:bookmarkEnd w:id="82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із полівініл-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0" w:name="o849"/>
      <w:bookmarkEnd w:id="83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лоридного пластику        |Рз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1" w:name="o850"/>
      <w:bookmarkEnd w:id="83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кавички нейритові        |Рз          |    3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2" w:name="o851"/>
      <w:bookmarkEnd w:id="83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Окуляри або маска із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3" w:name="o852"/>
      <w:bookmarkEnd w:id="83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свинцьованого скла         |    -       |До знос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4" w:name="o853"/>
      <w:bookmarkEnd w:id="83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7  | 2223.2   |Лікар ветеринар-|Халат бавовняний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5" w:name="o854"/>
      <w:bookmarkEnd w:id="83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й цеху біопро-|Чоботи гумові              |В, З        |   24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6" w:name="o855"/>
      <w:bookmarkEnd w:id="83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исловості з об-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7" w:name="o856"/>
      <w:bookmarkEnd w:id="83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ки тварин-   |бавовняні        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8" w:name="o857"/>
      <w:bookmarkEnd w:id="83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одуцентів, си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39" w:name="o858"/>
      <w:bookmarkEnd w:id="83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ваткових ви-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0" w:name="o859"/>
      <w:bookmarkEnd w:id="84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бництв, каран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1" w:name="o860"/>
      <w:bookmarkEnd w:id="84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инів, ізолято-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2" w:name="o861"/>
      <w:bookmarkEnd w:id="84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ів, виробництв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3" w:name="o862"/>
      <w:bookmarkEnd w:id="84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біркових і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4" w:name="o863"/>
      <w:bookmarkEnd w:id="84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реципітувальних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5" w:name="o864"/>
      <w:bookmarkEnd w:id="84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роваток, а  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6" w:name="o865"/>
      <w:bookmarkEnd w:id="84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акож з виготов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7" w:name="o866"/>
      <w:bookmarkEnd w:id="84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ення діагнос-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8" w:name="o867"/>
      <w:bookmarkEnd w:id="84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ичних і вакцин-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49" w:name="o868"/>
      <w:bookmarkEnd w:id="84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х препаратів  |        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0" w:name="o869"/>
      <w:bookmarkEnd w:id="85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8  | 2223.2   |Лікар ветеринар-|  При роботі в лабораторних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1" w:name="o870"/>
      <w:bookmarkEnd w:id="85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й, який працює|  кімнатах (мікроскопія,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2" w:name="o871"/>
      <w:bookmarkEnd w:id="85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 живими культу-|  серологічні гістологічні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3" w:name="o872"/>
      <w:bookmarkEnd w:id="85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ами збудників  |  дослідження) в умовах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4" w:name="o873"/>
      <w:bookmarkEnd w:id="85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ибірки, бруце- |  звичайного режиму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5" w:name="o874"/>
      <w:bookmarkEnd w:id="85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озу, сапу,    |Халат бавовняний (2 шт.)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6" w:name="o875"/>
      <w:bookmarkEnd w:id="85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уберкульозу,   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7" w:name="o876"/>
      <w:bookmarkEnd w:id="85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ептоспірозу,   |бавовняні (2 шт.) 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8" w:name="o877"/>
      <w:bookmarkEnd w:id="85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сальмонеллозу,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59" w:name="o878"/>
      <w:bookmarkEnd w:id="85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пастерельозу,   |  При роботі в лаборато-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0" w:name="o879"/>
      <w:bookmarkEnd w:id="86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рожі, ящура,    |  ріях, на експерименталь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1" w:name="o880"/>
      <w:bookmarkEnd w:id="86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чуми, лейкозу,  |  них базах в умовах закри-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2" w:name="o881"/>
      <w:bookmarkEnd w:id="86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анаеробних та   |  того режиму (із санітар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3" w:name="o882"/>
      <w:bookmarkEnd w:id="86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інших бактеріа- |  ним пропускником):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4" w:name="o883"/>
      <w:bookmarkEnd w:id="86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льних, вірусних |Халат протичумного зразка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5" w:name="o884"/>
      <w:bookmarkEnd w:id="86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інфекцій або з  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6" w:name="o885"/>
      <w:bookmarkEnd w:id="86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матеріалами,    |Білизна натільна (2 пари)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7" w:name="o886"/>
      <w:bookmarkEnd w:id="86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зараженими збуд-|Панчохи (шкарпетки)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8" w:name="o887"/>
      <w:bookmarkEnd w:id="86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иками цих      |бавовняні (3 пари)         |   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69" w:name="o888"/>
      <w:bookmarkEnd w:id="86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інфекцій, а     |Косинка протичумного зраз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0" w:name="o889"/>
      <w:bookmarkEnd w:id="87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акож із патоге-|(2 шт.)                    |Бм, З       |   12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1" w:name="o890"/>
      <w:bookmarkEnd w:id="87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нними грибами,  |Тапочки шкіряні            |    З       |    6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2" w:name="o891"/>
      <w:bookmarkEnd w:id="87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токсинами й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3" w:name="o892"/>
      <w:bookmarkEnd w:id="87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ектопаразитами  |  При роботі в стерильном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4" w:name="o893"/>
      <w:bookmarkEnd w:id="87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оксі:   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5" w:name="o894"/>
      <w:bookmarkEnd w:id="87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6" w:name="o895"/>
      <w:bookmarkEnd w:id="87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7" w:name="o896"/>
      <w:bookmarkEnd w:id="87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8" w:name="o897"/>
      <w:bookmarkEnd w:id="87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або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79" w:name="o898"/>
      <w:bookmarkEnd w:id="87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оліетиленовий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0" w:name="o899"/>
      <w:bookmarkEnd w:id="88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Тапочки шкіряні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1" w:name="o900"/>
      <w:bookmarkEnd w:id="88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2" w:name="o901"/>
      <w:bookmarkEnd w:id="88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зараженні піддослід-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3" w:name="o902"/>
      <w:bookmarkEnd w:id="88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них тварин і контролі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4" w:name="o903"/>
      <w:bookmarkEnd w:id="88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біологічних препаратів у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5" w:name="o904"/>
      <w:bookmarkEnd w:id="88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віваріях:     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6" w:name="o905"/>
      <w:bookmarkEnd w:id="88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7" w:name="o906"/>
      <w:bookmarkEnd w:id="88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синка або ковпак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8" w:name="o907"/>
      <w:bookmarkEnd w:id="88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89" w:name="o908"/>
      <w:bookmarkEnd w:id="88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з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0" w:name="o909"/>
      <w:bookmarkEnd w:id="89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грудником                |Ву,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1" w:name="o910"/>
      <w:bookmarkEnd w:id="89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Нарукавники прогумовані    |Бм, Ву, З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2" w:name="o911"/>
      <w:bookmarkEnd w:id="89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3" w:name="o912"/>
      <w:bookmarkEnd w:id="89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Рушник          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4" w:name="o913"/>
      <w:bookmarkEnd w:id="89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езрукавка тепла або куртка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5" w:name="o914"/>
      <w:bookmarkEnd w:id="89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а з утеплювальною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6" w:name="o915"/>
      <w:bookmarkEnd w:id="89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прокладкою                 |   Тн       |Чергова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7" w:name="o916"/>
      <w:bookmarkEnd w:id="89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При розтині трупів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8" w:name="o917"/>
      <w:bookmarkEnd w:id="89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заражених піддослідних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899" w:name="o918"/>
      <w:bookmarkEnd w:id="89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тварин і взятті пат -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0" w:name="o919"/>
      <w:bookmarkEnd w:id="900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матеріалу для досліджень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1" w:name="o920"/>
      <w:bookmarkEnd w:id="901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у розтинальних  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2" w:name="o921"/>
      <w:bookmarkEnd w:id="902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  (секційних) приміщеннях: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3" w:name="o922"/>
      <w:bookmarkEnd w:id="903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Халат бавовняний           |    З       |Черговий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4" w:name="o923"/>
      <w:bookmarkEnd w:id="904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овпак або косинка         |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5" w:name="o924"/>
      <w:bookmarkEnd w:id="905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бавовняні                  |    З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6" w:name="o925"/>
      <w:bookmarkEnd w:id="906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Калоші гумові              |В, З        |Чергов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bookmarkStart w:id="907" w:name="o926"/>
      <w:bookmarkEnd w:id="907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|          |               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аб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08" w:name="o928"/>
      <w:bookmarkEnd w:id="9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і              |Бм, Ву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09" w:name="o929"/>
      <w:bookmarkEnd w:id="9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0" w:name="o930"/>
      <w:bookmarkEnd w:id="9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з культурами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1" w:name="o931"/>
      <w:bookmarkEnd w:id="9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будників сапу і респі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2" w:name="o932"/>
      <w:bookmarkEnd w:id="9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аторних інфекцій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3" w:name="o933"/>
      <w:bookmarkEnd w:id="9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4" w:name="o934"/>
      <w:bookmarkEnd w:id="9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5" w:name="o935"/>
      <w:bookmarkEnd w:id="9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осередка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6" w:name="o936"/>
      <w:bookmarkEnd w:id="9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зповсюдження кліщів і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7" w:name="o937"/>
      <w:bookmarkEnd w:id="9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нших небезпечних для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8" w:name="o938"/>
      <w:bookmarkEnd w:id="9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юдини комах: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9" w:name="o939"/>
      <w:bookmarkEnd w:id="9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Б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0" w:name="o940"/>
      <w:bookmarkEnd w:id="9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Бн, В, З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1" w:name="o941"/>
      <w:bookmarkEnd w:id="9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Сітка захисна для голови   |Бн, З  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2" w:name="o942"/>
      <w:bookmarkEnd w:id="9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Бн, Вн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3" w:name="o943"/>
      <w:bookmarkEnd w:id="92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9  | 8221.3   |Мийник посуду й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4" w:name="o944"/>
      <w:bookmarkEnd w:id="9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мпул           |Халат бавовняний з водов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5" w:name="o945"/>
      <w:bookmarkEnd w:id="9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6" w:name="o946"/>
      <w:bookmarkEnd w:id="9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уні гумові                |В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7" w:name="o947"/>
      <w:bookmarkEnd w:id="9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Вн, Ми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8" w:name="o948"/>
      <w:bookmarkEnd w:id="92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0  | 7341.2   |Монтажист       |  При приготуванні й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9" w:name="o949"/>
      <w:bookmarkEnd w:id="9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арінні середовища, роз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0" w:name="o950"/>
      <w:bookmarkEnd w:id="9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чинів, при зніманні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1" w:name="o951"/>
      <w:bookmarkEnd w:id="9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шкур, розробленні туш: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2" w:name="o952"/>
      <w:bookmarkEnd w:id="9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3" w:name="o953"/>
      <w:bookmarkEnd w:id="9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з водов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4" w:name="o954"/>
      <w:bookmarkEnd w:id="9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5" w:name="o955"/>
      <w:bookmarkEnd w:id="9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уні гумові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6" w:name="o956"/>
      <w:bookmarkEnd w:id="9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7" w:name="o957"/>
      <w:bookmarkEnd w:id="9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8" w:name="o958"/>
      <w:bookmarkEnd w:id="93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1  | 6129     |Наїзник         |Костюм бавовняний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9" w:name="o959"/>
      <w:bookmarkEnd w:id="9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кирзові             |Мп, Ми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0" w:name="o960"/>
      <w:bookmarkEnd w:id="9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бавовняні        |Ми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1" w:name="o961"/>
      <w:bookmarkEnd w:id="9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2" w:name="o962"/>
      <w:bookmarkEnd w:id="9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овнішніх робот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3" w:name="o963"/>
      <w:bookmarkEnd w:id="9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4" w:name="o964"/>
      <w:bookmarkEnd w:id="9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утеплю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5" w:name="o965"/>
      <w:bookmarkEnd w:id="9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ьною прокладкою      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6" w:name="o966"/>
      <w:bookmarkEnd w:id="9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утеплюва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7" w:name="o967"/>
      <w:bookmarkEnd w:id="9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льною прокладкою        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8" w:name="o968"/>
      <w:bookmarkEnd w:id="9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9" w:name="o969"/>
      <w:bookmarkEnd w:id="94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2  | 2223.1   |Науковий спів-  |  При роботі в лабораторних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0" w:name="o970"/>
      <w:bookmarkEnd w:id="9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ітник (вете- |  кімнатах (мікроскопія,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1" w:name="o971"/>
      <w:bookmarkEnd w:id="9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инарія), який  |  серологічні гістологіч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2" w:name="o972"/>
      <w:bookmarkEnd w:id="9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ацює з живими |  дослідження) в умов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3" w:name="o973"/>
      <w:bookmarkEnd w:id="9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ультурами збуд-|  звичайного режиму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4" w:name="o974"/>
      <w:bookmarkEnd w:id="9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ків сибірки,  |Халат бавовняний (2 шт.)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5" w:name="o975"/>
      <w:bookmarkEnd w:id="9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руцельозу,   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6" w:name="o976"/>
      <w:bookmarkEnd w:id="9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апу, туберку-  |бавовняні (2 шт.)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7" w:name="o977"/>
      <w:bookmarkEnd w:id="9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озу, лептоспі-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8" w:name="o978"/>
      <w:bookmarkEnd w:id="9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зу, сальмоне- |  При роботі в лаборато-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9" w:name="o979"/>
      <w:bookmarkEnd w:id="9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лозу, пастере- |  ріях, на експерименталь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0" w:name="o980"/>
      <w:bookmarkEnd w:id="9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озу, рожі,    |  них базах в умовах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1" w:name="o981"/>
      <w:bookmarkEnd w:id="9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ящура, чуми,    |  закритого режиму (із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2" w:name="o982"/>
      <w:bookmarkEnd w:id="9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ейкозу, анае-  |  санітарним пропускником):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3" w:name="o983"/>
      <w:bookmarkEnd w:id="9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них та інших |Халат протичумного зразка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4" w:name="o984"/>
      <w:bookmarkEnd w:id="9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актеріальних   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5" w:name="o985"/>
      <w:bookmarkEnd w:id="9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ірусних інфек- |Білизна натільна (2 пари)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6" w:name="o986"/>
      <w:bookmarkEnd w:id="9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ій або з мате- |Панчохи (шкарпетки)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7" w:name="o987"/>
      <w:bookmarkEnd w:id="9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алами, зараже-|бавовняні (3 пари)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8" w:name="o988"/>
      <w:bookmarkEnd w:id="9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збудниками |Косинка протичумного зраз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9" w:name="o989"/>
      <w:bookmarkEnd w:id="9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их інфекцій, а 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0" w:name="o990"/>
      <w:bookmarkEnd w:id="9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кож з патоген-|Тапочки шкіряні            |   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1" w:name="o991"/>
      <w:bookmarkEnd w:id="9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грибами,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2" w:name="o992"/>
      <w:bookmarkEnd w:id="9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ксинами й     |  При роботі в стерильном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3" w:name="o993"/>
      <w:bookmarkEnd w:id="9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ктопаразитами  |  боксі: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4" w:name="o994"/>
      <w:bookmarkEnd w:id="9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5" w:name="o995"/>
      <w:bookmarkEnd w:id="9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6" w:name="o996"/>
      <w:bookmarkEnd w:id="9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7" w:name="o997"/>
      <w:bookmarkEnd w:id="9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або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8" w:name="o998"/>
      <w:bookmarkEnd w:id="9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ий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9" w:name="o999"/>
      <w:bookmarkEnd w:id="9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апочки шкіряні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0" w:name="o1000"/>
      <w:bookmarkEnd w:id="9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1" w:name="o1001"/>
      <w:bookmarkEnd w:id="9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раженні піддосл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2" w:name="o1002"/>
      <w:bookmarkEnd w:id="9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тварин і контролі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3" w:name="o1003"/>
      <w:bookmarkEnd w:id="9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іологічних препаратів 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4" w:name="o1004"/>
      <w:bookmarkEnd w:id="9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іваріях: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5" w:name="o1005"/>
      <w:bookmarkEnd w:id="9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6" w:name="o1006"/>
      <w:bookmarkEnd w:id="9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7" w:name="o1007"/>
      <w:bookmarkEnd w:id="9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8" w:name="o1008"/>
      <w:bookmarkEnd w:id="9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9" w:name="o1009"/>
      <w:bookmarkEnd w:id="9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0" w:name="o1010"/>
      <w:bookmarkEnd w:id="9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   |Бм, Ву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1" w:name="o1011"/>
      <w:bookmarkEnd w:id="9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2" w:name="o1012"/>
      <w:bookmarkEnd w:id="9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3" w:name="o1013"/>
      <w:bookmarkEnd w:id="9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зрукавка тепла або курт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4" w:name="o1014"/>
      <w:bookmarkEnd w:id="9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а з утеплювальною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5" w:name="o1015"/>
      <w:bookmarkEnd w:id="9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кладкою                 |Тн   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6" w:name="o1016"/>
      <w:bookmarkEnd w:id="9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зтині трупів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7" w:name="o1017"/>
      <w:bookmarkEnd w:id="9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ражених піддослід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8" w:name="o1018"/>
      <w:bookmarkEnd w:id="9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варин і взятті пат -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9" w:name="o1019"/>
      <w:bookmarkEnd w:id="9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атеріалу для досліджень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0" w:name="o1020"/>
      <w:bookmarkEnd w:id="10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у розтинальних (секцій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1" w:name="o1021"/>
      <w:bookmarkEnd w:id="10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) приміщеннях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2" w:name="o1022"/>
      <w:bookmarkEnd w:id="10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3" w:name="o1023"/>
      <w:bookmarkEnd w:id="10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4" w:name="o1024"/>
      <w:bookmarkEnd w:id="10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5" w:name="o1025"/>
      <w:bookmarkEnd w:id="10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6" w:name="o1026"/>
      <w:bookmarkEnd w:id="10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7" w:name="o1027"/>
      <w:bookmarkEnd w:id="10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аб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8" w:name="o1028"/>
      <w:bookmarkEnd w:id="10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і              |Бм, Ву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9" w:name="o1029"/>
      <w:bookmarkEnd w:id="10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0" w:name="o1030"/>
      <w:bookmarkEnd w:id="10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з культурами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1" w:name="o1031"/>
      <w:bookmarkEnd w:id="10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будників сапу і респіра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2" w:name="o1032"/>
      <w:bookmarkEnd w:id="10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орних інфекцій: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3" w:name="o1033"/>
      <w:bookmarkEnd w:id="10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4" w:name="o1034"/>
      <w:bookmarkEnd w:id="10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5" w:name="o1035"/>
      <w:bookmarkEnd w:id="10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осередка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6" w:name="o1036"/>
      <w:bookmarkEnd w:id="10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зповсюдження кліщів і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7" w:name="o1037"/>
      <w:bookmarkEnd w:id="10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нших небезпечних для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8" w:name="o1038"/>
      <w:bookmarkEnd w:id="10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юдини комах: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9" w:name="o1039"/>
      <w:bookmarkEnd w:id="10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Б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0" w:name="o1040"/>
      <w:bookmarkEnd w:id="10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Бн, В, З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1" w:name="o1041"/>
      <w:bookmarkEnd w:id="10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Сітка захисна для голови   |Бн, З  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2" w:name="o1042"/>
      <w:bookmarkEnd w:id="10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Бн, Вн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3" w:name="o1043"/>
      <w:bookmarkEnd w:id="102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3  | 6121     |Оператор машин-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4" w:name="o1044"/>
      <w:bookmarkEnd w:id="10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го доїння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5" w:name="o1045"/>
      <w:bookmarkEnd w:id="10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Жилет утеплений із віскоз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6" w:name="o1046"/>
      <w:bookmarkEnd w:id="10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о-лавсанової тканини   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7" w:name="o1047"/>
      <w:bookmarkEnd w:id="10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Головний убір              |   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8" w:name="o1048"/>
      <w:bookmarkEnd w:id="102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4  | 6122     |Оператор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9" w:name="o1049"/>
      <w:bookmarkEnd w:id="10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тахофабрик та  |Черевики шкіряні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0" w:name="o1050"/>
      <w:bookmarkEnd w:id="10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еханізованих   |Головний убір              |   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1" w:name="o1051"/>
      <w:bookmarkEnd w:id="10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ферм    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2" w:name="o1052"/>
      <w:bookmarkEnd w:id="103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5  | 6121     |Оператор свинар-|Халат бавовняний з водов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3" w:name="o1053"/>
      <w:bookmarkEnd w:id="10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ьких комплексів|штовхувальним просоченням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4" w:name="o1054"/>
      <w:bookmarkEnd w:id="10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 механізованих|Фартух прогумований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5" w:name="o1055"/>
      <w:bookmarkEnd w:id="10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ферм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6" w:name="o1056"/>
      <w:bookmarkEnd w:id="103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6  | 6121     |Оператор тварин-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7" w:name="o1057"/>
      <w:bookmarkEnd w:id="10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цьких комплек-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8" w:name="o1058"/>
      <w:bookmarkEnd w:id="10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ів та механіз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9" w:name="o1059"/>
      <w:bookmarkEnd w:id="10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их ферм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0" w:name="o1060"/>
      <w:bookmarkEnd w:id="104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7  | 9211     |Препаратор      |  При роботі в лабораторних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1" w:name="o1061"/>
      <w:bookmarkEnd w:id="10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ветеринарний), |  кімнатах (мікроскопія,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2" w:name="o1062"/>
      <w:bookmarkEnd w:id="10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який працює з   |  серологічні гістологіч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3" w:name="o1063"/>
      <w:bookmarkEnd w:id="10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живими культура-|  дослідження) в умов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4" w:name="o1064"/>
      <w:bookmarkEnd w:id="10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и збудників    |  звичайного режиму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5" w:name="o1065"/>
      <w:bookmarkEnd w:id="10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бірки, бруце- |Халат бавовняний (2 шт.)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6" w:name="o1066"/>
      <w:bookmarkEnd w:id="10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озу, сапу, ту-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7" w:name="o1067"/>
      <w:bookmarkEnd w:id="10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еркульозу, леп-|бавовняні (2 шт.)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8" w:name="o1068"/>
      <w:bookmarkEnd w:id="10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спірозу, саль-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9" w:name="o1069"/>
      <w:bookmarkEnd w:id="10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онеллозу, пас- |  При роботі в лаборато-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0" w:name="o1070"/>
      <w:bookmarkEnd w:id="10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ерельозу, рожі,|  ріях, на експерименталь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1" w:name="o1071"/>
      <w:bookmarkEnd w:id="10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ящура, чуми,    |  них базах в умовах закри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2" w:name="o1072"/>
      <w:bookmarkEnd w:id="10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ейкозу, анае-  |  того режиму (із санітар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3" w:name="o1073"/>
      <w:bookmarkEnd w:id="10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них та інших |  ним пропускником)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4" w:name="o1074"/>
      <w:bookmarkEnd w:id="10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актеріальних   |Халат протичумного зразка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5" w:name="o1075"/>
      <w:bookmarkEnd w:id="10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ірусних інфек- 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6" w:name="o1076"/>
      <w:bookmarkEnd w:id="10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ій або з мате- |Білизна натільна (2 пари)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7" w:name="o1077"/>
      <w:bookmarkEnd w:id="10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алами, зараже-|Панчохи (шкарпетки)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8" w:name="o1078"/>
      <w:bookmarkEnd w:id="10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збудниками |бавовняні (3 пари)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9" w:name="o1079"/>
      <w:bookmarkEnd w:id="10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их інфекцій, а |Косинка протичумного зраз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0" w:name="o1080"/>
      <w:bookmarkEnd w:id="10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кож з патоген-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1" w:name="o1081"/>
      <w:bookmarkEnd w:id="10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грибами,   |Тапочки шкіряні            |   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2" w:name="o1082"/>
      <w:bookmarkEnd w:id="10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ксинами й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3" w:name="o1083"/>
      <w:bookmarkEnd w:id="10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ктопаразитами  |  При роботі в стерильном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4" w:name="o1084"/>
      <w:bookmarkEnd w:id="10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оксі: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5" w:name="o1085"/>
      <w:bookmarkEnd w:id="10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6" w:name="o1086"/>
      <w:bookmarkEnd w:id="10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7" w:name="o1087"/>
      <w:bookmarkEnd w:id="10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8" w:name="o1088"/>
      <w:bookmarkEnd w:id="10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або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9" w:name="o1089"/>
      <w:bookmarkEnd w:id="10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ий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0" w:name="o1090"/>
      <w:bookmarkEnd w:id="10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апочки шкіряні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1" w:name="o1091"/>
      <w:bookmarkEnd w:id="10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2" w:name="o1092"/>
      <w:bookmarkEnd w:id="10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раженні піддосл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3" w:name="o1093"/>
      <w:bookmarkEnd w:id="10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тварин і контролі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4" w:name="o1094"/>
      <w:bookmarkEnd w:id="10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іологічних препаратів 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5" w:name="o1095"/>
      <w:bookmarkEnd w:id="10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іваріях: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6" w:name="o1096"/>
      <w:bookmarkEnd w:id="10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7" w:name="o1097"/>
      <w:bookmarkEnd w:id="10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8" w:name="o1098"/>
      <w:bookmarkEnd w:id="10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9" w:name="o1099"/>
      <w:bookmarkEnd w:id="10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0" w:name="o1100"/>
      <w:bookmarkEnd w:id="10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1" w:name="o1101"/>
      <w:bookmarkEnd w:id="10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   |Бм, Ву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2" w:name="o1102"/>
      <w:bookmarkEnd w:id="10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3" w:name="o1103"/>
      <w:bookmarkEnd w:id="10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4" w:name="o1104"/>
      <w:bookmarkEnd w:id="10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зрукавка тепла або курт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5" w:name="o1105"/>
      <w:bookmarkEnd w:id="10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а з утеплювальною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6" w:name="o1106"/>
      <w:bookmarkEnd w:id="10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кладкою                 |Тн   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7" w:name="o1107"/>
      <w:bookmarkEnd w:id="10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зтині трупів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8" w:name="o1108"/>
      <w:bookmarkEnd w:id="10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ражених піддослід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9" w:name="o1109"/>
      <w:bookmarkEnd w:id="10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варин і взятті пат -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0" w:name="o1110"/>
      <w:bookmarkEnd w:id="10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атеріалу для досліджень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1" w:name="o1111"/>
      <w:bookmarkEnd w:id="10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у розтинальних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2" w:name="o1112"/>
      <w:bookmarkEnd w:id="10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(секційних) приміщеннях: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3" w:name="o1113"/>
      <w:bookmarkEnd w:id="10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4" w:name="o1114"/>
      <w:bookmarkEnd w:id="10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5" w:name="o1115"/>
      <w:bookmarkEnd w:id="10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   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6" w:name="o1116"/>
      <w:bookmarkEnd w:id="10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7" w:name="o1117"/>
      <w:bookmarkEnd w:id="10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       |Ву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8" w:name="o1118"/>
      <w:bookmarkEnd w:id="10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аб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9" w:name="o1119"/>
      <w:bookmarkEnd w:id="10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і              |Бм, Ву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0" w:name="o1120"/>
      <w:bookmarkEnd w:id="11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1" w:name="o1121"/>
      <w:bookmarkEnd w:id="11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з культурами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2" w:name="o1122"/>
      <w:bookmarkEnd w:id="11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будників сапу і респіра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3" w:name="o1123"/>
      <w:bookmarkEnd w:id="11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орних інфекцій: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4" w:name="o1124"/>
      <w:bookmarkEnd w:id="11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5" w:name="o1125"/>
      <w:bookmarkEnd w:id="11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6" w:name="o1126"/>
      <w:bookmarkEnd w:id="11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осередка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7" w:name="o1127"/>
      <w:bookmarkEnd w:id="11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зповсюдження кліщів і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8" w:name="o1128"/>
      <w:bookmarkEnd w:id="11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нших небезпечних для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9" w:name="o1129"/>
      <w:bookmarkEnd w:id="11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юдини комах: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0" w:name="o1130"/>
      <w:bookmarkEnd w:id="11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Б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1" w:name="o1131"/>
      <w:bookmarkEnd w:id="11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Бн, В, З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2" w:name="o1132"/>
      <w:bookmarkEnd w:id="11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Сітка захисна для голови   |Бн     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3" w:name="o1133"/>
      <w:bookmarkEnd w:id="11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Бн, Вн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4" w:name="o1134"/>
      <w:bookmarkEnd w:id="111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8  | 9211     |Препаратор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5" w:name="o1135"/>
      <w:bookmarkEnd w:id="11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ветеринарний)  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6" w:name="o1136"/>
      <w:bookmarkEnd w:id="11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еху біопромис-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7" w:name="o1137"/>
      <w:bookmarkEnd w:id="11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овості з оброб-|бавовняні       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8" w:name="o1138"/>
      <w:bookmarkEnd w:id="11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и тварин-проду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9" w:name="o1139"/>
      <w:bookmarkEnd w:id="11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ентів, сироват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0" w:name="o1140"/>
      <w:bookmarkEnd w:id="11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вих вироб-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1" w:name="o1141"/>
      <w:bookmarkEnd w:id="11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цтв, каранти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2" w:name="o1142"/>
      <w:bookmarkEnd w:id="11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ів, ізоляторів,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3" w:name="o1143"/>
      <w:bookmarkEnd w:id="11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иробництв си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4" w:name="o1144"/>
      <w:bookmarkEnd w:id="11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іркових і пре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5" w:name="o1145"/>
      <w:bookmarkEnd w:id="11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ипітувальних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6" w:name="o1146"/>
      <w:bookmarkEnd w:id="11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аток, а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7" w:name="o1147"/>
      <w:bookmarkEnd w:id="11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кож з виготов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8" w:name="o1148"/>
      <w:bookmarkEnd w:id="11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ення діагнос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9" w:name="o1149"/>
      <w:bookmarkEnd w:id="11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ичних і вакцин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0" w:name="o1150"/>
      <w:bookmarkEnd w:id="11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препаратів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1" w:name="o1151"/>
      <w:bookmarkEnd w:id="113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9  | 9211     |Препаратор      |  При постійній роботі: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2" w:name="o1152"/>
      <w:bookmarkEnd w:id="11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етеринарний    |  в розтинальних (секцій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3" w:name="o1153"/>
      <w:bookmarkEnd w:id="11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) приміщеннях на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4" w:name="o1154"/>
      <w:bookmarkEnd w:id="11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зрізанні трупів піддос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5" w:name="o1155"/>
      <w:bookmarkEnd w:id="11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ідних тварин, заражених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6" w:name="o1156"/>
      <w:bookmarkEnd w:id="11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будниками інфекцій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7" w:name="o1157"/>
      <w:bookmarkEnd w:id="11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хвороб, що вказані в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8" w:name="o1158"/>
      <w:bookmarkEnd w:id="11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ункті 13, а також робіт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9" w:name="o1159"/>
      <w:bookmarkEnd w:id="11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кам, що обслуговують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0" w:name="o1160"/>
      <w:bookmarkEnd w:id="11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рупоспалювальні печі: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1" w:name="o1161"/>
      <w:bookmarkEnd w:id="11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2" w:name="o1162"/>
      <w:bookmarkEnd w:id="11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(2 шт.)         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3" w:name="o1163"/>
      <w:bookmarkEnd w:id="11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4" w:name="o1164"/>
      <w:bookmarkEnd w:id="11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бавовняний (2 шт.)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5" w:name="o1165"/>
      <w:bookmarkEnd w:id="11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6" w:name="o1166"/>
      <w:bookmarkEnd w:id="11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клейончасті    |Бм, Ву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7" w:name="o1167"/>
      <w:bookmarkEnd w:id="11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 гумові           |Вн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8" w:name="o1168"/>
      <w:bookmarkEnd w:id="11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зрукавка тепла        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9" w:name="o1169"/>
      <w:bookmarkEnd w:id="11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0" w:name="o1170"/>
      <w:bookmarkEnd w:id="11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у віваріях - з догляду з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1" w:name="o1171"/>
      <w:bookmarkEnd w:id="11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іддослідними тваринами,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2" w:name="o1172"/>
      <w:bookmarkEnd w:id="11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раженими патогенними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3" w:name="o1173"/>
      <w:bookmarkEnd w:id="11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ікробами, вірусами,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4" w:name="o1174"/>
      <w:bookmarkEnd w:id="11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грибами й токсинами: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5" w:name="o1175"/>
      <w:bookmarkEnd w:id="11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(2 шт.)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6" w:name="o1176"/>
      <w:bookmarkEnd w:id="11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7" w:name="o1177"/>
      <w:bookmarkEnd w:id="11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або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8" w:name="o1178"/>
      <w:bookmarkEnd w:id="11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лейончастий       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9" w:name="o1179"/>
      <w:bookmarkEnd w:id="11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Бм, Вн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0" w:name="o1180"/>
      <w:bookmarkEnd w:id="11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клейончасті    |Бм, Ву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1" w:name="o1181"/>
      <w:bookmarkEnd w:id="11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2" w:name="o1182"/>
      <w:bookmarkEnd w:id="11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3" w:name="o1183"/>
      <w:bookmarkEnd w:id="11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4" w:name="o1184"/>
      <w:bookmarkEnd w:id="11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5" w:name="o1185"/>
      <w:bookmarkEnd w:id="11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6" w:name="o1186"/>
      <w:bookmarkEnd w:id="11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олом зимовий*             |Тн, З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7" w:name="o1187"/>
      <w:bookmarkEnd w:id="11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на митті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8" w:name="o1188"/>
      <w:bookmarkEnd w:id="11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осуду і в автоклав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9" w:name="o1189"/>
      <w:bookmarkEnd w:id="11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міщеннях: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0" w:name="o1190"/>
      <w:bookmarkEnd w:id="11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(2 шт.)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1" w:name="o1191"/>
      <w:bookmarkEnd w:id="11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бавовняна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2" w:name="o1192"/>
      <w:bookmarkEnd w:id="11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3" w:name="o1193"/>
      <w:bookmarkEnd w:id="11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4" w:name="o1194"/>
      <w:bookmarkEnd w:id="11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5" w:name="o1195"/>
      <w:bookmarkEnd w:id="11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6" w:name="o1196"/>
      <w:bookmarkEnd w:id="1176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7" w:name="o1197"/>
      <w:bookmarkEnd w:id="11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8" w:name="o1198"/>
      <w:bookmarkEnd w:id="1178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9" w:name="o1199"/>
      <w:bookmarkEnd w:id="117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0  | 6121     |Провідник із    |  При супроводженні худоби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0" w:name="o1200"/>
      <w:bookmarkEnd w:id="11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упроводження   |  по залізниці: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1" w:name="o1201"/>
      <w:bookmarkEnd w:id="11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варин          |Плащ непромокальний        |Вн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2" w:name="o1202"/>
      <w:bookmarkEnd w:id="11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кирзові             |Мп, Ми, З   |   1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3" w:name="o1203"/>
      <w:bookmarkEnd w:id="11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жух                      |Тн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4" w:name="o1204"/>
      <w:bookmarkEnd w:id="11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5" w:name="o1205"/>
      <w:bookmarkEnd w:id="11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6" w:name="o1206"/>
      <w:bookmarkEnd w:id="11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7" w:name="o1207"/>
      <w:bookmarkEnd w:id="11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8" w:name="o1208"/>
      <w:bookmarkEnd w:id="11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теплі             |Тн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9" w:name="o1209"/>
      <w:bookmarkEnd w:id="118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1  | 6122     |Птахівник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0" w:name="o1210"/>
      <w:bookmarkEnd w:id="11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обслуговуванні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1" w:name="o1211"/>
      <w:bookmarkEnd w:id="11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тахопоголів'я,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2" w:name="o1212"/>
      <w:bookmarkEnd w:id="11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додатково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3" w:name="o1213"/>
      <w:bookmarkEnd w:id="11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шкіряні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4" w:name="o1214"/>
      <w:bookmarkEnd w:id="119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2  | 2211.2   |Рибовод         |Фартух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5" w:name="o1215"/>
      <w:bookmarkEnd w:id="11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професіонал)   |водовідштовхувальним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6" w:name="o1216"/>
      <w:bookmarkEnd w:id="11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       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7" w:name="o1217"/>
      <w:bookmarkEnd w:id="11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В, Мп, Ми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8" w:name="o1218"/>
      <w:bookmarkEnd w:id="11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9" w:name="o1219"/>
      <w:bookmarkEnd w:id="11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прогумований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0" w:name="o1220"/>
      <w:bookmarkEnd w:id="120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3  | 9211     |Робітник на     |  При відгодівлі великої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1" w:name="o1221"/>
      <w:bookmarkEnd w:id="12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зькокваліфіко-|  рогатої худоби на барді і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2" w:name="o1222"/>
      <w:bookmarkEnd w:id="12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их ручних    |  жомі: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3" w:name="o1223"/>
      <w:bookmarkEnd w:id="12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отах у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4" w:name="o1224"/>
      <w:bookmarkEnd w:id="12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ільському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5" w:name="o1225"/>
      <w:bookmarkEnd w:id="12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господарстві    |  При роботі на біоочис-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6" w:name="o1226"/>
      <w:bookmarkEnd w:id="12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спорудах гноєтрупос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7" w:name="o1227"/>
      <w:bookmarkEnd w:id="12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алювальних печей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8" w:name="o1228"/>
      <w:bookmarkEnd w:id="12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   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9" w:name="o1229"/>
      <w:bookmarkEnd w:id="12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бавовняний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0" w:name="o1230"/>
      <w:bookmarkEnd w:id="12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1" w:name="o1231"/>
      <w:bookmarkEnd w:id="12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брезентові        |Ти, Мп, Ми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2" w:name="o1232"/>
      <w:bookmarkEnd w:id="12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догляді й обробці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3" w:name="o1233"/>
      <w:bookmarkEnd w:id="12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варинних сироватков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4" w:name="o1234"/>
      <w:bookmarkEnd w:id="12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иробництв, карантинів,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5" w:name="o1235"/>
      <w:bookmarkEnd w:id="12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золяторів, цехів з виго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6" w:name="o1236"/>
      <w:bookmarkEnd w:id="12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овлення діагностич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7" w:name="o1237"/>
      <w:bookmarkEnd w:id="12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 вакцинних препаратів: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8" w:name="o1238"/>
      <w:bookmarkEnd w:id="12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9" w:name="o1239"/>
      <w:bookmarkEnd w:id="12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з водов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0" w:name="o1240"/>
      <w:bookmarkEnd w:id="12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1" w:name="o1241"/>
      <w:bookmarkEnd w:id="12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уні гумові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2" w:name="o1242"/>
      <w:bookmarkEnd w:id="12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, Мп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3" w:name="o1243"/>
      <w:bookmarkEnd w:id="12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приготуванні і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4" w:name="o1244"/>
      <w:bookmarkEnd w:id="12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арінні середовища,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5" w:name="o1245"/>
      <w:bookmarkEnd w:id="12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зчинів, при зніманні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6" w:name="o1246"/>
      <w:bookmarkEnd w:id="12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шкур, розробленні туш: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7" w:name="o1247"/>
      <w:bookmarkEnd w:id="12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8" w:name="o1248"/>
      <w:bookmarkEnd w:id="12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з водов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9" w:name="o1249"/>
      <w:bookmarkEnd w:id="12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0" w:name="o1250"/>
      <w:bookmarkEnd w:id="12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уні гумові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1" w:name="o1251"/>
      <w:bookmarkEnd w:id="12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2" w:name="o1252"/>
      <w:bookmarkEnd w:id="12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3" w:name="o1253"/>
      <w:bookmarkEnd w:id="12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консервуванні пантів: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4" w:name="o1254"/>
      <w:bookmarkEnd w:id="12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5" w:name="o1255"/>
      <w:bookmarkEnd w:id="12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одовідштовхувальним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6" w:name="o1256"/>
      <w:bookmarkEnd w:id="12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       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7" w:name="o1257"/>
      <w:bookmarkEnd w:id="12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бавовняні з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8" w:name="o1258"/>
      <w:bookmarkEnd w:id="12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одовідштовхувальним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9" w:name="o1259"/>
      <w:bookmarkEnd w:id="12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       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0" w:name="o1260"/>
      <w:bookmarkEnd w:id="12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утильцеху: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1" w:name="o1261"/>
      <w:bookmarkEnd w:id="12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2" w:name="o1262"/>
      <w:bookmarkEnd w:id="12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з водов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3" w:name="o1263"/>
      <w:bookmarkEnd w:id="12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4" w:name="o1264"/>
      <w:bookmarkEnd w:id="12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уні гумові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5" w:name="o1265"/>
      <w:bookmarkEnd w:id="12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6" w:name="o1266"/>
      <w:bookmarkEnd w:id="12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інкубаторії: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7" w:name="o1267"/>
      <w:bookmarkEnd w:id="12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8" w:name="o1268"/>
      <w:bookmarkEnd w:id="12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9" w:name="o1269"/>
      <w:bookmarkEnd w:id="12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0" w:name="o1270"/>
      <w:bookmarkEnd w:id="12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 шкіряні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1" w:name="o1271"/>
      <w:bookmarkEnd w:id="12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на яйцескладі: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2" w:name="o1272"/>
      <w:bookmarkEnd w:id="12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3" w:name="o1273"/>
      <w:bookmarkEnd w:id="12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бавовняний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4" w:name="o1274"/>
      <w:bookmarkEnd w:id="12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кормоцеху: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5" w:name="o1275"/>
      <w:bookmarkEnd w:id="12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6" w:name="o1276"/>
      <w:bookmarkEnd w:id="12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бавовняний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7" w:name="o1277"/>
      <w:bookmarkEnd w:id="12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шкіряні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8" w:name="o1278"/>
      <w:bookmarkEnd w:id="12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обслуговуванні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9" w:name="o1279"/>
      <w:bookmarkEnd w:id="12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тахопоголів'я: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0" w:name="o1280"/>
      <w:bookmarkEnd w:id="12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1" w:name="o1281"/>
      <w:bookmarkEnd w:id="12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шкіряні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2" w:name="o1282"/>
      <w:bookmarkEnd w:id="12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*                |Пил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3" w:name="o1283"/>
      <w:bookmarkEnd w:id="12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*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4" w:name="o1284"/>
      <w:bookmarkEnd w:id="12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догляді й обробці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5" w:name="o1285"/>
      <w:bookmarkEnd w:id="12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варин-продуцентів сибір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6" w:name="o1286"/>
      <w:bookmarkEnd w:id="12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кових і бруцельозних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7" w:name="o1287"/>
      <w:bookmarkEnd w:id="12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еципітувальних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8" w:name="o1288"/>
      <w:bookmarkEnd w:id="12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сироваток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9" w:name="o1289"/>
      <w:bookmarkEnd w:id="12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0" w:name="o1290"/>
      <w:bookmarkEnd w:id="12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1" w:name="o1291"/>
      <w:bookmarkEnd w:id="12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одовідштовхувальним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2" w:name="o1292"/>
      <w:bookmarkEnd w:id="12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       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3" w:name="o1293"/>
      <w:bookmarkEnd w:id="12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шкіряні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4" w:name="o1294"/>
      <w:bookmarkEnd w:id="12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Вн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5" w:name="o1295"/>
      <w:bookmarkEnd w:id="12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олом бавовняний           |   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6" w:name="o1296"/>
      <w:bookmarkEnd w:id="12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7" w:name="o1297"/>
      <w:bookmarkEnd w:id="12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солюванні каракулю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8" w:name="o1298"/>
      <w:bookmarkEnd w:id="12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 смушку: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9" w:name="o1299"/>
      <w:bookmarkEnd w:id="12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0" w:name="o1300"/>
      <w:bookmarkEnd w:id="12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1" w:name="o1301"/>
      <w:bookmarkEnd w:id="12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2" w:name="o1302"/>
      <w:bookmarkEnd w:id="12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К20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3" w:name="o1303"/>
      <w:bookmarkEnd w:id="128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4" w:name="o1304"/>
      <w:bookmarkEnd w:id="12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сортуванні та пересадці птиці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5" w:name="o1305"/>
      <w:bookmarkEnd w:id="1285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6" w:name="o1306"/>
      <w:bookmarkEnd w:id="128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4  | 6129     |Робітник по     |  При обслуговуванні худоби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7" w:name="o1307"/>
      <w:bookmarkEnd w:id="12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огляду за      |  на вигонах і відгін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8" w:name="o1308"/>
      <w:bookmarkEnd w:id="12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варинами       |  пасовищах при цілорічному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9" w:name="o1309"/>
      <w:bookmarkEnd w:id="12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ипасанні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0" w:name="o1310"/>
      <w:bookmarkEnd w:id="12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бавовняний з водов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1" w:name="o1311"/>
      <w:bookmarkEnd w:id="12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2" w:name="o1312"/>
      <w:bookmarkEnd w:id="12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3" w:name="o1313"/>
      <w:bookmarkEnd w:id="12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жух                      |Тн   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4" w:name="o1314"/>
      <w:bookmarkEnd w:id="12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5" w:name="o1315"/>
      <w:bookmarkEnd w:id="12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6" w:name="o1316"/>
      <w:bookmarkEnd w:id="12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7" w:name="o1317"/>
      <w:bookmarkEnd w:id="12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8" w:name="o1318"/>
      <w:bookmarkEnd w:id="12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9" w:name="o1319"/>
      <w:bookmarkEnd w:id="12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на відгінни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0" w:name="o1320"/>
      <w:bookmarkEnd w:id="13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асовищах, додатково: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1" w:name="o1321"/>
      <w:bookmarkEnd w:id="13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жух на бригаду           |Тн  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2" w:name="o1322"/>
      <w:bookmarkEnd w:id="13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обслуговуванні худоби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3" w:name="o1323"/>
      <w:bookmarkEnd w:id="13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а відгінних  пасовища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4" w:name="o1324"/>
      <w:bookmarkEnd w:id="13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мість плаща бавовняног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5" w:name="o1325"/>
      <w:bookmarkEnd w:id="13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оже видаватись плащ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6" w:name="o1326"/>
      <w:bookmarkEnd w:id="13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з прогумованої тканини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7" w:name="o1327"/>
      <w:bookmarkEnd w:id="130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5  | 6121     |Санітар         |  При постійній роботі: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8" w:name="o1328"/>
      <w:bookmarkEnd w:id="13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етеринарний    |  в розтинальних (секцій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9" w:name="o1329"/>
      <w:bookmarkEnd w:id="13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) приміщеннях на роз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0" w:name="o1330"/>
      <w:bookmarkEnd w:id="13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ізанні трупів піддосл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1" w:name="o1331"/>
      <w:bookmarkEnd w:id="13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тварин, заражени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2" w:name="o1332"/>
      <w:bookmarkEnd w:id="13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будниками інфекцій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3" w:name="o1333"/>
      <w:bookmarkEnd w:id="13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хвороб, що вказані в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4" w:name="o1334"/>
      <w:bookmarkEnd w:id="13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ункті 13, а також робіт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5" w:name="o1335"/>
      <w:bookmarkEnd w:id="13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кам, що обслуговують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6" w:name="o1336"/>
      <w:bookmarkEnd w:id="13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рупоспалювальні печі: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7" w:name="o1337"/>
      <w:bookmarkEnd w:id="13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8" w:name="o1338"/>
      <w:bookmarkEnd w:id="13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(2 шт.)         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9" w:name="o1339"/>
      <w:bookmarkEnd w:id="13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0" w:name="o1340"/>
      <w:bookmarkEnd w:id="13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 бавовняний (2 шт.)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1" w:name="o1341"/>
      <w:bookmarkEnd w:id="13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2" w:name="o1342"/>
      <w:bookmarkEnd w:id="13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клейончасті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3" w:name="o1343"/>
      <w:bookmarkEnd w:id="13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 гумові          |Вн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4" w:name="o1344"/>
      <w:bookmarkEnd w:id="13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зрукавка тепла        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5" w:name="o1345"/>
      <w:bookmarkEnd w:id="13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6" w:name="o1346"/>
      <w:bookmarkEnd w:id="13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у віваріях - з догляду з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7" w:name="o1347"/>
      <w:bookmarkEnd w:id="13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іддослідними тваринами,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8" w:name="o1348"/>
      <w:bookmarkEnd w:id="13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раженими патогенними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9" w:name="o1349"/>
      <w:bookmarkEnd w:id="13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ікробами, вірусами,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0" w:name="o1350"/>
      <w:bookmarkEnd w:id="13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грибами й токсинами: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1" w:name="o1351"/>
      <w:bookmarkEnd w:id="13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(2 шт.)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2" w:name="o1352"/>
      <w:bookmarkEnd w:id="13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3" w:name="o1353"/>
      <w:bookmarkEnd w:id="13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або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4" w:name="o1354"/>
      <w:bookmarkEnd w:id="13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лейончастий       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5" w:name="o1355"/>
      <w:bookmarkEnd w:id="13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6" w:name="o1356"/>
      <w:bookmarkEnd w:id="13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клейончасті    |Бм, Ву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7" w:name="o1357"/>
      <w:bookmarkEnd w:id="13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   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8" w:name="o1358"/>
      <w:bookmarkEnd w:id="13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9" w:name="o1359"/>
      <w:bookmarkEnd w:id="13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0" w:name="o1360"/>
      <w:bookmarkEnd w:id="13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1" w:name="o1361"/>
      <w:bookmarkEnd w:id="13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2" w:name="o1362"/>
      <w:bookmarkEnd w:id="13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олом зимовий*             |Тн, З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3" w:name="o1363"/>
      <w:bookmarkEnd w:id="13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митті посуду і при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4" w:name="o1364"/>
      <w:bookmarkEnd w:id="13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боті в автоклавних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5" w:name="o1365"/>
      <w:bookmarkEnd w:id="13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міщеннях: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6" w:name="o1366"/>
      <w:bookmarkEnd w:id="13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(2 шт.)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7" w:name="o1367"/>
      <w:bookmarkEnd w:id="13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бавовняна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8" w:name="o1368"/>
      <w:bookmarkEnd w:id="13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9" w:name="o1369"/>
      <w:bookmarkEnd w:id="13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0" w:name="o1370"/>
      <w:bookmarkEnd w:id="13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1" w:name="o1371"/>
      <w:bookmarkEnd w:id="13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2" w:name="o1372"/>
      <w:bookmarkEnd w:id="1352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3" w:name="o1373"/>
      <w:bookmarkEnd w:id="13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4" w:name="o1374"/>
      <w:bookmarkEnd w:id="1354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5" w:name="o1375"/>
      <w:bookmarkEnd w:id="135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6  | 6121     |Санітар ветери- |Халат бавовняний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6" w:name="o1376"/>
      <w:bookmarkEnd w:id="13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ветерина-|Фартух прогумований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7" w:name="o1377"/>
      <w:bookmarkEnd w:id="13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но-бактеріоло-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8" w:name="o1378"/>
      <w:bookmarkEnd w:id="13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гічних і інших  |Рукавиці комбіновані       |Ми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9" w:name="o1379"/>
      <w:bookmarkEnd w:id="13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абораторій з   |Нарукавники                |   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0" w:name="o1380"/>
      <w:bookmarkEnd w:id="13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зрізання тру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1" w:name="o1381"/>
      <w:bookmarkEnd w:id="13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ів дохлих тва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2" w:name="o1382"/>
      <w:bookmarkEnd w:id="13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ин, з догляду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3" w:name="o1383"/>
      <w:bookmarkEnd w:id="13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 піддослідними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4" w:name="o1384"/>
      <w:bookmarkEnd w:id="13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варинами, вет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5" w:name="o1385"/>
      <w:bookmarkEnd w:id="13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нспекції на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6" w:name="o1386"/>
      <w:bookmarkEnd w:id="13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лізничному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7" w:name="o1387"/>
      <w:bookmarkEnd w:id="13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ранспорті і в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8" w:name="o1388"/>
      <w:bookmarkEnd w:id="13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іопромисловості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9" w:name="o1389"/>
      <w:bookmarkEnd w:id="136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7  | 6121     |Санітар ветери- |Халат бавовняний           |    3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0" w:name="o1390"/>
      <w:bookmarkEnd w:id="13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ветінс-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1" w:name="o1391"/>
      <w:bookmarkEnd w:id="13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екції на заліз-|бавовняні                  |    3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2" w:name="o1392"/>
      <w:bookmarkEnd w:id="13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чному тран-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3" w:name="o1393"/>
      <w:bookmarkEnd w:id="13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порті, ветлаб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4" w:name="o1394"/>
      <w:bookmarkEnd w:id="13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аторії, лабора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5" w:name="o1395"/>
      <w:bookmarkEnd w:id="13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рії ветсанекс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6" w:name="o1396"/>
      <w:bookmarkEnd w:id="13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ертизи, лабора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7" w:name="o1397"/>
      <w:bookmarkEnd w:id="13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рії з дослід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8" w:name="o1398"/>
      <w:bookmarkEnd w:id="13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ження шкірхутр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9" w:name="o1399"/>
      <w:bookmarkEnd w:id="13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ини, епіз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0" w:name="o1400"/>
      <w:bookmarkEnd w:id="13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тичних загонів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1" w:name="o1401"/>
      <w:bookmarkEnd w:id="138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8  | 6121     |Санітар ветери- |Комбінезон прогумований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2" w:name="o1402"/>
      <w:bookmarkEnd w:id="13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дезінфек-|Нарукавники прогумовані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3" w:name="o1403"/>
      <w:bookmarkEnd w:id="13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ійних загонів,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4" w:name="o1404"/>
      <w:bookmarkEnd w:id="13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езопромстанцій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5" w:name="o1405"/>
      <w:bookmarkEnd w:id="13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дезопромпунк- |Рукавички гумові технічні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6" w:name="o1406"/>
      <w:bookmarkEnd w:id="13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ів, ветеринар-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7" w:name="o1407"/>
      <w:bookmarkEnd w:id="13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-санітарних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8" w:name="o1408"/>
      <w:bookmarkEnd w:id="13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гонів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9" w:name="o1409"/>
      <w:bookmarkEnd w:id="13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0" w:name="o1410"/>
      <w:bookmarkEnd w:id="13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1" w:name="o1411"/>
      <w:bookmarkEnd w:id="13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2" w:name="o1412"/>
      <w:bookmarkEnd w:id="13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3" w:name="o1413"/>
      <w:bookmarkEnd w:id="13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з калошами         |Тн30, Вн, З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4" w:name="o1414"/>
      <w:bookmarkEnd w:id="139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9  | 6121     |Санітар ветери-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5" w:name="o1415"/>
      <w:bookmarkEnd w:id="13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загонів  |Плащ непромокальний        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6" w:name="o1416"/>
      <w:bookmarkEnd w:id="13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остійно діючих |Чоботи кирзові             |Мп, Ми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7" w:name="o1417"/>
      <w:bookmarkEnd w:id="13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тиящурних   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8" w:name="o1418"/>
      <w:bookmarkEnd w:id="13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кспедицій      |  При зовнішніх робот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9" w:name="o1419"/>
      <w:bookmarkEnd w:id="13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0" w:name="o1420"/>
      <w:bookmarkEnd w:id="14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1" w:name="o1421"/>
      <w:bookmarkEnd w:id="14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2" w:name="o1422"/>
      <w:bookmarkEnd w:id="14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3" w:name="o1423"/>
      <w:bookmarkEnd w:id="14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4" w:name="o1424"/>
      <w:bookmarkEnd w:id="14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5" w:name="o1425"/>
      <w:bookmarkEnd w:id="140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0  | 6221     |Санітар ветери-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6" w:name="o1426"/>
      <w:bookmarkEnd w:id="14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радгоспів|Безрукавка утеплена     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7" w:name="o1427"/>
      <w:bookmarkEnd w:id="14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 інших сільсь-|Фартух прогумований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8" w:name="o1428"/>
      <w:bookmarkEnd w:id="14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господарських |Чоботи гумові або калоші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9" w:name="o1429"/>
      <w:bookmarkEnd w:id="14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ідприємств,    |гумові       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0" w:name="o1430"/>
      <w:bookmarkEnd w:id="14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етеринарних і  |Рукавички гумові           |Бм, Вн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1" w:name="o1431"/>
      <w:bookmarkEnd w:id="14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етеринарно-са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2" w:name="o1432"/>
      <w:bookmarkEnd w:id="14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ітарних станцій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3" w:name="o1433"/>
      <w:bookmarkEnd w:id="14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станцій з бор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4" w:name="o1434"/>
      <w:bookmarkEnd w:id="14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ьби з хворобами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5" w:name="o1435"/>
      <w:bookmarkEnd w:id="14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варин), ветери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6" w:name="o1436"/>
      <w:bookmarkEnd w:id="14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х поліклі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7" w:name="o1437"/>
      <w:bookmarkEnd w:id="14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ік, лікарень,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8" w:name="o1438"/>
      <w:bookmarkEnd w:id="14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ільниць і пунк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9" w:name="o1439"/>
      <w:bookmarkEnd w:id="14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ів, прикордон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0" w:name="o1440"/>
      <w:bookmarkEnd w:id="14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і охоронн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1" w:name="o1441"/>
      <w:bookmarkEnd w:id="14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арантинних вет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2" w:name="o1442"/>
      <w:bookmarkEnd w:id="14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унктів і лаб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3" w:name="o1443"/>
      <w:bookmarkEnd w:id="14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аторій, огляд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4" w:name="o1444"/>
      <w:bookmarkEnd w:id="14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их ветпунктів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5" w:name="o1445"/>
      <w:bookmarkEnd w:id="14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 скотопрогін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6" w:name="o1446"/>
      <w:bookmarkEnd w:id="14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трактах, з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7" w:name="o1447"/>
      <w:bookmarkEnd w:id="14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робки і догля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8" w:name="o1448"/>
      <w:bookmarkEnd w:id="14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у за тваринами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9" w:name="o1449"/>
      <w:bookmarkEnd w:id="14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дуцентами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0" w:name="o1450"/>
      <w:bookmarkEnd w:id="14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біркових і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1" w:name="o1451"/>
      <w:bookmarkEnd w:id="14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ципітувальних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2" w:name="o1452"/>
      <w:bookmarkEnd w:id="14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аток в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3" w:name="o1453"/>
      <w:bookmarkEnd w:id="14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іопромисловості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4" w:name="o1454"/>
      <w:bookmarkEnd w:id="143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1  | 6121     |Санітар ветери-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5" w:name="o1455"/>
      <w:bookmarkEnd w:id="14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цеху біо-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6" w:name="o1456"/>
      <w:bookmarkEnd w:id="14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мисловості з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7" w:name="o1457"/>
      <w:bookmarkEnd w:id="14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робки тварин- |бавовняні       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8" w:name="o1458"/>
      <w:bookmarkEnd w:id="14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дуцентів, си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9" w:name="o1459"/>
      <w:bookmarkEnd w:id="14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ваткових ви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0" w:name="o1460"/>
      <w:bookmarkEnd w:id="14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ництв, каран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1" w:name="o1461"/>
      <w:bookmarkEnd w:id="14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инів, ізолят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2" w:name="o1462"/>
      <w:bookmarkEnd w:id="14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в, виробництв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3" w:name="o1463"/>
      <w:bookmarkEnd w:id="14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біркових і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4" w:name="o1464"/>
      <w:bookmarkEnd w:id="14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ципітувальних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5" w:name="o1465"/>
      <w:bookmarkEnd w:id="14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аток, а та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6" w:name="o1466"/>
      <w:bookmarkEnd w:id="14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ж з виготовле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7" w:name="o1467"/>
      <w:bookmarkEnd w:id="14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ня діагностич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8" w:name="o1468"/>
      <w:bookmarkEnd w:id="14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і вакцинних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9" w:name="o1469"/>
      <w:bookmarkEnd w:id="14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паратів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0" w:name="o1470"/>
      <w:bookmarkEnd w:id="145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2  | 6121     |Санітар ветери- |  При роботі в лабораторних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1" w:name="o1471"/>
      <w:bookmarkEnd w:id="14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, який    |  кімнатах (мікроскопія,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2" w:name="o1472"/>
      <w:bookmarkEnd w:id="14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ацює з живими |  серологічні гістологіч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3" w:name="o1473"/>
      <w:bookmarkEnd w:id="14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ультурами збуд-|  дослідження) в умов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4" w:name="o1474"/>
      <w:bookmarkEnd w:id="14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ків сибірки,  |  звичайного режиму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5" w:name="o1475"/>
      <w:bookmarkEnd w:id="14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руцельозу,     |Халат бавовняний (2 шт.)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6" w:name="o1476"/>
      <w:bookmarkEnd w:id="14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апу, туберку-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7" w:name="o1477"/>
      <w:bookmarkEnd w:id="14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озу, лептоспі-|бавовняні (2 шт.)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8" w:name="o1478"/>
      <w:bookmarkEnd w:id="14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зу, сальмоне-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9" w:name="o1479"/>
      <w:bookmarkEnd w:id="14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лозу, пастере- |  При роботі в лаборато-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0" w:name="o1480"/>
      <w:bookmarkEnd w:id="14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озу, рожі,    |  ріях, на експерименталь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1" w:name="o1481"/>
      <w:bookmarkEnd w:id="14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ящура, чуми,    |  них базах в умовах закри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2" w:name="o1482"/>
      <w:bookmarkEnd w:id="14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ейкозу, анае-  |  того режиму (із санітар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3" w:name="o1483"/>
      <w:bookmarkEnd w:id="14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них та інших |  ним пропускником)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4" w:name="o1484"/>
      <w:bookmarkEnd w:id="14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актеріальних   |Халат протичумного зразка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5" w:name="o1485"/>
      <w:bookmarkEnd w:id="14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ірусних інфек- 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6" w:name="o1486"/>
      <w:bookmarkEnd w:id="14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ій або з мате- |Білизна натільна (2 пари)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7" w:name="o1487"/>
      <w:bookmarkEnd w:id="14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алами, зараже-|Панчохи (шкарпетки)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8" w:name="o1488"/>
      <w:bookmarkEnd w:id="14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збудниками |бавовняні (3 пари)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9" w:name="o1489"/>
      <w:bookmarkEnd w:id="14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их інфекцій, а |Косинка протичумного зраз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0" w:name="o1490"/>
      <w:bookmarkEnd w:id="14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кож з патоген-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1" w:name="o1491"/>
      <w:bookmarkEnd w:id="14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грибами,   |Тапочки шкіряні            |З 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2" w:name="o1492"/>
      <w:bookmarkEnd w:id="14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ксинами й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3" w:name="o1493"/>
      <w:bookmarkEnd w:id="14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ктопаразитами  |  При роботі в стерильном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4" w:name="o1494"/>
      <w:bookmarkEnd w:id="14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оксі: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5" w:name="o1495"/>
      <w:bookmarkEnd w:id="14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6" w:name="o1496"/>
      <w:bookmarkEnd w:id="14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7" w:name="o1497"/>
      <w:bookmarkEnd w:id="14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8" w:name="o1498"/>
      <w:bookmarkEnd w:id="14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або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9" w:name="o1499"/>
      <w:bookmarkEnd w:id="14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ий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0" w:name="o1500"/>
      <w:bookmarkEnd w:id="14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апочки шкіряні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1" w:name="o1501"/>
      <w:bookmarkEnd w:id="14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2" w:name="o1502"/>
      <w:bookmarkEnd w:id="14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раженні піддосл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3" w:name="o1503"/>
      <w:bookmarkEnd w:id="14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тварин і контролі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4" w:name="o1504"/>
      <w:bookmarkEnd w:id="14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іологічних препаратів 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5" w:name="o1505"/>
      <w:bookmarkEnd w:id="14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іваріях: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6" w:name="o1506"/>
      <w:bookmarkEnd w:id="14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7" w:name="o1507"/>
      <w:bookmarkEnd w:id="14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8" w:name="o1508"/>
      <w:bookmarkEnd w:id="14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9" w:name="o1509"/>
      <w:bookmarkEnd w:id="14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0" w:name="o1510"/>
      <w:bookmarkEnd w:id="14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1" w:name="o1511"/>
      <w:bookmarkEnd w:id="14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   |Бм, Ву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2" w:name="o1512"/>
      <w:bookmarkEnd w:id="14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3" w:name="o1513"/>
      <w:bookmarkEnd w:id="14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4" w:name="o1514"/>
      <w:bookmarkEnd w:id="14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зрукавка тепла або курт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5" w:name="o1515"/>
      <w:bookmarkEnd w:id="14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а з утеплювальною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6" w:name="o1516"/>
      <w:bookmarkEnd w:id="14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кладкою                 |Тн   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7" w:name="o1517"/>
      <w:bookmarkEnd w:id="14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зтині трупів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8" w:name="o1518"/>
      <w:bookmarkEnd w:id="14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ражених піддослід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9" w:name="o1519"/>
      <w:bookmarkEnd w:id="14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варин і взятті пат-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0" w:name="o1520"/>
      <w:bookmarkEnd w:id="15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атеріалу для досліджень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1" w:name="o1521"/>
      <w:bookmarkEnd w:id="15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у розтинальних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2" w:name="o1522"/>
      <w:bookmarkEnd w:id="15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(секційних) приміщеннях: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3" w:name="o1523"/>
      <w:bookmarkEnd w:id="15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4" w:name="o1524"/>
      <w:bookmarkEnd w:id="15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5" w:name="o1525"/>
      <w:bookmarkEnd w:id="15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6" w:name="o1526"/>
      <w:bookmarkEnd w:id="15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7" w:name="o1527"/>
      <w:bookmarkEnd w:id="15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8" w:name="o1528"/>
      <w:bookmarkEnd w:id="15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аб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9" w:name="o1529"/>
      <w:bookmarkEnd w:id="15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і              |Бм, Ву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0" w:name="o1530"/>
      <w:bookmarkEnd w:id="15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1" w:name="o1531"/>
      <w:bookmarkEnd w:id="15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з культурами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2" w:name="o1532"/>
      <w:bookmarkEnd w:id="15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будників сапу і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3" w:name="o1533"/>
      <w:bookmarkEnd w:id="15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еспіраторних інфекцій: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4" w:name="o1534"/>
      <w:bookmarkEnd w:id="15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5" w:name="o1535"/>
      <w:bookmarkEnd w:id="15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6" w:name="o1536"/>
      <w:bookmarkEnd w:id="15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осередка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7" w:name="o1537"/>
      <w:bookmarkEnd w:id="15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зповсюдження кліщів і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8" w:name="o1538"/>
      <w:bookmarkEnd w:id="15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нших небезпечних для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9" w:name="o1539"/>
      <w:bookmarkEnd w:id="15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юдини комах: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0" w:name="o1540"/>
      <w:bookmarkEnd w:id="15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Б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1" w:name="o1541"/>
      <w:bookmarkEnd w:id="15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Бн, В, З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2" w:name="o1542"/>
      <w:bookmarkEnd w:id="15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Сітка захисна для голови   |Бн, З  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3" w:name="o1543"/>
      <w:bookmarkEnd w:id="15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Бн, Вн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4" w:name="o1544"/>
      <w:bookmarkEnd w:id="152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3  | 6121     |Свинар          |Халат бавовняний з водовід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5" w:name="o1545"/>
      <w:bookmarkEnd w:id="15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6" w:name="o1546"/>
      <w:bookmarkEnd w:id="15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7" w:name="o1547"/>
      <w:bookmarkEnd w:id="15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8" w:name="o1548"/>
      <w:bookmarkEnd w:id="15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Головний убір              |З 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9" w:name="o1549"/>
      <w:bookmarkEnd w:id="152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4  | 7233.1   |Слюсар-ремонт-  |Халат бавовняний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0" w:name="o1550"/>
      <w:bookmarkEnd w:id="15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к, зайнятий на|Ковпак бавовняний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1" w:name="o1551"/>
      <w:bookmarkEnd w:id="15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отах в стери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2" w:name="o1552"/>
      <w:bookmarkEnd w:id="15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них боксах і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3" w:name="o1553"/>
      <w:bookmarkEnd w:id="15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абораторних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4" w:name="o1554"/>
      <w:bookmarkEnd w:id="15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імнатах з ре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5" w:name="o1555"/>
      <w:bookmarkEnd w:id="15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онту спеціаль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6" w:name="o1556"/>
      <w:bookmarkEnd w:id="15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го обладнання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7" w:name="o1557"/>
      <w:bookmarkEnd w:id="153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5  | 6121     |Оператор вівчар-|  При механізованій стрижці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8" w:name="o1558"/>
      <w:bookmarkEnd w:id="15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ьких комплексів|  овець і кіз: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9" w:name="o1559"/>
      <w:bookmarkEnd w:id="15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механізованих |Фартух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0" w:name="o1560"/>
      <w:bookmarkEnd w:id="15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ферм            |нагрудником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1" w:name="o1561"/>
      <w:bookmarkEnd w:id="15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бавовняні або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2" w:name="o1562"/>
      <w:bookmarkEnd w:id="15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гумовані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3" w:name="o1563"/>
      <w:bookmarkEnd w:id="15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точці різальних пар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4" w:name="o1564"/>
      <w:bookmarkEnd w:id="15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стригальних машинок та їх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5" w:name="o1565"/>
      <w:bookmarkEnd w:id="15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егулюванні: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6" w:name="o1566"/>
      <w:bookmarkEnd w:id="15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резентовий з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7" w:name="o1567"/>
      <w:bookmarkEnd w:id="15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Мп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8" w:name="o1568"/>
      <w:bookmarkEnd w:id="154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6  | 6121     |Тваринник     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9" w:name="o1569"/>
      <w:bookmarkEnd w:id="15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0" w:name="o1570"/>
      <w:bookmarkEnd w:id="15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Жилет утеплений і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1" w:name="o1571"/>
      <w:bookmarkEnd w:id="15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іскозно-лавсанової тканини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2" w:name="o1572"/>
      <w:bookmarkEnd w:id="15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Головний убір              |З 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3" w:name="o1573"/>
      <w:bookmarkEnd w:id="15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обслуговуванні худоби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4" w:name="o1574"/>
      <w:bookmarkEnd w:id="15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а вигонах і відгін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5" w:name="o1575"/>
      <w:bookmarkEnd w:id="15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асовищах при цілорічному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6" w:name="o1576"/>
      <w:bookmarkEnd w:id="15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ипасанні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7" w:name="o1577"/>
      <w:bookmarkEnd w:id="15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бавовняний з водов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8" w:name="o1578"/>
      <w:bookmarkEnd w:id="15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9" w:name="o1579"/>
      <w:bookmarkEnd w:id="15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кирзові             |Мп, Ми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0" w:name="o1580"/>
      <w:bookmarkEnd w:id="15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жух                      |Тн   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1" w:name="o1581"/>
      <w:bookmarkEnd w:id="15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2" w:name="o1582"/>
      <w:bookmarkEnd w:id="15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3" w:name="o1583"/>
      <w:bookmarkEnd w:id="15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4" w:name="o1584"/>
      <w:bookmarkEnd w:id="15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5" w:name="o1585"/>
      <w:bookmarkEnd w:id="15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6" w:name="o1586"/>
      <w:bookmarkEnd w:id="15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на відгінни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7" w:name="o1587"/>
      <w:bookmarkEnd w:id="15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асовищах, додатково: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8" w:name="o1588"/>
      <w:bookmarkEnd w:id="15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жух на бригаду           |Тн  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9" w:name="o1589"/>
      <w:bookmarkEnd w:id="15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обслуговуванні худоби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0" w:name="o1590"/>
      <w:bookmarkEnd w:id="15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а відгінних  пасовища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1" w:name="o1591"/>
      <w:bookmarkEnd w:id="15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мість плаща бавовняног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2" w:name="o1592"/>
      <w:bookmarkEnd w:id="15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оже видаватись плащ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3" w:name="o1593"/>
      <w:bookmarkEnd w:id="15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з прогумованої тканини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4" w:name="o1594"/>
      <w:bookmarkEnd w:id="157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7  | 6121     |Тваринник,    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5" w:name="o1595"/>
      <w:bookmarkEnd w:id="15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підвоз-|Рукавиці комбіновані       |Ми        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6" w:name="o1596"/>
      <w:bookmarkEnd w:id="15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ю і роздачею  |Плащ непромокальний з водо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7" w:name="o1597"/>
      <w:bookmarkEnd w:id="15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рмів, прибира-|відштовхувальним просочен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8" w:name="o1598"/>
      <w:bookmarkEnd w:id="15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ням гною та    |ням або плащ прогумований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9" w:name="o1599"/>
      <w:bookmarkEnd w:id="15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ншими роботами |подовжений*        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0" w:name="o1600"/>
      <w:bookmarkEnd w:id="15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 приміщенні    |Чоботи кирзові             |Мп, Ми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1" w:name="o1601"/>
      <w:bookmarkEnd w:id="15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ферми і станцій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2" w:name="o1602"/>
      <w:bookmarkEnd w:id="15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штучного заплід-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3" w:name="o1603"/>
      <w:bookmarkEnd w:id="15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ення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4" w:name="o1604"/>
      <w:bookmarkEnd w:id="15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випасі худоби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5" w:name="o1606"/>
      <w:bookmarkEnd w:id="1585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6" w:name="o1607"/>
      <w:bookmarkEnd w:id="158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8  | 3227     |Технік ветери-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7" w:name="o1608"/>
      <w:bookmarkEnd w:id="15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ветінс-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8" w:name="o1609"/>
      <w:bookmarkEnd w:id="15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екції на заліз-|бавовняні       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9" w:name="o1610"/>
      <w:bookmarkEnd w:id="15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чному транс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0" w:name="o1611"/>
      <w:bookmarkEnd w:id="15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орті   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1" w:name="o1612"/>
      <w:bookmarkEnd w:id="159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9  | 3227     |Технік ветери-  |Комбінезон прогумований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2" w:name="o1613"/>
      <w:bookmarkEnd w:id="15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дезінфек-|Нарукавники прогумовані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3" w:name="o1614"/>
      <w:bookmarkEnd w:id="15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ійних загонів,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4" w:name="o1615"/>
      <w:bookmarkEnd w:id="15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езопромстанцій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5" w:name="o1616"/>
      <w:bookmarkEnd w:id="15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дезопромпунк- |Рукавички гумові технічні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6" w:name="o1617"/>
      <w:bookmarkEnd w:id="15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ів, ветеринар-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7" w:name="o1618"/>
      <w:bookmarkEnd w:id="15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-санітарних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8" w:name="o1619"/>
      <w:bookmarkEnd w:id="15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гонів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9" w:name="o1620"/>
      <w:bookmarkEnd w:id="15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0" w:name="o1621"/>
      <w:bookmarkEnd w:id="16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1" w:name="o1622"/>
      <w:bookmarkEnd w:id="16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2" w:name="o1623"/>
      <w:bookmarkEnd w:id="16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3" w:name="o1624"/>
      <w:bookmarkEnd w:id="16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з калошами         |Тн20, Вн, З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4" w:name="o1625"/>
      <w:bookmarkEnd w:id="160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0  | 3227     |Технік ветери-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5" w:name="o1626"/>
      <w:bookmarkEnd w:id="16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загонів  |Плащ непромокальний        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6" w:name="o1627"/>
      <w:bookmarkEnd w:id="16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остійно діючих |Чоботи кирзові             |Мп, Ми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7" w:name="o1628"/>
      <w:bookmarkEnd w:id="16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тиящурних    |  На зовнішніх роботах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8" w:name="o1629"/>
      <w:bookmarkEnd w:id="16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кспедицій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9" w:name="o1630"/>
      <w:bookmarkEnd w:id="16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0" w:name="o1631"/>
      <w:bookmarkEnd w:id="16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1" w:name="o1632"/>
      <w:bookmarkEnd w:id="16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2" w:name="o1633"/>
      <w:bookmarkEnd w:id="16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3" w:name="o1634"/>
      <w:bookmarkEnd w:id="16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4" w:name="o1635"/>
      <w:bookmarkEnd w:id="161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1  | 3227     |Технік ветери-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5" w:name="o1636"/>
      <w:bookmarkEnd w:id="16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з обробки|Безрукавка утеплена     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6" w:name="o1637"/>
      <w:bookmarkEnd w:id="16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догляду за    |Фартух прогумований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7" w:name="o1638"/>
      <w:bookmarkEnd w:id="16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варинами-проду-|Чоботи гумові або калоші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8" w:name="o1639"/>
      <w:bookmarkEnd w:id="16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ентами сибірко-|гумові       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9" w:name="o1640"/>
      <w:bookmarkEnd w:id="16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их і преципіту-|Рукавички гумові           |Бм, Вн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0" w:name="o1641"/>
      <w:bookmarkEnd w:id="16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льних сирова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1" w:name="o1642"/>
      <w:bookmarkEnd w:id="16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к в біопромис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2" w:name="o1643"/>
      <w:bookmarkEnd w:id="16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овості 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3" w:name="o1644"/>
      <w:bookmarkEnd w:id="162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2  | 3227     |Технік ветери-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4" w:name="o1645"/>
      <w:bookmarkEnd w:id="16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цеху біо-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5" w:name="o1646"/>
      <w:bookmarkEnd w:id="16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мисловості з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6" w:name="o1647"/>
      <w:bookmarkEnd w:id="16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робки тварин- |бавовняні       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7" w:name="o1648"/>
      <w:bookmarkEnd w:id="16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дуцентів,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8" w:name="o1649"/>
      <w:bookmarkEnd w:id="16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аткових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9" w:name="o1650"/>
      <w:bookmarkEnd w:id="16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иробництв, ка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0" w:name="o1651"/>
      <w:bookmarkEnd w:id="16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антинів, ізоля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1" w:name="o1652"/>
      <w:bookmarkEnd w:id="16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рів, виробни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2" w:name="o1653"/>
      <w:bookmarkEnd w:id="16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тв сибіркових і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3" w:name="o1654"/>
      <w:bookmarkEnd w:id="16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ципітувальних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4" w:name="o1655"/>
      <w:bookmarkEnd w:id="16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аток, а та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5" w:name="o1656"/>
      <w:bookmarkEnd w:id="16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ж з виготовле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6" w:name="o1657"/>
      <w:bookmarkEnd w:id="16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ня діагностич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7" w:name="o1658"/>
      <w:bookmarkEnd w:id="16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і вакцинних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8" w:name="o1659"/>
      <w:bookmarkEnd w:id="16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паратів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9" w:name="o1660"/>
      <w:bookmarkEnd w:id="163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3  | 6129     |Тренер коней    |Костюм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0" w:name="o1661"/>
      <w:bookmarkEnd w:id="16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1" w:name="o1662"/>
      <w:bookmarkEnd w:id="16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кирзові             |Мп, Ми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2" w:name="o1663"/>
      <w:bookmarkEnd w:id="164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4  | 3227     |Фельдшер ветери-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3" w:name="o1664"/>
      <w:bookmarkEnd w:id="16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ветінс-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4" w:name="o1665"/>
      <w:bookmarkEnd w:id="16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екції на заліз-|бавовняні       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5" w:name="o1666"/>
      <w:bookmarkEnd w:id="16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чному транс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6" w:name="o1667"/>
      <w:bookmarkEnd w:id="16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орті   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7" w:name="o1668"/>
      <w:bookmarkEnd w:id="164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5  | 3227     |Фельдшер ветери-|Комбінезон прогумований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8" w:name="o1669"/>
      <w:bookmarkEnd w:id="16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дезінфек-|Нарукавники прогумовані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9" w:name="o1670"/>
      <w:bookmarkEnd w:id="16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ійних загонів,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0" w:name="o1671"/>
      <w:bookmarkEnd w:id="16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езопромстанцій |Фартух прогумований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1" w:name="o1672"/>
      <w:bookmarkEnd w:id="16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дезопромпунк- |Рукавички гумові  технічні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2" w:name="o1673"/>
      <w:bookmarkEnd w:id="16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ів, ветеринар-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3" w:name="o1674"/>
      <w:bookmarkEnd w:id="16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-санітарних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4" w:name="o1675"/>
      <w:bookmarkEnd w:id="16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гонів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5" w:name="o1676"/>
      <w:bookmarkEnd w:id="16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6" w:name="o1677"/>
      <w:bookmarkEnd w:id="16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7" w:name="o1678"/>
      <w:bookmarkEnd w:id="16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8" w:name="o1679"/>
      <w:bookmarkEnd w:id="16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9" w:name="o1680"/>
      <w:bookmarkEnd w:id="16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з калошами         |Тн30, Вн, З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0" w:name="o1681"/>
      <w:bookmarkEnd w:id="166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6  | 3227     |Фельдшер ветери-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1" w:name="o1682"/>
      <w:bookmarkEnd w:id="16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загонів  |Плащ непромокальний        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2" w:name="o1683"/>
      <w:bookmarkEnd w:id="16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остійно діючих |Чоботи кирзові             |Мп, Ми,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3" w:name="o1684"/>
      <w:bookmarkEnd w:id="16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тиящурних   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4" w:name="o1685"/>
      <w:bookmarkEnd w:id="16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кспедицій      |  При зовнішніх робот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5" w:name="o1686"/>
      <w:bookmarkEnd w:id="16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6" w:name="o1687"/>
      <w:bookmarkEnd w:id="16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7" w:name="o1688"/>
      <w:bookmarkEnd w:id="16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8" w:name="o1689"/>
      <w:bookmarkEnd w:id="16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9" w:name="o1690"/>
      <w:bookmarkEnd w:id="16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0" w:name="o1691"/>
      <w:bookmarkEnd w:id="16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1" w:name="o1692"/>
      <w:bookmarkEnd w:id="167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7  | 3227     |Фельдшер ветери-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2" w:name="o1693"/>
      <w:bookmarkEnd w:id="16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радгоспів|Безрукавка утеплена     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3" w:name="o1694"/>
      <w:bookmarkEnd w:id="16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 інших сільсь-|Фартух прогумований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4" w:name="o1695"/>
      <w:bookmarkEnd w:id="16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господарських |Чоботи гумові або калоші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5" w:name="o1696"/>
      <w:bookmarkEnd w:id="16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ідприємств, ве-|гумові       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6" w:name="o1697"/>
      <w:bookmarkEnd w:id="16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еринарних і ве-|Рукавички гумові           |Бм, Вн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7" w:name="o1698"/>
      <w:bookmarkEnd w:id="16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еринарно-сані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8" w:name="o1699"/>
      <w:bookmarkEnd w:id="16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рних станцій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9" w:name="o1700"/>
      <w:bookmarkEnd w:id="16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станцій з бор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0" w:name="o1701"/>
      <w:bookmarkEnd w:id="16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ьби з хворобами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1" w:name="o1702"/>
      <w:bookmarkEnd w:id="16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варин), ветери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2" w:name="o1703"/>
      <w:bookmarkEnd w:id="16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х поліклі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3" w:name="o1704"/>
      <w:bookmarkEnd w:id="16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ік, лікарень,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4" w:name="o1705"/>
      <w:bookmarkEnd w:id="16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ільниць і пунк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5" w:name="o1706"/>
      <w:bookmarkEnd w:id="16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ів, прикордон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6" w:name="o1707"/>
      <w:bookmarkEnd w:id="16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і охоронн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7" w:name="o1708"/>
      <w:bookmarkEnd w:id="16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арантинних вет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8" w:name="o1709"/>
      <w:bookmarkEnd w:id="16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унктів і лаб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9" w:name="o1710"/>
      <w:bookmarkEnd w:id="16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аторій, огляд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0" w:name="o1711"/>
      <w:bookmarkEnd w:id="16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их ветпунктів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1" w:name="o1712"/>
      <w:bookmarkEnd w:id="16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 скотопрогін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2" w:name="o1713"/>
      <w:bookmarkEnd w:id="16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трактах,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3" w:name="o1714"/>
      <w:bookmarkEnd w:id="16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 обробки і дог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4" w:name="o1715"/>
      <w:bookmarkEnd w:id="16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яду за тварина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5" w:name="o1716"/>
      <w:bookmarkEnd w:id="16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и-продуцентами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6" w:name="o1717"/>
      <w:bookmarkEnd w:id="16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біркових і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7" w:name="o1718"/>
      <w:bookmarkEnd w:id="16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ципітувальних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8" w:name="o1719"/>
      <w:bookmarkEnd w:id="16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аток в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9" w:name="o1720"/>
      <w:bookmarkEnd w:id="16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іопромисловості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0" w:name="o1721"/>
      <w:bookmarkEnd w:id="170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8  | 3227     |Фельдшер ветери-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1" w:name="o1722"/>
      <w:bookmarkEnd w:id="17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 цеху     |Чоботи гумові              |В, З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2" w:name="o1723"/>
      <w:bookmarkEnd w:id="17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іопромисловості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3" w:name="o1724"/>
      <w:bookmarkEnd w:id="17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робки тварин- |бавовняні       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4" w:name="o1725"/>
      <w:bookmarkEnd w:id="17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дуцентів, си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5" w:name="o1726"/>
      <w:bookmarkEnd w:id="17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ваткових ви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6" w:name="o1727"/>
      <w:bookmarkEnd w:id="17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ництв, каран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7" w:name="o1728"/>
      <w:bookmarkEnd w:id="17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инів, ізолят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8" w:name="o1729"/>
      <w:bookmarkEnd w:id="17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в, виробництв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9" w:name="o1730"/>
      <w:bookmarkEnd w:id="17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біркових і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0" w:name="o1731"/>
      <w:bookmarkEnd w:id="17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ципітувальних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1" w:name="o1732"/>
      <w:bookmarkEnd w:id="17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ироваток, а та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2" w:name="o1733"/>
      <w:bookmarkEnd w:id="17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ж з виготовле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3" w:name="o1734"/>
      <w:bookmarkEnd w:id="17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ня діагностич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4" w:name="o1735"/>
      <w:bookmarkEnd w:id="17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і вакцинних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5" w:name="o1736"/>
      <w:bookmarkEnd w:id="17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епаратів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6" w:name="o1737"/>
      <w:bookmarkEnd w:id="171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9  | 3227     |Фельдшер ветери-|  При роботі в лабораторних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7" w:name="o1738"/>
      <w:bookmarkEnd w:id="17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рний, який    |  кімнатах (мікроскопія,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8" w:name="o1739"/>
      <w:bookmarkEnd w:id="17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ацює з живими |  серологічні гістологіч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9" w:name="o1740"/>
      <w:bookmarkEnd w:id="17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ультурами збуд-|  дослідження) в умов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0" w:name="o1741"/>
      <w:bookmarkEnd w:id="17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ків сибірки,  |  звичайного режиму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1" w:name="o1742"/>
      <w:bookmarkEnd w:id="17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руцельозу,     |Халат бавовняний (2 шт.)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2" w:name="o1743"/>
      <w:bookmarkEnd w:id="17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апу, туберку-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3" w:name="o1744"/>
      <w:bookmarkEnd w:id="17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озу, лептоспі-|бавовняні (2 шт.)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4" w:name="o1745"/>
      <w:bookmarkEnd w:id="17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зу, сальмоне-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5" w:name="o1746"/>
      <w:bookmarkEnd w:id="17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лозу, пастере- |  При роботі в лаборато-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6" w:name="o1747"/>
      <w:bookmarkEnd w:id="17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озу, рожі,    |  ріях, на експеримента-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7" w:name="o1748"/>
      <w:bookmarkEnd w:id="17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ящура, чуми,    |  льних базах в умовах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8" w:name="o1749"/>
      <w:bookmarkEnd w:id="17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ейкозу, анае-  |  закритого режиму (із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9" w:name="o1750"/>
      <w:bookmarkEnd w:id="17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них та інших |  санітарним пропускником):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0" w:name="o1751"/>
      <w:bookmarkEnd w:id="17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актеріальних,  |Халат протичумного зразка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1" w:name="o1752"/>
      <w:bookmarkEnd w:id="17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ірусних інфек- 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2" w:name="o1753"/>
      <w:bookmarkEnd w:id="17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ій або з мате- |Білизна натільна (2 пари)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3" w:name="o1754"/>
      <w:bookmarkEnd w:id="17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алами, зараже-|Панчохи (шкарпетки)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4" w:name="o1755"/>
      <w:bookmarkEnd w:id="17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збудниками |бавовняні (3 пари)         | З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5" w:name="o1756"/>
      <w:bookmarkEnd w:id="17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их інфекцій, а |Косинка протичумного зраз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6" w:name="o1757"/>
      <w:bookmarkEnd w:id="17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кож з патоген-|(2 шт.)                    |Б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7" w:name="o1758"/>
      <w:bookmarkEnd w:id="17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ми грибами,   |Тапочки шкіряні            |З 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8" w:name="o1759"/>
      <w:bookmarkEnd w:id="17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ксинами й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9" w:name="o1760"/>
      <w:bookmarkEnd w:id="17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ктопаразитами  |  При роботі в стерильном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0" w:name="o1761"/>
      <w:bookmarkEnd w:id="17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оксі: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1" w:name="o1762"/>
      <w:bookmarkEnd w:id="17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2" w:name="o1763"/>
      <w:bookmarkEnd w:id="17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3" w:name="o1764"/>
      <w:bookmarkEnd w:id="17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4" w:name="o1765"/>
      <w:bookmarkEnd w:id="17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або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5" w:name="o1766"/>
      <w:bookmarkEnd w:id="17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ий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6" w:name="o1767"/>
      <w:bookmarkEnd w:id="17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апочки шкіряні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7" w:name="o1768"/>
      <w:bookmarkEnd w:id="17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8" w:name="o1769"/>
      <w:bookmarkEnd w:id="17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раженні піддосл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9" w:name="o1770"/>
      <w:bookmarkEnd w:id="17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тварин і контролі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0" w:name="o1771"/>
      <w:bookmarkEnd w:id="17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іологічних препаратів у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1" w:name="o1772"/>
      <w:bookmarkEnd w:id="17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іваріях: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2" w:name="o1773"/>
      <w:bookmarkEnd w:id="17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3" w:name="o1774"/>
      <w:bookmarkEnd w:id="17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инка або ковпак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4" w:name="o1775"/>
      <w:bookmarkEnd w:id="17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5" w:name="o1776"/>
      <w:bookmarkEnd w:id="17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6" w:name="o1777"/>
      <w:bookmarkEnd w:id="17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7" w:name="o1778"/>
      <w:bookmarkEnd w:id="17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8" w:name="o1779"/>
      <w:bookmarkEnd w:id="17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, З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9" w:name="o1780"/>
      <w:bookmarkEnd w:id="17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0" w:name="o1781"/>
      <w:bookmarkEnd w:id="17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зрукавка тепла або куртк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1" w:name="o1782"/>
      <w:bookmarkEnd w:id="17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а з утеплювальною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2" w:name="o1783"/>
      <w:bookmarkEnd w:id="17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кладкою                 |Тн   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3" w:name="o1784"/>
      <w:bookmarkEnd w:id="17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зтині трупів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4" w:name="o1785"/>
      <w:bookmarkEnd w:id="17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ражених піддослід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5" w:name="o1786"/>
      <w:bookmarkEnd w:id="17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тварин і взятті пат -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6" w:name="o1787"/>
      <w:bookmarkEnd w:id="17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атеріалу для досліджень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7" w:name="o1788"/>
      <w:bookmarkEnd w:id="17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у розтинальних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8" w:name="o1789"/>
      <w:bookmarkEnd w:id="17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(секційних) приміщеннях: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9" w:name="o1790"/>
      <w:bookmarkEnd w:id="17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0" w:name="o1791"/>
      <w:bookmarkEnd w:id="17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або косинка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1" w:name="o1792"/>
      <w:bookmarkEnd w:id="17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авовняні  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2" w:name="o1793"/>
      <w:bookmarkEnd w:id="17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алоші гумові          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3" w:name="o1794"/>
      <w:bookmarkEnd w:id="17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       |В, З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4" w:name="o1795"/>
      <w:bookmarkEnd w:id="17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прогумовані аб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5" w:name="o1796"/>
      <w:bookmarkEnd w:id="17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ліетиленові              |Ву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6" w:name="o1797"/>
      <w:bookmarkEnd w:id="17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шник     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7" w:name="o1798"/>
      <w:bookmarkEnd w:id="17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з культурами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8" w:name="o1799"/>
      <w:bookmarkEnd w:id="17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будників сапу і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9" w:name="o1800"/>
      <w:bookmarkEnd w:id="17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еспіраторних інфекцій: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0" w:name="o1801"/>
      <w:bookmarkEnd w:id="17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1" w:name="o1802"/>
      <w:bookmarkEnd w:id="17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2" w:name="o1803"/>
      <w:bookmarkEnd w:id="17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в осередка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3" w:name="o1804"/>
      <w:bookmarkEnd w:id="17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зповсюдження кліщів і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4" w:name="o1805"/>
      <w:bookmarkEnd w:id="17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нших небезпечних для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5" w:name="o1806"/>
      <w:bookmarkEnd w:id="17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юдини комах: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6" w:name="o1807"/>
      <w:bookmarkEnd w:id="17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     |Б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7" w:name="o1808"/>
      <w:bookmarkEnd w:id="17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Бн, В, З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8" w:name="o1809"/>
      <w:bookmarkEnd w:id="17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Сітка захисна для голови   |Бн, З  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9" w:name="o1810"/>
      <w:bookmarkEnd w:id="17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Бн, Вн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0" w:name="o1811"/>
      <w:bookmarkEnd w:id="179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0  | 6121     |Чабан           |  При обслуговуванні худоби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1" w:name="o1812"/>
      <w:bookmarkEnd w:id="17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а вигонах і відгінн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2" w:name="o1813"/>
      <w:bookmarkEnd w:id="17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асовищах при цілорічному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3" w:name="o1814"/>
      <w:bookmarkEnd w:id="17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ипасанні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4" w:name="o1815"/>
      <w:bookmarkEnd w:id="17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бавовняний з водов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5" w:name="o1816"/>
      <w:bookmarkEnd w:id="17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6" w:name="o1817"/>
      <w:bookmarkEnd w:id="17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кирзові             |Мп, Ми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7" w:name="o1818"/>
      <w:bookmarkEnd w:id="17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жух                      |Тн   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8" w:name="o1819"/>
      <w:bookmarkEnd w:id="17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9" w:name="o1820"/>
      <w:bookmarkEnd w:id="17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0" w:name="o1821"/>
      <w:bookmarkEnd w:id="18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1" w:name="o1822"/>
      <w:bookmarkEnd w:id="18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2" w:name="o1823"/>
      <w:bookmarkEnd w:id="18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3" w:name="o1824"/>
      <w:bookmarkEnd w:id="18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учній стрижці овець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4" w:name="o1825"/>
      <w:bookmarkEnd w:id="18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 кіз: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5" w:name="o1826"/>
      <w:bookmarkEnd w:id="18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6" w:name="o1827"/>
      <w:bookmarkEnd w:id="18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7" w:name="o1828"/>
      <w:bookmarkEnd w:id="18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бавовняні або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8" w:name="o1829"/>
      <w:bookmarkEnd w:id="18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гумовані                |З 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9" w:name="o1830"/>
      <w:bookmarkEnd w:id="18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точці різальних пар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0" w:name="o1831"/>
      <w:bookmarkEnd w:id="18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стригальних машинок і їх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1" w:name="o1832"/>
      <w:bookmarkEnd w:id="18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егулюванні: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2" w:name="o1833"/>
      <w:bookmarkEnd w:id="18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резентовий з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3" w:name="o1834"/>
      <w:bookmarkEnd w:id="18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Мп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4" w:name="o1835"/>
      <w:bookmarkEnd w:id="18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на відгінни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5" w:name="o1836"/>
      <w:bookmarkEnd w:id="18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асовищах, додатково: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6" w:name="o1837"/>
      <w:bookmarkEnd w:id="18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жух на бригаду           |Тн  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7" w:name="o1838"/>
      <w:bookmarkEnd w:id="18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Замість кожуха може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8" w:name="o1839"/>
      <w:bookmarkEnd w:id="18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идаватись бекеша подовжена|Тн          |   4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9" w:name="o1840"/>
      <w:bookmarkEnd w:id="1819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0" w:name="o1841"/>
      <w:bookmarkEnd w:id="1820"/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3. Станції і пункти штучного запліднення сільськогосподарських тварин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1" w:name="o1842"/>
      <w:bookmarkEnd w:id="1821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2" w:name="o1843"/>
      <w:bookmarkEnd w:id="182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1  | 2213.2   |Зоотехнік з     |Халат бавовняний (білий)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3" w:name="o1844"/>
      <w:bookmarkEnd w:id="18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лемінної справи|Халат бавовняний (темний)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4" w:name="o1845"/>
      <w:bookmarkEnd w:id="18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5" w:name="o1846"/>
      <w:bookmarkEnd w:id="18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шкіряні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6" w:name="o1847"/>
      <w:bookmarkEnd w:id="18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7" w:name="o1848"/>
      <w:bookmarkEnd w:id="18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з утеплювальною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8" w:name="o1849"/>
      <w:bookmarkEnd w:id="18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кладкою              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9" w:name="o1850"/>
      <w:bookmarkEnd w:id="18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олом зимовий              |Тн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0" w:name="o1851"/>
      <w:bookmarkEnd w:id="183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2  | 3116     |Лаборант хіміч-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1" w:name="o1852"/>
      <w:bookmarkEnd w:id="18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го аналізу,   |Рукавички гумові           |Яж, Вн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2" w:name="o1853"/>
      <w:bookmarkEnd w:id="18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на    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3" w:name="o1854"/>
      <w:bookmarkEnd w:id="18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оті з рідким |Черевики шкіряні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4" w:name="o1855"/>
      <w:bookmarkEnd w:id="18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зотом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5" w:name="o1856"/>
      <w:bookmarkEnd w:id="18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з  утеплювальною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6" w:name="o1857"/>
      <w:bookmarkEnd w:id="18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кладкою              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7" w:name="o1858"/>
      <w:bookmarkEnd w:id="18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олом зимовий              |Тн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8" w:name="o1859"/>
      <w:bookmarkEnd w:id="183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3  | 2223.2   |Лікар ветеринар-|Халат бавовняний (білий)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9" w:name="o1860"/>
      <w:bookmarkEnd w:id="18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й            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0" w:name="o1861"/>
      <w:bookmarkEnd w:id="18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шкіряні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1" w:name="o1862"/>
      <w:bookmarkEnd w:id="18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2" w:name="o1863"/>
      <w:bookmarkEnd w:id="18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з  утеплювальною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3" w:name="o1864"/>
      <w:bookmarkEnd w:id="18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кладкою              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4" w:name="o1865"/>
      <w:bookmarkEnd w:id="18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олом зимовий              |Тн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5" w:name="o1866"/>
      <w:bookmarkEnd w:id="184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4  | 9132     |Прибиральник    |Халат бавовняний (темний)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6" w:name="o1867"/>
      <w:bookmarkEnd w:id="18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иробничих     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7" w:name="o1868"/>
      <w:bookmarkEnd w:id="18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иміщень,      |Чоботи гумові              |В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8" w:name="o1869"/>
      <w:bookmarkEnd w:id="18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на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49" w:name="o1870"/>
      <w:bookmarkEnd w:id="18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танції         |Куртка з  утеплювальною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0" w:name="o1871"/>
      <w:bookmarkEnd w:id="18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штучного        |прокладкою              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1" w:name="o1872"/>
      <w:bookmarkEnd w:id="18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пліднення     |Шолом зимовий              |Тн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2" w:name="o1873"/>
      <w:bookmarkEnd w:id="185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5  | 3213     |Технік з племін-|Халат бавовняний (білий)   |З    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3" w:name="o1874"/>
      <w:bookmarkEnd w:id="18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ї справи зі   |Халат бавовняний (темний)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4" w:name="o1875"/>
      <w:bookmarkEnd w:id="18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штучного заплід-|Фартух прогумований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5" w:name="o1876"/>
      <w:bookmarkEnd w:id="18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ення і взяття  |Ковпак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6" w:name="o1877"/>
      <w:bookmarkEnd w:id="18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перми від      |Чоботи гумові              |В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7" w:name="o1878"/>
      <w:bookmarkEnd w:id="18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лідників       |  При роботі з рідким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8" w:name="o1879"/>
      <w:bookmarkEnd w:id="18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азотом, додатково: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9" w:name="o1880"/>
      <w:bookmarkEnd w:id="18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Яж, Вн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0" w:name="o1881"/>
      <w:bookmarkEnd w:id="1860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1" w:name="o1882"/>
      <w:bookmarkEnd w:id="1861"/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4. Держінспекція з якості сільгосппродуктів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2" w:name="o1883"/>
      <w:bookmarkEnd w:id="1862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3" w:name="o1884"/>
      <w:bookmarkEnd w:id="186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6  | 3152     |Інспектор       |  При оцінці якості кар-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4" w:name="o1885"/>
      <w:bookmarkEnd w:id="18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ержавний       |  топлі і плодоовочів на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5" w:name="o1886"/>
      <w:bookmarkEnd w:id="18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з закупівлі та |  холодильниках (агрономи,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6" w:name="o1887"/>
      <w:bookmarkEnd w:id="18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якості сільсько-|  товарознавці):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7" w:name="o1888"/>
      <w:bookmarkEnd w:id="18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господарських 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8" w:name="o1889"/>
      <w:bookmarkEnd w:id="18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дуктів       |  При оцінці якості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9" w:name="o1890"/>
      <w:bookmarkEnd w:id="18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худоби, птиці, м'яса,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0" w:name="o1891"/>
      <w:bookmarkEnd w:id="18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олока, шкіряно-хутряної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1" w:name="o1892"/>
      <w:bookmarkEnd w:id="18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сировини, кишкової і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2" w:name="o1893"/>
      <w:bookmarkEnd w:id="18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торинної сировини, тех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3" w:name="o1894"/>
      <w:bookmarkEnd w:id="18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ічних культур на льон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4" w:name="o1895"/>
      <w:bookmarkEnd w:id="18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енькозаводах, цукрови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5" w:name="o1896"/>
      <w:bookmarkEnd w:id="18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водах і інших підприєм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6" w:name="o1897"/>
      <w:bookmarkEnd w:id="18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ствах і приймальнозаготі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7" w:name="o1898"/>
      <w:bookmarkEnd w:id="18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ельних базах (зоотехнік,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8" w:name="o1899"/>
      <w:bookmarkEnd w:id="18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ікар ветеринарний і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9" w:name="o1900"/>
      <w:bookmarkEnd w:id="18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агроном):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0" w:name="o1901"/>
      <w:bookmarkEnd w:id="18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1" w:name="o1902"/>
      <w:bookmarkEnd w:id="18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Вн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2" w:name="o1903"/>
      <w:bookmarkEnd w:id="1882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3" w:name="o1904"/>
      <w:bookmarkEnd w:id="1883"/>
      <w:r>
        <w:rPr>
          <w:i/>
          <w:iCs/>
          <w:color w:val="000000"/>
        </w:rPr>
        <w:t xml:space="preserve">{  Розділ  5  "Водне  господарство"  виключено  на підставі Наказу </w:t>
        <w:br/>
        <w:t xml:space="preserve">Державного  комітету  України з промислової безпеки, охорони праці </w:t>
        <w:br/>
        <w:t xml:space="preserve">та гірничого нагляду N 169 ( </w:t>
      </w:r>
      <w:hyperlink r:id="rId2" w:tgtFrame="_blank">
        <w:r>
          <w:rPr>
            <w:rStyle w:val="InternetLink"/>
            <w:i/>
            <w:iCs/>
            <w:color w:val="5674B9"/>
          </w:rPr>
          <w:t>z1017-09</w:t>
        </w:r>
      </w:hyperlink>
      <w:r>
        <w:rPr>
          <w:i/>
          <w:iCs/>
          <w:color w:val="000000"/>
        </w:rPr>
        <w:t xml:space="preserve"> ) від 12.10.2009 }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4" w:name="o1905"/>
      <w:bookmarkEnd w:id="1884"/>
      <w:r>
        <w:rPr>
          <w:color w:val="000000"/>
        </w:rPr>
        <w:t>___________________________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5" w:name="o1906"/>
      <w:bookmarkEnd w:id="1885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5. Креолінове  виробництво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6" w:name="o1907"/>
      <w:bookmarkEnd w:id="1886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7" w:name="o1908"/>
      <w:bookmarkEnd w:id="188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0 | 8152.2   |Апаратник       |Рукавички гумові         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8" w:name="o1909"/>
      <w:bookmarkEnd w:id="18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ріння        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9" w:name="o1910"/>
      <w:bookmarkEnd w:id="18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0" w:name="o1911"/>
      <w:bookmarkEnd w:id="18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1" w:name="o1912"/>
      <w:bookmarkEnd w:id="189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1 | 8290.3   |Пробовідбірник  |Рукавиці комбіновані       |Ми    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2" w:name="o1913"/>
      <w:bookmarkEnd w:id="189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2 | 8290.2   |Промивальник-  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3" w:name="o1914"/>
      <w:bookmarkEnd w:id="18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парювач      |тозахисним просоченням     |К20, Ву, З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4" w:name="o1915"/>
      <w:bookmarkEnd w:id="18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истерн         |Чоботи шкіряні на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5" w:name="o1916"/>
      <w:bookmarkEnd w:id="18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дерев'яних цвяхах          |К20, З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6" w:name="o1917"/>
      <w:bookmarkEnd w:id="18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7" w:name="o1918"/>
      <w:bookmarkEnd w:id="18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8" w:name="o1919"/>
      <w:bookmarkEnd w:id="18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тигаз                   |Промисловий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99" w:name="o1920"/>
      <w:bookmarkEnd w:id="189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3 | 9211     |Робітник на     |  При роботі в креоліновому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0" w:name="o1921"/>
      <w:bookmarkEnd w:id="19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зькокваліфі-  |  цеху: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1" w:name="o1922"/>
      <w:bookmarkEnd w:id="19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ваних ручних  |Рукавички гумові         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2" w:name="o1923"/>
      <w:bookmarkEnd w:id="19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отах у      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3" w:name="o1924"/>
      <w:bookmarkEnd w:id="19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ільському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4" w:name="o1925"/>
      <w:bookmarkEnd w:id="19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господарстві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5" w:name="o1926"/>
      <w:bookmarkEnd w:id="19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виробці мила ТИМ: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6" w:name="o1927"/>
      <w:bookmarkEnd w:id="19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7" w:name="o1928"/>
      <w:bookmarkEnd w:id="19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8" w:name="o1929"/>
      <w:bookmarkEnd w:id="19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виробці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09" w:name="o1930"/>
      <w:bookmarkEnd w:id="19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дезінсекталіну: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0" w:name="o1931"/>
      <w:bookmarkEnd w:id="19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1" w:name="o1932"/>
      <w:bookmarkEnd w:id="191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4 | 7233.2   |Слюсар з ремонту|  При ремонті апаратурного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2" w:name="o1933"/>
      <w:bookmarkEnd w:id="19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ільськогоспо-  |  обладнання: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3" w:name="o1934"/>
      <w:bookmarkEnd w:id="19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арських машин  |Рукавички гумові         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4" w:name="o1935"/>
      <w:bookmarkEnd w:id="19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 устаткування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5" w:name="o1936"/>
      <w:bookmarkEnd w:id="19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6" w:name="o1937"/>
      <w:bookmarkEnd w:id="19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7" w:name="o1938"/>
      <w:bookmarkEnd w:id="191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5 | 7233.1   |Слюсар-ремонтник|  При ремонтних роботах в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8" w:name="o1939"/>
      <w:bookmarkEnd w:id="19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сховищах: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19" w:name="o1940"/>
      <w:bookmarkEnd w:id="19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0" w:name="o1941"/>
      <w:bookmarkEnd w:id="19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1" w:name="o1942"/>
      <w:bookmarkEnd w:id="19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2" w:name="o1943"/>
      <w:bookmarkEnd w:id="1922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3" w:name="o1944"/>
      <w:bookmarkEnd w:id="1923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6. Комишитові заводи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4" w:name="o1945"/>
      <w:bookmarkEnd w:id="1924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5" w:name="o1946"/>
      <w:bookmarkEnd w:id="192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6 | 9332     |Візник          |Фартух брезентовий         |Мп, Ми, З   |    9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6" w:name="o1947"/>
      <w:bookmarkEnd w:id="19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7" w:name="o1948"/>
      <w:bookmarkEnd w:id="19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8" w:name="o1949"/>
      <w:bookmarkEnd w:id="192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7 | 8331.2   |Машиніст машин  |Куртка брезентова          |Мп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29" w:name="o1950"/>
      <w:bookmarkEnd w:id="19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ля заготівлі   |Штани брезентові           |Мп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0" w:name="o1951"/>
      <w:bookmarkEnd w:id="19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черету         |Рукавиці комбіновані       |Мп, Ми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1" w:name="o1952"/>
      <w:bookmarkEnd w:id="19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кирзові             |Мп, З       |   18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2" w:name="o1953"/>
      <w:bookmarkEnd w:id="193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8 | 9211     |Робітник на     |  При завантаженні і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3" w:name="o1954"/>
      <w:bookmarkEnd w:id="19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зькокваліфіко-|  вивантаженні очерету: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4" w:name="o1955"/>
      <w:bookmarkEnd w:id="19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их ручних    |Куртка брезентова          |Мп, Ми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5" w:name="o1956"/>
      <w:bookmarkEnd w:id="19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отах у       |Рукавиці комбіновані       |Мп, Ми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6" w:name="o1957"/>
      <w:bookmarkEnd w:id="19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ільському      |Плащ брезентовий           |Мп, Ми, З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7" w:name="o1958"/>
      <w:bookmarkEnd w:id="19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господарстві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8" w:name="o1959"/>
      <w:bookmarkEnd w:id="19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39" w:name="o1960"/>
      <w:bookmarkEnd w:id="19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0" w:name="o1961"/>
      <w:bookmarkEnd w:id="19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1" w:name="o1962"/>
      <w:bookmarkEnd w:id="19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обрізуванні матів на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2" w:name="o1963"/>
      <w:bookmarkEnd w:id="19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илі: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3" w:name="o1964"/>
      <w:bookmarkEnd w:id="19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бавовняні      |Мп,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4" w:name="o1965"/>
      <w:bookmarkEnd w:id="19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5" w:name="o1966"/>
      <w:bookmarkEnd w:id="19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збиранні сирцю,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6" w:name="o1967"/>
      <w:bookmarkEnd w:id="19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одаванні, різанні, руба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7" w:name="o1968"/>
      <w:bookmarkEnd w:id="19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ні, збиранні очерету: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8" w:name="o1969"/>
      <w:bookmarkEnd w:id="19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резентовий         |Мп, Ми, З   |    9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49" w:name="o1970"/>
      <w:bookmarkEnd w:id="19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0" w:name="o1971"/>
      <w:bookmarkEnd w:id="19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1" w:name="o1972"/>
      <w:bookmarkEnd w:id="19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готовлюванні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2" w:name="o1973"/>
      <w:bookmarkEnd w:id="19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гачків: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3" w:name="o1974"/>
      <w:bookmarkEnd w:id="19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резентовий         |Мп, Ми, З   |    9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4" w:name="o1975"/>
      <w:bookmarkEnd w:id="19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5" w:name="o1976"/>
      <w:bookmarkEnd w:id="19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6" w:name="o1977"/>
      <w:bookmarkEnd w:id="1956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7" w:name="o1978"/>
      <w:bookmarkEnd w:id="19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зовнішніх роботах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8" w:name="o1979"/>
      <w:bookmarkEnd w:id="1958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59" w:name="o1980"/>
      <w:bookmarkEnd w:id="195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9 | 8333.3   |Транспортуваль- |Фартух брезентовий         |Мп, Ми, З   |    9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0" w:name="o1981"/>
      <w:bookmarkEnd w:id="19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к (обслугову- |Рукавиці комбіновані       |Мп, Ми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1" w:name="o1982"/>
      <w:bookmarkEnd w:id="19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ня механіз-  |Окуляри захисні            |Закриті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2" w:name="o1983"/>
      <w:bookmarkEnd w:id="19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ів)    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3" w:name="o1984"/>
      <w:bookmarkEnd w:id="196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4" w:name="o1985"/>
      <w:bookmarkEnd w:id="196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. Загальні професії працівників підприємств і організацій сільського і водного господарств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5" w:name="o1986"/>
      <w:bookmarkEnd w:id="1965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6" w:name="o1987"/>
      <w:bookmarkEnd w:id="196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0 | 8154.2   |Апаратник       |Костюм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7" w:name="o1988"/>
      <w:bookmarkEnd w:id="19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егенерації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8" w:name="o1989"/>
      <w:bookmarkEnd w:id="19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69" w:name="o1990"/>
      <w:bookmarkEnd w:id="19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еревики шкіряні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0" w:name="o1991"/>
      <w:bookmarkEnd w:id="19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1" w:name="o1992"/>
      <w:bookmarkEnd w:id="197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1 | 6123     |Бджоляр         |Халат бавовняний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2" w:name="o1993"/>
      <w:bookmarkEnd w:id="19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Запобіжна сітка            |Бн     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3" w:name="o1994"/>
      <w:bookmarkEnd w:id="197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2 | 9332     |Візник          |Плащ бавовняний з водовід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4" w:name="o1995"/>
      <w:bookmarkEnd w:id="19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овхувальним просоченням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5" w:name="o1996"/>
      <w:bookmarkEnd w:id="19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6" w:name="o1997"/>
      <w:bookmarkEnd w:id="197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3 | 8324.2   |Водій автомобіля|  Додатково до норм,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7" w:name="o1998"/>
      <w:bookmarkEnd w:id="19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3, 2, 1-го кла- |  встановлених для водіїв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8" w:name="o1999"/>
      <w:bookmarkEnd w:id="19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у, зайнятий на |  автомобілів усіх марок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79" w:name="o2000"/>
      <w:bookmarkEnd w:id="19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оті на вете- |  вантажних і спеціальни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0" w:name="o2001"/>
      <w:bookmarkEnd w:id="19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инарних спецма-|  автомашин по галузевих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1" w:name="o2002"/>
      <w:bookmarkEnd w:id="19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шинах (установки|  нормах: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2" w:name="o2003"/>
      <w:bookmarkEnd w:id="19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ля дезінфекції |Фартух прогумований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3" w:name="o2004"/>
      <w:bookmarkEnd w:id="19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дезінсекції   |Рукавички гумові           |Вн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4" w:name="o2005"/>
      <w:bookmarkEnd w:id="19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ипу ДУК і ВДН) |Чоботи кирзові  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5" w:name="o2006"/>
      <w:bookmarkEnd w:id="198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4 | 8324.2   |Водій автомобіля|  При виконанні фумігацій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6" w:name="o2007"/>
      <w:bookmarkEnd w:id="19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3, 2, 1-го класу|  них робіт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7" w:name="o2008"/>
      <w:bookmarkEnd w:id="19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важкі вантажні |Костюм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8" w:name="o2009"/>
      <w:bookmarkEnd w:id="19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втомобілі з    |кислотозахисним просоченням|К20, З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89" w:name="o2010"/>
      <w:bookmarkEnd w:id="19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еликою вантажо-|Чоботи гумові або черевики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0" w:name="o2011"/>
      <w:bookmarkEnd w:id="19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ідйомністю та  |шкіряні    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1" w:name="o2012"/>
      <w:bookmarkEnd w:id="19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тажні        |Плащ непромокальний з кап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2" w:name="o2013"/>
      <w:bookmarkEnd w:id="19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втомобілі)     |туром з плівковим покриттям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3" w:name="o2014"/>
      <w:bookmarkEnd w:id="19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рет сукняний  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4" w:name="o2015"/>
      <w:bookmarkEnd w:id="19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, рукавиц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5" w:name="o2016"/>
      <w:bookmarkEnd w:id="19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резентові, кислотозахис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6" w:name="o2017"/>
      <w:bookmarkEnd w:id="19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Р                         |К20, Вн, Ми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7" w:name="o2018"/>
      <w:bookmarkEnd w:id="19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8" w:name="o2019"/>
      <w:bookmarkEnd w:id="19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99" w:name="o2020"/>
      <w:bookmarkEnd w:id="19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0" w:name="o2021"/>
      <w:bookmarkEnd w:id="20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1" w:name="o2022"/>
      <w:bookmarkEnd w:id="20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2" w:name="o2023"/>
      <w:bookmarkEnd w:id="20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3" w:name="o2024"/>
      <w:bookmarkEnd w:id="20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на автозаправ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4" w:name="o2025"/>
      <w:bookmarkEnd w:id="20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ій машині: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5" w:name="o2026"/>
      <w:bookmarkEnd w:id="20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з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6" w:name="o2027"/>
      <w:bookmarkEnd w:id="20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захисним просоченням|Нм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7" w:name="o2028"/>
      <w:bookmarkEnd w:id="20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8" w:name="o2029"/>
      <w:bookmarkEnd w:id="20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*             |Н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09" w:name="o2030"/>
      <w:bookmarkEnd w:id="20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 гумові*       |Нм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0" w:name="o2031"/>
      <w:bookmarkEnd w:id="20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*          |Нм, Вн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1" w:name="o2032"/>
      <w:bookmarkEnd w:id="2011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2" w:name="o2033"/>
      <w:bookmarkEnd w:id="20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зовнішніх роботах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3" w:name="o2034"/>
      <w:bookmarkEnd w:id="201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4" w:name="o2035"/>
      <w:bookmarkEnd w:id="201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5 | 7221.2   |Коваль ручного  |Фартух брезентовий з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5" w:name="o2036"/>
      <w:bookmarkEnd w:id="20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ування         |нагрудником                |Мп, Ми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6" w:name="o2037"/>
      <w:bookmarkEnd w:id="20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брезентові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7" w:name="o2038"/>
      <w:bookmarkEnd w:id="20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овані                |Мп, Ми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8" w:name="o2039"/>
      <w:bookmarkEnd w:id="20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19" w:name="o2040"/>
      <w:bookmarkEnd w:id="201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6 | 4131     |Комірник,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0" w:name="o2041"/>
      <w:bookmarkEnd w:id="20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       |нагрудником                |Нм, Ву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1" w:name="o2042"/>
      <w:bookmarkEnd w:id="20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ідпуском       |Рукавиці комбіновані       |Ми    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2" w:name="o2043"/>
      <w:bookmarkEnd w:id="20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ензину і       |Чоботи гумові*             |Нм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3" w:name="o2044"/>
      <w:bookmarkEnd w:id="20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астильних      |Нарукавники гумові*        |Нм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4" w:name="o2045"/>
      <w:bookmarkEnd w:id="20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атеріалів      |Рукавички гумові*          |Нм, Вн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5" w:name="o2046"/>
      <w:bookmarkEnd w:id="2025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6" w:name="o2047"/>
      <w:bookmarkEnd w:id="20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роботі з етилованим бензином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7" w:name="o2048"/>
      <w:bookmarkEnd w:id="2027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8" w:name="o2049"/>
      <w:bookmarkEnd w:id="202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7 | 4131     |Комірник,      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29" w:name="o2050"/>
      <w:bookmarkEnd w:id="20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на     |тозахисним просоченням     |Н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0" w:name="o2051"/>
      <w:bookmarkEnd w:id="20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рговій        |Черевики шкіряні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1" w:name="o2052"/>
      <w:bookmarkEnd w:id="20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фтобазі агро-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2" w:name="o2053"/>
      <w:bookmarkEnd w:id="20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мислового   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3" w:name="o2054"/>
      <w:bookmarkEnd w:id="20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мплексу       |Протигаз шланговий         |Промислов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4" w:name="o2055"/>
      <w:bookmarkEnd w:id="20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із непромокальної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5" w:name="o2056"/>
      <w:bookmarkEnd w:id="20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канини                    |Вн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6" w:name="o2057"/>
      <w:bookmarkEnd w:id="20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овнішніх робот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7" w:name="o2058"/>
      <w:bookmarkEnd w:id="20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8" w:name="o2059"/>
      <w:bookmarkEnd w:id="20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39" w:name="o2060"/>
      <w:bookmarkEnd w:id="20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0" w:name="o2061"/>
      <w:bookmarkEnd w:id="20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1" w:name="o2062"/>
      <w:bookmarkEnd w:id="20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2" w:name="o2063"/>
      <w:bookmarkEnd w:id="204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8 | 4131     |Комірник, зайня-|Комбінезон з пилонепроник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3" w:name="o2064"/>
      <w:bookmarkEnd w:id="20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ий прийманням, |ної тканини                |Ят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4" w:name="o2065"/>
      <w:bookmarkEnd w:id="20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ідпуском, збе-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5" w:name="o2066"/>
      <w:bookmarkEnd w:id="20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ганням, паку- |нагрудником                |Яж, Ят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6" w:name="o2067"/>
      <w:bookmarkEnd w:id="20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ням, фасуван-|Чоботи гумові              |Яж, Ят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7" w:name="o2068"/>
      <w:bookmarkEnd w:id="20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ям і сортуван- |Рукавички гумові           |Яж, Ят, Вн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8" w:name="o2069"/>
      <w:bookmarkEnd w:id="20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ям, транспорту-|Рукавиці комбіновані       |Ми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49" w:name="o2070"/>
      <w:bookmarkEnd w:id="20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ням, заванта-|Шолом бавовняний           |П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0" w:name="o2071"/>
      <w:bookmarkEnd w:id="20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женням і розван-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1" w:name="o2072"/>
      <w:bookmarkEnd w:id="20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женням пести-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2" w:name="o2073"/>
      <w:bookmarkEnd w:id="20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идів і агрохі-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3" w:name="o2074"/>
      <w:bookmarkEnd w:id="20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ікатів     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4" w:name="o2075"/>
      <w:bookmarkEnd w:id="20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завантаженні і роз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5" w:name="o2076"/>
      <w:bookmarkEnd w:id="20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антаженні на зовнішніх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6" w:name="o2077"/>
      <w:bookmarkEnd w:id="20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ботах зимою, додатково: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7" w:name="o2078"/>
      <w:bookmarkEnd w:id="20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8" w:name="o2079"/>
      <w:bookmarkEnd w:id="20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59" w:name="o2080"/>
      <w:bookmarkEnd w:id="20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0" w:name="o2081"/>
      <w:bookmarkEnd w:id="20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1" w:name="o2082"/>
      <w:bookmarkEnd w:id="20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Яж, Ят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2" w:name="o2083"/>
      <w:bookmarkEnd w:id="206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9 | 7233.2   |Контролер мате- |  При прийманні, сортуванні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3" w:name="o2084"/>
      <w:bookmarkEnd w:id="20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іалів, металів,|  і бракуванні брудних та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4" w:name="o2085"/>
      <w:bookmarkEnd w:id="20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півфабрикатів |  промаслених великих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5" w:name="o2086"/>
      <w:bookmarkEnd w:id="20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 виробів      |  деталей: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6" w:name="o2087"/>
      <w:bookmarkEnd w:id="20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7" w:name="o2088"/>
      <w:bookmarkEnd w:id="20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захисним просоченням|Нм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8" w:name="o2089"/>
      <w:bookmarkEnd w:id="20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69" w:name="o2090"/>
      <w:bookmarkEnd w:id="206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0 | 9332     |Кучер           |Плащ бавовняний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0" w:name="o2091"/>
      <w:bookmarkEnd w:id="20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одовідштовхувальним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1" w:name="o2092"/>
      <w:bookmarkEnd w:id="20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               |Ву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2" w:name="o2093"/>
      <w:bookmarkEnd w:id="20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3" w:name="o2094"/>
      <w:bookmarkEnd w:id="207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1 | 3211     |Лаборант        |  При виконанні фумігацій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4" w:name="o2095"/>
      <w:bookmarkEnd w:id="20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біологічні     |  них робіт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5" w:name="o2096"/>
      <w:bookmarkEnd w:id="20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ослідження)    |Костюм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6" w:name="o2097"/>
      <w:bookmarkEnd w:id="20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захисним просоченням|К20, З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7" w:name="o2098"/>
      <w:bookmarkEnd w:id="20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або черевики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8" w:name="o2099"/>
      <w:bookmarkEnd w:id="20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кіряні    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79" w:name="o2100"/>
      <w:bookmarkEnd w:id="20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непромокальний з кап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0" w:name="o2101"/>
      <w:bookmarkEnd w:id="20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уром з плівковим покриттям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1" w:name="o2102"/>
      <w:bookmarkEnd w:id="20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рет сукняний  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2" w:name="o2103"/>
      <w:bookmarkEnd w:id="20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, рукавиц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3" w:name="o2104"/>
      <w:bookmarkEnd w:id="20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резентові, кислотозахис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4" w:name="o2105"/>
      <w:bookmarkEnd w:id="20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Р                         |К20, Вн, Ми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5" w:name="o2106"/>
      <w:bookmarkEnd w:id="20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6" w:name="o2107"/>
      <w:bookmarkEnd w:id="20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7" w:name="o2108"/>
      <w:bookmarkEnd w:id="20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8" w:name="o2109"/>
      <w:bookmarkEnd w:id="20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89" w:name="o2110"/>
      <w:bookmarkEnd w:id="20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0" w:name="o2111"/>
      <w:bookmarkEnd w:id="20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1" w:name="o2112"/>
      <w:bookmarkEnd w:id="2091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2" w:name="o2113"/>
      <w:bookmarkEnd w:id="20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зовнішніх роботах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3" w:name="o2114"/>
      <w:bookmarkEnd w:id="209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4" w:name="o2115"/>
      <w:bookmarkEnd w:id="209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2 | 3116     |Лаборант хіміч- |Фартух гумовий з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5" w:name="o2116"/>
      <w:bookmarkEnd w:id="20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го аналізу,   |нагрудником                |Ву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6" w:name="o2117"/>
      <w:bookmarkEnd w:id="20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на     |Нарукавники гумові         |Вн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7" w:name="o2118"/>
      <w:bookmarkEnd w:id="20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оті з етило- |Рукавички гумові           |Вн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8" w:name="o2119"/>
      <w:bookmarkEnd w:id="20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им бензином  |Окуляри захисні            |Герметичні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99" w:name="o2120"/>
      <w:bookmarkEnd w:id="209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3 | 8331.2   |Майстер-налагод-|Костюм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0" w:name="o2121"/>
      <w:bookmarkEnd w:id="21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жувальник з     |Рукавиці комбіновані       |Мп, Ми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1" w:name="o2122"/>
      <w:bookmarkEnd w:id="21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ехнічного      |Окуляри захисні            |Герметичні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2" w:name="o2123"/>
      <w:bookmarkEnd w:id="21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слуговування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3" w:name="o2124"/>
      <w:bookmarkEnd w:id="21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ашинно-трактор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4" w:name="o2125"/>
      <w:bookmarkEnd w:id="21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го парку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5" w:name="o2126"/>
      <w:bookmarkEnd w:id="210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4 | 8163.2   |Машиніст холоди-|Комбінезон бавовняний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6" w:name="o2127"/>
      <w:bookmarkEnd w:id="21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них устав,    |Чоботи кирзові  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7" w:name="o2128"/>
      <w:bookmarkEnd w:id="21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обслу- |Рукавиці брезентові        |Мп, Ми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8" w:name="o2129"/>
      <w:bookmarkEnd w:id="21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говуванням холо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09" w:name="o2130"/>
      <w:bookmarkEnd w:id="21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ильно-газового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0" w:name="o2131"/>
      <w:bookmarkEnd w:id="21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грегату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1" w:name="o2132"/>
      <w:bookmarkEnd w:id="211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5 | 8223.2   |Мийник-сушильник|  При митті тракторів і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2" w:name="o2133"/>
      <w:bookmarkEnd w:id="21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еталу          |  сільськогосподарськи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3" w:name="o2134"/>
      <w:bookmarkEnd w:id="21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машин та їх деталей: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4" w:name="o2135"/>
      <w:bookmarkEnd w:id="21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5" w:name="o2136"/>
      <w:bookmarkEnd w:id="21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озахисним просоченням     |Нм, Вн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6" w:name="o2137"/>
      <w:bookmarkEnd w:id="21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7" w:name="o2138"/>
      <w:bookmarkEnd w:id="21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Нм, Вн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8" w:name="o2139"/>
      <w:bookmarkEnd w:id="21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митті автомобілів, що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19" w:name="o2140"/>
      <w:bookmarkEnd w:id="21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ацюють на етилованому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0" w:name="o2141"/>
      <w:bookmarkEnd w:id="21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бензині: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1" w:name="o2142"/>
      <w:bookmarkEnd w:id="21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2" w:name="o2143"/>
      <w:bookmarkEnd w:id="21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Нм, Вн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3" w:name="o2144"/>
      <w:bookmarkEnd w:id="21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Нм, Вн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4" w:name="o2145"/>
      <w:bookmarkEnd w:id="21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митті деталей у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5" w:name="o2146"/>
      <w:bookmarkEnd w:id="21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аннах: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6" w:name="o2147"/>
      <w:bookmarkEnd w:id="21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7" w:name="o2148"/>
      <w:bookmarkEnd w:id="21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озахисним просоченням з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8" w:name="o2149"/>
      <w:bookmarkEnd w:id="21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Нм, Вн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29" w:name="o2150"/>
      <w:bookmarkEnd w:id="21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Нм, Вн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0" w:name="o2151"/>
      <w:bookmarkEnd w:id="21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рукавники бавовняні з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1" w:name="o2152"/>
      <w:bookmarkEnd w:id="21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захисним просоченням|Нм, Вн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2" w:name="o2153"/>
      <w:bookmarkEnd w:id="213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6 | 7214.2   |Монтажник з мон-|Рукавиці комбіновані       |Мп, Ми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3" w:name="o2154"/>
      <w:bookmarkEnd w:id="21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жу сталевих та|Пояс запобіжний            |ТУ36-2103-84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4" w:name="o2155"/>
      <w:bookmarkEnd w:id="21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лізобетонних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5" w:name="o2156"/>
      <w:bookmarkEnd w:id="21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нструкцій,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6" w:name="o2157"/>
      <w:bookmarkEnd w:id="21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монта- |утеплювальною прокладкою   |Тн, З       |Чергов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7" w:name="o2158"/>
      <w:bookmarkEnd w:id="21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жем устав з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8" w:name="o2159"/>
      <w:bookmarkEnd w:id="21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ітродвигунами  |утеплювальною прокладкою   |Тн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39" w:name="o2160"/>
      <w:bookmarkEnd w:id="21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алянки                    |Тн30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0" w:name="o2161"/>
      <w:bookmarkEnd w:id="214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7 | 8163.3   |Моторист        |Костюм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1" w:name="o2162"/>
      <w:bookmarkEnd w:id="21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лектродвигунів,|Калоші діелектричні        |Эн, З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2" w:name="o2163"/>
      <w:bookmarkEnd w:id="21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       |Рукавички діелектричні     |Э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3" w:name="o2164"/>
      <w:bookmarkEnd w:id="21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слуговуванням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4" w:name="o2165"/>
      <w:bookmarkEnd w:id="21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изельної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5" w:name="o2166"/>
      <w:bookmarkEnd w:id="21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електростанції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6" w:name="o2167"/>
      <w:bookmarkEnd w:id="214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8 | 1226.2   |Начальник бази 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7" w:name="o2168"/>
      <w:bookmarkEnd w:id="21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(виробничого    |тозахисним просоченням     |Н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8" w:name="o2169"/>
      <w:bookmarkEnd w:id="21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слуговування, |Черевики шкіряні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49" w:name="o2170"/>
      <w:bookmarkEnd w:id="21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езерву, здава-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0" w:name="o2171"/>
      <w:bookmarkEnd w:id="21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ьної), зайнятий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1" w:name="o2172"/>
      <w:bookmarkEnd w:id="21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 торговій     |Протигаз шланговий         |Промислов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2" w:name="o2173"/>
      <w:bookmarkEnd w:id="21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фтобазі       |Плащ із непромокальної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3" w:name="o2174"/>
      <w:bookmarkEnd w:id="21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гропромислового|тканини                    |Вн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4" w:name="o2175"/>
      <w:bookmarkEnd w:id="21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мплексу       |  При зовнішніх робот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5" w:name="o2176"/>
      <w:bookmarkEnd w:id="21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6" w:name="o2177"/>
      <w:bookmarkEnd w:id="21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7" w:name="o2178"/>
      <w:bookmarkEnd w:id="21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8" w:name="o2179"/>
      <w:bookmarkEnd w:id="21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59" w:name="o2180"/>
      <w:bookmarkEnd w:id="21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0" w:name="o2181"/>
      <w:bookmarkEnd w:id="216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9 | 1222.2   |Начальник загону|  При виконанні фумігацій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1" w:name="o2182"/>
      <w:bookmarkEnd w:id="21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робіт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2" w:name="o2183"/>
      <w:bookmarkEnd w:id="21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3" w:name="o2184"/>
      <w:bookmarkEnd w:id="21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озахисним просоченням     |К20, З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4" w:name="o2185"/>
      <w:bookmarkEnd w:id="21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або черевики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5" w:name="o2186"/>
      <w:bookmarkEnd w:id="21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кіряні    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6" w:name="o2187"/>
      <w:bookmarkEnd w:id="21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непромокальний з кап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7" w:name="o2188"/>
      <w:bookmarkEnd w:id="21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уром з плівковим покриттям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8" w:name="o2189"/>
      <w:bookmarkEnd w:id="21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рет сукняний  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69" w:name="o2190"/>
      <w:bookmarkEnd w:id="21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, рукавиц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0" w:name="o2191"/>
      <w:bookmarkEnd w:id="21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резентові, кислотозахис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1" w:name="o2192"/>
      <w:bookmarkEnd w:id="21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Р                         |К20, Вн, Ми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2" w:name="o2193"/>
      <w:bookmarkEnd w:id="21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3" w:name="o2194"/>
      <w:bookmarkEnd w:id="21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4" w:name="o2195"/>
      <w:bookmarkEnd w:id="21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5" w:name="o2196"/>
      <w:bookmarkEnd w:id="21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6" w:name="o2197"/>
      <w:bookmarkEnd w:id="21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7" w:name="o2198"/>
      <w:bookmarkEnd w:id="21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8" w:name="o2199"/>
      <w:bookmarkEnd w:id="217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0 | 8159.2   |Оператор       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79" w:name="o2200"/>
      <w:bookmarkEnd w:id="21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варний,       |тозахисним просоченням     |Н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0" w:name="o2201"/>
      <w:bookmarkEnd w:id="21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на     |Черевики шкіряні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1" w:name="o2202"/>
      <w:bookmarkEnd w:id="21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орговій        |Рукавиці комбіновані       |Ми    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2" w:name="o2203"/>
      <w:bookmarkEnd w:id="21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афтобазі агро- |Окуляри захисні            |Закриті     |До зносу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3" w:name="o2204"/>
      <w:bookmarkEnd w:id="21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ромислового    |Протигаз шланговий         |Промислов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4" w:name="o2205"/>
      <w:bookmarkEnd w:id="21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комплексу       |Плащ із непромокальної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5" w:name="o2206"/>
      <w:bookmarkEnd w:id="21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канини                    |Вн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6" w:name="o2207"/>
      <w:bookmarkEnd w:id="21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7" w:name="o2208"/>
      <w:bookmarkEnd w:id="21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8" w:name="o2209"/>
      <w:bookmarkEnd w:id="21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89" w:name="o2210"/>
      <w:bookmarkEnd w:id="21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0" w:name="o2211"/>
      <w:bookmarkEnd w:id="2190"/>
      <w:r>
        <w:rPr>
          <w:color w:val="000000"/>
        </w:rPr>
        <w:t>* При зовнішніх роботах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1" w:name="o2213"/>
      <w:bookmarkEnd w:id="2191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2" w:name="o2214"/>
      <w:bookmarkEnd w:id="219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1 | 9322     |Підсобний       |Комбінезон з пилонепроник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3" w:name="o2215"/>
      <w:bookmarkEnd w:id="21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ітник,       |ної тканини                |Ят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4" w:name="o2216"/>
      <w:bookmarkEnd w:id="21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прийма-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5" w:name="o2217"/>
      <w:bookmarkEnd w:id="21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ням, відпуском,|нагрудником                |Яж, Ят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6" w:name="o2218"/>
      <w:bookmarkEnd w:id="21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беріганням,    |Чоботи гумові              |Яж, Ят, З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7" w:name="o2219"/>
      <w:bookmarkEnd w:id="21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акуванням, фа- |Рукавички гумові           |Яж, Ят, Вн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8" w:name="o2220"/>
      <w:bookmarkEnd w:id="21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уванням і сор- |Рукавиці комбіновані       |Ми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99" w:name="o2221"/>
      <w:bookmarkEnd w:id="21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уванням, транс-|Шолом бавовняний           |П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0" w:name="o2222"/>
      <w:bookmarkEnd w:id="22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ортуванням,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1" w:name="o2223"/>
      <w:bookmarkEnd w:id="22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вантаженням і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2" w:name="o2224"/>
      <w:bookmarkEnd w:id="22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звантаженням 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3" w:name="o2225"/>
      <w:bookmarkEnd w:id="22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естицидів і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4" w:name="o2226"/>
      <w:bookmarkEnd w:id="22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грохімікатів   |  Робітникам при заванта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5" w:name="o2227"/>
      <w:bookmarkEnd w:id="22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женні і розвантаженні при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6" w:name="o2228"/>
      <w:bookmarkEnd w:id="22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овнішніх роботах зимою,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7" w:name="o2229"/>
      <w:bookmarkEnd w:id="22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додатково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8" w:name="o2230"/>
      <w:bookmarkEnd w:id="22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09" w:name="o2231"/>
      <w:bookmarkEnd w:id="22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0" w:name="o2232"/>
      <w:bookmarkEnd w:id="22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1" w:name="o2233"/>
      <w:bookmarkEnd w:id="22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2" w:name="o2234"/>
      <w:bookmarkEnd w:id="22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Яж, Ят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3" w:name="o2235"/>
      <w:bookmarkEnd w:id="221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2 | 9322     |Підсобний       |Рукавиці комбіновані       |Ми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4" w:name="o2236"/>
      <w:bookmarkEnd w:id="22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бітник, зайня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5" w:name="o2237"/>
      <w:bookmarkEnd w:id="22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ий на доріжках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6" w:name="o2238"/>
      <w:bookmarkEnd w:id="22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подрому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7" w:name="o2239"/>
      <w:bookmarkEnd w:id="221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3 | 2213.1   |Науковий співро-|  При розробці і випробува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8" w:name="o2240"/>
      <w:bookmarkEnd w:id="22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ітник (агроно- |  нні нових засобів і сп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19" w:name="o2241"/>
      <w:bookmarkEnd w:id="22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ія, зоотехнія, |  собів боротьби зі шкідни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0" w:name="o2242"/>
      <w:bookmarkEnd w:id="22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ісівництво)    |  ками і хворобами сільсь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1" w:name="o2243"/>
      <w:bookmarkEnd w:id="22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когосподарських рослин: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2" w:name="o2244"/>
      <w:bookmarkEnd w:id="22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Халат бавовняний 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3" w:name="o2245"/>
      <w:bookmarkEnd w:id="22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Вн       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4" w:name="o2246"/>
      <w:bookmarkEnd w:id="22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5" w:name="o2247"/>
      <w:bookmarkEnd w:id="22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6" w:name="o2248"/>
      <w:bookmarkEnd w:id="22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7" w:name="o2249"/>
      <w:bookmarkEnd w:id="22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8" w:name="o2250"/>
      <w:bookmarkEnd w:id="22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з ки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29" w:name="o2251"/>
      <w:bookmarkEnd w:id="22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слотозахисним просоченням* |К20, З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0" w:name="o2252"/>
      <w:bookmarkEnd w:id="22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*             |Вн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1" w:name="o2253"/>
      <w:bookmarkEnd w:id="2231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2" w:name="o2254"/>
      <w:bookmarkEnd w:id="22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В польових умовах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3" w:name="o2255"/>
      <w:bookmarkEnd w:id="223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4" w:name="o2256"/>
      <w:bookmarkEnd w:id="223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4 | 9211     |Робітник на ни- |  При дезінфекції, дезін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5" w:name="o2257"/>
      <w:bookmarkEnd w:id="22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ькокваліфікова-|  секції і дератизації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6" w:name="o2258"/>
      <w:bookmarkEnd w:id="22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х ручних робо-|  складських, тваринницьких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7" w:name="o2259"/>
      <w:bookmarkEnd w:id="22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тах у сільському|  і виробничих приміщень, а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8" w:name="o2260"/>
      <w:bookmarkEnd w:id="22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господарстві    |  також теплиць, парників,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39" w:name="o2261"/>
      <w:bookmarkEnd w:id="22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залізничних вагонів,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0" w:name="o2262"/>
      <w:bookmarkEnd w:id="22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суден і інших об'єктів: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1" w:name="o2263"/>
      <w:bookmarkEnd w:id="22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і шолом бавов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2" w:name="o2264"/>
      <w:bookmarkEnd w:id="22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яні із пилонепроникної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3" w:name="o2265"/>
      <w:bookmarkEnd w:id="22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канини                    |Яа, Ят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4" w:name="o2266"/>
      <w:bookmarkEnd w:id="22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ілизна натільна           |З 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5" w:name="o2267"/>
      <w:bookmarkEnd w:id="22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6" w:name="o2268"/>
      <w:bookmarkEnd w:id="22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ислотозахисні КР |К20       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7" w:name="o2269"/>
      <w:bookmarkEnd w:id="22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8" w:name="o2270"/>
      <w:bookmarkEnd w:id="22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49" w:name="o2271"/>
      <w:bookmarkEnd w:id="22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0" w:name="o2272"/>
      <w:bookmarkEnd w:id="22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1" w:name="o2273"/>
      <w:bookmarkEnd w:id="22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і шолом бавов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2" w:name="o2274"/>
      <w:bookmarkEnd w:id="22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яні з кислотозахисним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3" w:name="o2275"/>
      <w:bookmarkEnd w:id="22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замість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4" w:name="o2276"/>
      <w:bookmarkEnd w:id="22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у бавовняного з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5" w:name="o2277"/>
      <w:bookmarkEnd w:id="22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илонепроникної тканини*   |К20, З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6" w:name="o2278"/>
      <w:bookmarkEnd w:id="22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*       |Вн,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7" w:name="o2279"/>
      <w:bookmarkEnd w:id="22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*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8" w:name="o2280"/>
      <w:bookmarkEnd w:id="22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*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59" w:name="o2281"/>
      <w:bookmarkEnd w:id="22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0" w:name="o2282"/>
      <w:bookmarkEnd w:id="22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*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1" w:name="o2283"/>
      <w:bookmarkEnd w:id="22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2" w:name="o2284"/>
      <w:bookmarkEnd w:id="22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*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3" w:name="o2285"/>
      <w:bookmarkEnd w:id="226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4" w:name="o2286"/>
      <w:bookmarkEnd w:id="22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роботі з рідкими пестицидами і небезпечними агрохімікатами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5" w:name="o2287"/>
      <w:bookmarkEnd w:id="22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* При зовнішніх роботах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6" w:name="o2288"/>
      <w:bookmarkEnd w:id="2266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7" w:name="o2289"/>
      <w:bookmarkEnd w:id="22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прийманні, сортуванні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8" w:name="o2290"/>
      <w:bookmarkEnd w:id="22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і бракуванні брудних та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69" w:name="o2291"/>
      <w:bookmarkEnd w:id="22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омаслених великих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0" w:name="o2292"/>
      <w:bookmarkEnd w:id="22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деталей: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1" w:name="o2293"/>
      <w:bookmarkEnd w:id="22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2" w:name="o2294"/>
      <w:bookmarkEnd w:id="22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озахисним просоченням     |Нм, З   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3" w:name="o2295"/>
      <w:bookmarkEnd w:id="22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Нм        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4" w:name="o2296"/>
      <w:bookmarkEnd w:id="22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виконанні фумігацій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5" w:name="o2297"/>
      <w:bookmarkEnd w:id="22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робіт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6" w:name="o2298"/>
      <w:bookmarkEnd w:id="22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7" w:name="o2299"/>
      <w:bookmarkEnd w:id="22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озахисним просоченням     |К20, З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8" w:name="o2300"/>
      <w:bookmarkEnd w:id="22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або черевики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79" w:name="o2301"/>
      <w:bookmarkEnd w:id="22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кіряні    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0" w:name="o2302"/>
      <w:bookmarkEnd w:id="22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непромокальний з кап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1" w:name="o2303"/>
      <w:bookmarkEnd w:id="22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уром з плівковим покриттям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2" w:name="o2304"/>
      <w:bookmarkEnd w:id="22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рет сукняний  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3" w:name="o2305"/>
      <w:bookmarkEnd w:id="22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, рукавиц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4" w:name="o2306"/>
      <w:bookmarkEnd w:id="22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резентові, кислотозахис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5" w:name="o2307"/>
      <w:bookmarkEnd w:id="22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Р                         |К20, Вн, Ми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6" w:name="o2308"/>
      <w:bookmarkEnd w:id="22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7" w:name="o2309"/>
      <w:bookmarkEnd w:id="22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8" w:name="o2310"/>
      <w:bookmarkEnd w:id="22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89" w:name="o2311"/>
      <w:bookmarkEnd w:id="22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0" w:name="o2312"/>
      <w:bookmarkEnd w:id="22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1" w:name="o2313"/>
      <w:bookmarkEnd w:id="22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2" w:name="o2314"/>
      <w:bookmarkEnd w:id="2292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3" w:name="o2315"/>
      <w:bookmarkEnd w:id="22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зовнішніх роботах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4" w:name="o2316"/>
      <w:bookmarkEnd w:id="2294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5" w:name="o2317"/>
      <w:bookmarkEnd w:id="22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нагляді і експертиз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6" w:name="o2318"/>
      <w:bookmarkEnd w:id="22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ідкарантинних матеріа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7" w:name="o2319"/>
      <w:bookmarkEnd w:id="22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лів, а також при захист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8" w:name="o2320"/>
      <w:bookmarkEnd w:id="22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ослин із застосуванням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99" w:name="o2321"/>
      <w:bookmarkEnd w:id="22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естицидів: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0" w:name="o2322"/>
      <w:bookmarkEnd w:id="23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з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1" w:name="o2323"/>
      <w:bookmarkEnd w:id="23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илонепроникної тканини    |Ят, Пм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2" w:name="o2324"/>
      <w:bookmarkEnd w:id="23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и        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3" w:name="o2325"/>
      <w:bookmarkEnd w:id="23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4" w:name="o2326"/>
      <w:bookmarkEnd w:id="230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5" w:name="o2327"/>
      <w:bookmarkEnd w:id="23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6" w:name="o2328"/>
      <w:bookmarkEnd w:id="23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7" w:name="o2329"/>
      <w:bookmarkEnd w:id="23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укладанні дерну: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8" w:name="o2330"/>
      <w:bookmarkEnd w:id="23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колінники                |Мп, Ми, З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09" w:name="o2331"/>
      <w:bookmarkEnd w:id="23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0" w:name="o2332"/>
      <w:bookmarkEnd w:id="23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обробці тварин і зни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1" w:name="o2333"/>
      <w:bookmarkEnd w:id="23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щенні комах-переносників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2" w:name="o2334"/>
      <w:bookmarkEnd w:id="23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хвороб пестицидами в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3" w:name="o2335"/>
      <w:bookmarkEnd w:id="23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рідкій, сипкій і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4" w:name="o2336"/>
      <w:bookmarkEnd w:id="23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аерозольній формах: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5" w:name="o2337"/>
      <w:bookmarkEnd w:id="23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з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6" w:name="o2338"/>
      <w:bookmarkEnd w:id="23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захисним просоченням|Яж,Ят,Яа, З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7" w:name="o2339"/>
      <w:bookmarkEnd w:id="23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олом сукняний             |Пм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8" w:name="o2340"/>
      <w:bookmarkEnd w:id="23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19" w:name="o2341"/>
      <w:bookmarkEnd w:id="23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захисним просоченням|Яж,Ят,Яа, З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0" w:name="o2342"/>
      <w:bookmarkEnd w:id="23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Яж, З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1" w:name="o2343"/>
      <w:bookmarkEnd w:id="23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Яж, Вн      |    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2" w:name="o2344"/>
      <w:bookmarkEnd w:id="23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3" w:name="o2345"/>
      <w:bookmarkEnd w:id="23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4" w:name="o2346"/>
      <w:bookmarkEnd w:id="23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5" w:name="o2347"/>
      <w:bookmarkEnd w:id="23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6" w:name="o2348"/>
      <w:bookmarkEnd w:id="23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з аміачною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7" w:name="o2349"/>
      <w:bookmarkEnd w:id="23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водою: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8" w:name="o2350"/>
      <w:bookmarkEnd w:id="23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бавовняний з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29" w:name="o2351"/>
      <w:bookmarkEnd w:id="23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водовідштовхувальним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0" w:name="o2352"/>
      <w:bookmarkEnd w:id="23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       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1" w:name="o2353"/>
      <w:bookmarkEnd w:id="23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прогумований з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2" w:name="o2354"/>
      <w:bookmarkEnd w:id="23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Ву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3" w:name="o2355"/>
      <w:bookmarkEnd w:id="23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4" w:name="o2356"/>
      <w:bookmarkEnd w:id="23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5" w:name="o2357"/>
      <w:bookmarkEnd w:id="23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6" w:name="o2358"/>
      <w:bookmarkEnd w:id="23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7" w:name="o2359"/>
      <w:bookmarkEnd w:id="23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8" w:name="o2360"/>
      <w:bookmarkEnd w:id="23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39" w:name="o2361"/>
      <w:bookmarkEnd w:id="23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0" w:name="o2362"/>
      <w:bookmarkEnd w:id="23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і з рідким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1" w:name="o2363"/>
      <w:bookmarkEnd w:id="23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аміаком: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2" w:name="o2364"/>
      <w:bookmarkEnd w:id="23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Фартух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3" w:name="o2365"/>
      <w:bookmarkEnd w:id="234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озахисним просоченням з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4" w:name="o2366"/>
      <w:bookmarkEnd w:id="23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агрудником                |Яж, З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5" w:name="o2367"/>
      <w:bookmarkEnd w:id="234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і шолом бавов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6" w:name="o2368"/>
      <w:bookmarkEnd w:id="23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яні з кислотозахисним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7" w:name="o2369"/>
      <w:bookmarkEnd w:id="234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росоченням                |Яж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8" w:name="o2370"/>
      <w:bookmarkEnd w:id="234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49" w:name="o2371"/>
      <w:bookmarkEnd w:id="23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-лугостійкі         |К20, Щ20, Вн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0" w:name="o2372"/>
      <w:bookmarkEnd w:id="23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1" w:name="o2373"/>
      <w:bookmarkEnd w:id="235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ислото-лугостійкі         |К20,Щ20,Вн,З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2" w:name="o2374"/>
      <w:bookmarkEnd w:id="235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3" w:name="o2375"/>
      <w:bookmarkEnd w:id="23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4" w:name="o2376"/>
      <w:bookmarkEnd w:id="23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5" w:name="o2377"/>
      <w:bookmarkEnd w:id="23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6" w:name="o2378"/>
      <w:bookmarkEnd w:id="23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7" w:name="o2379"/>
      <w:bookmarkEnd w:id="23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8" w:name="o2380"/>
      <w:bookmarkEnd w:id="23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ри роботах із сигналіза-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59" w:name="o2381"/>
      <w:bookmarkEnd w:id="23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ції при авіаобробці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0" w:name="o2382"/>
      <w:bookmarkEnd w:id="23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посівів: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1" w:name="o2383"/>
      <w:bookmarkEnd w:id="23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мбінезон і шолом бавов-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2" w:name="o2384"/>
      <w:bookmarkEnd w:id="23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няні із пилонепроникної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3" w:name="o2385"/>
      <w:bookmarkEnd w:id="23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канини                    |Ят, Пм, З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4" w:name="o2386"/>
      <w:bookmarkEnd w:id="236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5" w:name="o2387"/>
      <w:bookmarkEnd w:id="23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з каптуром з кислот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6" w:name="o2388"/>
      <w:bookmarkEnd w:id="236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захисним просоченням       |Яж, Ят, З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7" w:name="o2389"/>
      <w:bookmarkEnd w:id="23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8" w:name="o2390"/>
      <w:bookmarkEnd w:id="23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69" w:name="o2391"/>
      <w:bookmarkEnd w:id="23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0" w:name="o2392"/>
      <w:bookmarkEnd w:id="23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1" w:name="o2393"/>
      <w:bookmarkEnd w:id="23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2" w:name="o2394"/>
      <w:bookmarkEnd w:id="23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3" w:name="o2395"/>
      <w:bookmarkEnd w:id="237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4" w:name="o2396"/>
      <w:bookmarkEnd w:id="23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зовнішніх роботах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5" w:name="o2397"/>
      <w:bookmarkEnd w:id="2375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6" w:name="o2398"/>
      <w:bookmarkEnd w:id="237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5 | 7231.2   |Слюсар з ремонту|Фартух гумовий з           |   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7" w:name="o2399"/>
      <w:bookmarkEnd w:id="23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втомобілів,    |нагрудником                |Нм, З       |   24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8" w:name="o2400"/>
      <w:bookmarkEnd w:id="23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при    |Рукавички гумові           |Нм          |   24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79" w:name="o2401"/>
      <w:bookmarkEnd w:id="23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емонті автом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0" w:name="o2402"/>
      <w:bookmarkEnd w:id="23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білів, що пра-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1" w:name="o2403"/>
      <w:bookmarkEnd w:id="23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цюють на етило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2" w:name="o2404"/>
      <w:bookmarkEnd w:id="23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аному бензині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3" w:name="o2405"/>
      <w:bookmarkEnd w:id="238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6 | 7233.1   |Слюсар-ремонт-  |Костюм бавовняний          |З   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4" w:name="o2406"/>
      <w:bookmarkEnd w:id="23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ик, зайнятий   |Рукавиці комбіновані       |Мп, Ми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5" w:name="o2407"/>
      <w:bookmarkEnd w:id="23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слуговуванням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6" w:name="o2408"/>
      <w:bookmarkEnd w:id="23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ремонтом маши-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7" w:name="o2409"/>
      <w:bookmarkEnd w:id="23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но-тракторного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8" w:name="o2410"/>
      <w:bookmarkEnd w:id="23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арку в польових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89" w:name="o2411"/>
      <w:bookmarkEnd w:id="23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умовах  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0" w:name="o2412"/>
      <w:bookmarkEnd w:id="239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7 | 7233.2   |Слюсар з ремонту|Комбінезон бавовняний      |Пм, З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1" w:name="o2413"/>
      <w:bookmarkEnd w:id="23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сільськогоспода-|Рукавиці комбіновані       |Мп, Ми      |    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2" w:name="o2414"/>
      <w:bookmarkEnd w:id="23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ських машин та |Респіратор                 |Газопилоз.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3" w:name="o2415"/>
      <w:bookmarkEnd w:id="23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устаткування,   |Окуляри захисні            |Закриті з 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4" w:name="o2416"/>
      <w:bookmarkEnd w:id="23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зайнятий при    |                           |непрямою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5" w:name="o2417"/>
      <w:bookmarkEnd w:id="23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емонті         |                           |вентиляцією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6" w:name="o2418"/>
      <w:bookmarkEnd w:id="23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машин, ємностей |  При зовнішніх роботах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7" w:name="o2419"/>
      <w:bookmarkEnd w:id="23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 спеціальної   |  зимою, додатково: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8" w:name="o2420"/>
      <w:bookmarkEnd w:id="239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апаратури, що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99" w:name="o2421"/>
      <w:bookmarkEnd w:id="23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використовуються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0" w:name="o2422"/>
      <w:bookmarkEnd w:id="24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ля обпилення і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1" w:name="o2423"/>
      <w:bookmarkEnd w:id="240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обприскування   |утеплювальною прокладкою 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2" w:name="o2424"/>
      <w:bookmarkEnd w:id="240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рослин пестици-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3" w:name="o2425"/>
      <w:bookmarkEnd w:id="24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дами            |            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4" w:name="o2426"/>
      <w:bookmarkEnd w:id="240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8 | 2213.2   |Старший спеціа- |  При виконанні фумігацій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5" w:name="o2427"/>
      <w:bookmarkEnd w:id="240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2145.2   |ліст (агроном,  |  них робіт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6" w:name="o2428"/>
      <w:bookmarkEnd w:id="240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інженер з експ-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7" w:name="o2429"/>
      <w:bookmarkEnd w:id="240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луатації машин- |тозахисним просоченням     |К20, З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8" w:name="o2430"/>
      <w:bookmarkEnd w:id="24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но-тракторного  |Чоботи гумові або черевики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09" w:name="o2431"/>
      <w:bookmarkEnd w:id="240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парку)          |шкіряні    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0" w:name="o2432"/>
      <w:bookmarkEnd w:id="24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непромокальний з кап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1" w:name="o2433"/>
      <w:bookmarkEnd w:id="24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уром з плівковим покриттям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2" w:name="o2434"/>
      <w:bookmarkEnd w:id="24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рет сукняний  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3" w:name="o2435"/>
      <w:bookmarkEnd w:id="241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, рукавиц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4" w:name="o2436"/>
      <w:bookmarkEnd w:id="24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резентові, кислотозахис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5" w:name="o2437"/>
      <w:bookmarkEnd w:id="24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Р                         |К20, Вн, Ми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6" w:name="o2438"/>
      <w:bookmarkEnd w:id="24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7" w:name="o2439"/>
      <w:bookmarkEnd w:id="24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8" w:name="o2440"/>
      <w:bookmarkEnd w:id="241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19" w:name="o2441"/>
      <w:bookmarkEnd w:id="241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0" w:name="o2442"/>
      <w:bookmarkEnd w:id="24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1" w:name="o2443"/>
      <w:bookmarkEnd w:id="24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2" w:name="o2444"/>
      <w:bookmarkEnd w:id="242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9 | 7124.2   |Тесляр          |Фартух бавовняний          |З          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3" w:name="o2445"/>
      <w:bookmarkEnd w:id="24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ці комбіновані       |Мп, Ми      |    3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4" w:name="o2446"/>
      <w:bookmarkEnd w:id="24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ояс запобіжний            |ТУ36-2103-84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5" w:name="o2447"/>
      <w:bookmarkEnd w:id="242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0 | 3119     |Технік          |  При виконанні фумігацій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6" w:name="o2448"/>
      <w:bookmarkEnd w:id="24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  них робіт:     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7" w:name="o2449"/>
      <w:bookmarkEnd w:id="24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остюм бавовняний з кисло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8" w:name="o2450"/>
      <w:bookmarkEnd w:id="24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озахисним просоченням     |К20, З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29" w:name="o2451"/>
      <w:bookmarkEnd w:id="24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Чоботи гумові або черевики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0" w:name="o2452"/>
      <w:bookmarkEnd w:id="24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кіряні                    |В, З        |   12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1" w:name="o2453"/>
      <w:bookmarkEnd w:id="24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Плащ непромокальний з кап-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2" w:name="o2454"/>
      <w:bookmarkEnd w:id="24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туром з плівковим покриттям|В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3" w:name="o2455"/>
      <w:bookmarkEnd w:id="24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ерет сукняний             |З           |   24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4" w:name="o2456"/>
      <w:bookmarkEnd w:id="24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укавички гумові, рукавиц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5" w:name="o2457"/>
      <w:bookmarkEnd w:id="24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брезентові, кислотозахисні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6" w:name="o2458"/>
      <w:bookmarkEnd w:id="24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Р                         |К20, Вн, Ми |    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7" w:name="o2459"/>
      <w:bookmarkEnd w:id="24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Респіратор                 |Газозах.    |Черговий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8" w:name="o2460"/>
      <w:bookmarkEnd w:id="24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Окуляри захисні            |Герметичні  |Чергові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39" w:name="o2461"/>
      <w:bookmarkEnd w:id="24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Куртка бавовняна з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40" w:name="o2462"/>
      <w:bookmarkEnd w:id="24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41" w:name="o2463"/>
      <w:bookmarkEnd w:id="24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Штани бавовняні з          |            | 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42" w:name="o2464"/>
      <w:bookmarkEnd w:id="244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|          |                |утеплювальною прокладкою*  |Тн, З       |   36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43" w:name="o2465"/>
      <w:bookmarkEnd w:id="2443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44" w:name="o2466"/>
      <w:bookmarkEnd w:id="24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При зовнішніх роботах зимою, додатково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45" w:name="o2467"/>
      <w:bookmarkEnd w:id="2445"/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46" w:name="o2468"/>
      <w:bookmarkEnd w:id="2446"/>
      <w:r>
        <w:rPr>
          <w:color w:val="000000"/>
        </w:rPr>
        <w:t xml:space="preserve">Примітка.   Норми  розділу  8  поширюються  також  на  працівників </w:t>
        <w:br/>
        <w:t xml:space="preserve">            станцій із захисту зелених насаджень. </w:t>
      </w:r>
    </w:p>
    <w:p>
      <w:pPr>
        <w:pStyle w:val="HTM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z1017-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7:00Z</dcterms:created>
  <dc:creator>User</dc:creator>
  <dc:description/>
  <cp:keywords/>
  <dc:language>en-US</dc:language>
  <cp:lastModifiedBy>User</cp:lastModifiedBy>
  <dcterms:modified xsi:type="dcterms:W3CDTF">2017-03-03T12:32:00Z</dcterms:modified>
  <cp:revision>1</cp:revision>
  <dc:subject/>
  <dc:title>                                         Затверджено </dc:title>
</cp:coreProperties>
</file>