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Вид судового провадже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сновні характерис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Наказове провадження.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Розд. ІІ ГПК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(ст. 147–160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удовий наказ – це особлива форма судового рішення, виконання якого здійснюється за правилами виконання судових рішень.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 разі використання цього провадження для стягнення заборгованості до суду подається</w:t>
            </w:r>
            <w:r>
              <w:rPr>
                <w:rFonts w:cs="FreeSetC;Times New Roman" w:ascii="FreeSetC;Times New Roman" w:hAnsi="FreeSetC;Times New Roman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заява про видачу судового наказу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користатися цією процедурою можна, якщо виконуються</w:t>
            </w:r>
            <w:r>
              <w:rPr>
                <w:rFonts w:cs="FreeSetC;Times New Roman" w:ascii="FreeSetC;Times New Roman" w:hAnsi="FreeSetC;Times New Roman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дві умови: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 вас вимоги про стягнення грошової заборгованості за договором, укладеним у письмовій формі;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сума вимог не перевищує 100 розмірів прожиткового мінімуму для працездатних осіб (далі – ПМ)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------------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Для довідки.</w:t>
            </w:r>
            <w:r>
              <w:rPr>
                <w:rFonts w:cs="FreeSetC;Times New Roman" w:ascii="FreeSetC;Times New Roman" w:hAnsi="FreeSetC;Times New Roman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Розмір ПМ на 01.01.2023 становить 2 684 грн. Отже, сума, з якою ви звертаєтеся для стягнення в порядку наказового провадження, не повинна перевищувати 268 400 грн.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уд розглядає заяву про видачу судового наказу</w:t>
            </w:r>
            <w:r>
              <w:rPr>
                <w:rFonts w:cs="FreeSetC;Times New Roman" w:ascii="FreeSetC;Times New Roman" w:hAnsi="FreeSetC;Times New Roman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протягом 5 днів</w:t>
            </w:r>
            <w:r>
              <w:rPr>
                <w:rFonts w:cs="FreeSetC;Times New Roman" w:ascii="FreeSetC;Times New Roman" w:hAnsi="FreeSetC;Times New Roman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з дня її надходження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Розгляд проводиться без судового засідання і повідомлення заявника і боржника. За результатами розгляду заяви суд видає судовий наказ або виносить ухвалу про відмову у видачі судового наказу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Судовий наказ оскарженню в апеляційному порядку не підлягає, проте може бути скасований у порядку, передбаченому ст. 157 ГПК. Боржник має право протягом 15 днів з дня вручення копії судового наказу подати заяву про його скасування до суду, який видав цей нака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Спрощене позовне провадження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 xml:space="preserve">Гл. 10 розд. ІІІ ГПК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(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. 247–252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У порядку спрощеного позовного провадження розглядаються малозначні справи. Проте не можуть бути розглянуті справи, перелічені в ч. 4 ст. 247 ГПК. Зокрема, якщо ціна позову перевищує 500 ПМ (на сьогодні це 1 324 000 грн)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До суду подається</w:t>
            </w:r>
            <w:r>
              <w:rPr>
                <w:rFonts w:cs="FreeSetC;Times New Roman" w:ascii="FreeSetC;Times New Roman" w:hAnsi="FreeSetC;Times New Roman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позовна заява і клопотання</w:t>
            </w:r>
            <w:r>
              <w:rPr>
                <w:rFonts w:cs="FreeSetC;Times New Roman" w:ascii="FreeSetC;Times New Roman" w:hAnsi="FreeSetC;Times New Roman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про розгляд справи в порядку спрощеного позовного провадження або таке клопотання може міститися в самій позовній заяві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уд розглядає справи протягом розумного строку, але</w:t>
            </w:r>
            <w:r>
              <w:rPr>
                <w:rFonts w:cs="FreeSetC;Times New Roman" w:ascii="FreeSetC;Times New Roman" w:hAnsi="FreeSetC;Times New Roman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не більше 60 днів</w:t>
            </w:r>
            <w:r>
              <w:rPr>
                <w:rFonts w:cs="FreeSetC;Times New Roman" w:ascii="FreeSetC;Times New Roman" w:hAnsi="FreeSetC;Times New Roman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 дня відкриття провадження у справі.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уд розглядає спір за наявними у справі матеріалами без повідомлення учасників справи – за відсутності клопотання будь-якої зі сторін про інше. За клопотанням однієї зі сторін або за власною ініціативою суду справа може розглядатися в судовому засіданні з повідомленням (викликом) сторін.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ід час розгляду справи суд досліджує докази і письмові пояснення, викладені в заявах по суті справи, а в разі розгляду справи з повідомленням (викликом) учасників справи також заслуховує їх усні пояснення. Судові дебати не проводять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Загальне позовне провадження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Гл. 1-9 розд. ІІІ ГПК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(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. 161–246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Якщо два вищезгадані варіанти вам не підходять, тоді слід ініціювати загальне позовне провадження. Для цього до суду подається</w:t>
            </w:r>
            <w:r>
              <w:rPr>
                <w:rFonts w:cs="FreeSetC;Times New Roman" w:ascii="FreeSetC;Times New Roman" w:hAnsi="FreeSetC;Times New Roman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позовна заява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Суд повинен почати розгляд справи по суті не пізніше ніж через 60 днів з дня відкриття провадження у справі (з огляду на особливості, передбачені ст. 195 ГПК). </w:t>
            </w:r>
          </w:p>
          <w:p>
            <w:pPr>
              <w:pStyle w:val="Normal"/>
              <w:spacing w:before="0" w:after="24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права розглядається в судовому засіданні, про місце, дату і час якого суд повідомляє учасників справи. Проте учасник може заявити клопотання про розгляд справи за його відсутності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uk-U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13:00Z</dcterms:created>
  <dc:creator>Kachkovskaya</dc:creator>
  <dc:description/>
  <dc:language>en-US</dc:language>
  <cp:lastModifiedBy>Анютка</cp:lastModifiedBy>
  <dcterms:modified xsi:type="dcterms:W3CDTF">2023-01-13T19:13:00Z</dcterms:modified>
  <cp:revision>2</cp:revision>
  <dc:subject/>
  <dc:title/>
</cp:coreProperties>
</file>