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Вид судопроизвод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сновные характерис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риказное производство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Разд. І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І ХПК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(ст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147–160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удебный приказ – это особая форма судебного решения, исполнение которого осуществляется по правилам выполнения судебных решений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случае использования этого производства для взыскания задолженности в суд пода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заявление о выдаче судебного приказ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оспользоваться этой процедурой можно, если выполняю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два условия: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у вас требования о взыскании денежной задолженности по договору, заключенному в письменной (в т. ч. электронной) форме;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сумма требований не превышает 100 размеров прожиточного минимума для трудоспособных лиц (далее – ПМ)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------------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Для справки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Размер ПМ на 01.01.2023 составляет 2 684 грн. Значит, сумма, с которой вы обращаетесь для взыскания в порядке приказного производства, не должна превышать 268 400 грн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уд рассматривает заявление о выдаче судебного приказа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 течение 5 дне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о дня его поступления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азбирательство проводится без судебного заседания и уведомления заявителя и должника. По результатам рассмотрения заявления суд выдает судебный приказ или выносит определение об отказе в выдаче судебного приказа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удебный приказ обжалованию в апелляционном порядке не подлежит, однако может быть отменен в порядке, предусмотренном ст. 157 ХПК. Должник вправе в течение 15 дней со дня вручения копии судебного приказа подать заявление о его отмене в суд, который выдал этот прика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Упрощенное исковое производство.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Гл. 10 разд. І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І ХПК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(ст. 247–252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порядке упрощенного искового производства рассматриваются малозначительные дела. Однако не могут быть рассмотрены дела, перечисленные в ч. 4 ст. 247 ХПК. В частности, если цена иска превышает 500 ПМ (на сегодня это 1 324 000 грн)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суд пода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исковое заявление и ходатайств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 рассмотрении дела в порядке упрощенного искового производства либо такое ходатайство может содержаться в самом исковом заявлени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уд рассматривает дела в течение разумного срока, но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не более 60 дне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о дня открытия производства по делу.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уд рассматривает спор по имеющимся в деле материалам без уведомления участников дела – при отсутствии ходатайства любой из сторон об ином. По ходатайству одной из сторон или по собственной инициативе суда дело может рассматриваться в судебном заседании с уведомлением (вызовом) сторон.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о время рассмотрения дела суд исследует доказательства и письменные объяснения, изложенные в заявлениях по существу дела, а в случае рассмотрения дела с уведомлением (вызовом) участников дела также заслушивает их устные объяснения. Судебные прения не проводя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Общее исковое производство.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Гл. 1-9 разд. І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І ХПК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(ст. 161–246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Если два вышеуказанных варианта вам не подходят, тогда следует инициировать общее исковое производство. Для этого в суд пода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исковое заявлени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уд должен начать рассмотрения дела по сути не позднее чем через 60 дней с дня открытия производства по делу (с учетом особенностей, предусмотренных ст. 195 ХПК)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Дело рассматривается в судебном заседании, о месте, дате и времени которого суд уведомляет участников дела. Однако участник может заявить ходатайство о рассмотрении дела в его отсутствии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10:00Z</dcterms:created>
  <dc:creator>Kachkovskaya</dc:creator>
  <dc:description/>
  <dc:language>en-US</dc:language>
  <cp:lastModifiedBy>Анютка</cp:lastModifiedBy>
  <dcterms:modified xsi:type="dcterms:W3CDTF">2023-01-13T19:10:00Z</dcterms:modified>
  <cp:revision>2</cp:revision>
  <dc:subject/>
  <dc:title/>
</cp:coreProperties>
</file>