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672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/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Державного комітету України з промислової безпеки, охорони праці та гірничого нагляду</w:t>
                                    <w:br/>
                                    <w:t xml:space="preserve">від 16 квітня 2009 р. N 62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 xml:space="preserve">в Міністерстві юстиції України </w:t>
                                    <w:br/>
                                    <w:t>12 травня 2009 р. за N 424/1644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7.4pt;mso-wrap-distance-left:2.25pt;mso-wrap-distance-right:0pt;mso-wrap-distance-top:0pt;mso-wrap-distance-bottom:0pt;margin-top:-49.9pt;mso-position-vertical:center;mso-position-vertical-relative:text;margin-left:28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35"/>
                      </w:tblGrid>
                      <w:tr>
                        <w:trPr/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Державного комітету України з промислової безпеки, охорони праці та гірничого нагляду</w:t>
                              <w:br/>
                              <w:t xml:space="preserve">від 16 квітня 2009 р. N 62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 xml:space="preserve">в Міністерстві юстиції України </w:t>
                              <w:br/>
                              <w:t>12 травня 2009 р. за N 424/1644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НОРМИ</w:t>
        <w:br/>
        <w:t xml:space="preserve">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 </w:t>
      </w:r>
    </w:p>
    <w:p>
      <w:pPr>
        <w:pStyle w:val="Heading3"/>
        <w:jc w:val="center"/>
        <w:rPr/>
      </w:pPr>
      <w:r>
        <w:rPr/>
        <w:t xml:space="preserve">I. ЗАГАЛЬНІ ПОЛОЖЕННЯ </w:t>
      </w:r>
    </w:p>
    <w:p>
      <w:pPr>
        <w:pStyle w:val="Style14"/>
        <w:jc w:val="both"/>
        <w:rPr/>
      </w:pPr>
      <w:r>
        <w:rPr/>
        <w:t xml:space="preserve">1. 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 (далі - Норми) розроблено відповідно до </w:t>
      </w:r>
      <w:r>
        <w:rPr>
          <w:color w:val="0000FF"/>
        </w:rPr>
        <w:t>Закону України "Про охорону праці"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Норми поширюються на підприємства, установи, організації різних галузей промисловості незалежно від форм власності та підпорядкування. </w:t>
      </w:r>
    </w:p>
    <w:p>
      <w:pPr>
        <w:pStyle w:val="Style14"/>
        <w:jc w:val="both"/>
        <w:rPr/>
      </w:pPr>
      <w:r>
        <w:rPr/>
        <w:t xml:space="preserve">3. Норми розроблено для професій працівників, які є загальними для всіх видів економічної діяльності підприємств, установ, організацій, відповідно до </w:t>
      </w:r>
      <w:r>
        <w:rPr>
          <w:color w:val="0000FF"/>
        </w:rPr>
        <w:t>Класифікатора професій ДК 003:2005</w:t>
      </w:r>
      <w:r>
        <w:rPr/>
        <w:t xml:space="preserve">, затвердженого </w:t>
      </w:r>
      <w:r>
        <w:rPr>
          <w:color w:val="0000FF"/>
        </w:rPr>
        <w:t>наказом Держспоживстандарту України від 26.12.2005 N 375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4. Норми визначають види і строки носіння (використання) спецодягу, спецвзуття та інших засобів індивідуального захисту (далі - ЗІЗ), необхідних працівникам для виконання виробничого процесу. Класифікація захисних властивостей ЗІЗ залежно від небезпечних та шкідливих виробничих факторів застосована відповідно до вимог ГОСТ 12.4.011-89 "ССБТ. Средства защиты работающих. Общие требования и классификация". Позначення захисних властивостей ЗІЗ здійснюється відповідно до вимог ГОСТ 12.4.103-83 "ССБТ. Одежда специальная защитная, средства индивидуальной защиты ног и рук. Классификация". </w:t>
      </w:r>
    </w:p>
    <w:p>
      <w:pPr>
        <w:pStyle w:val="Style14"/>
        <w:jc w:val="both"/>
        <w:rPr/>
      </w:pPr>
      <w:r>
        <w:rPr/>
        <w:t xml:space="preserve">5. Забезпечення працівників підприємств, установ, організацій необхідними для трудового процесу ЗІЗ, а також порядок їх утримання та зберігання здійснюю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</w:t>
      </w:r>
      <w:r>
        <w:rPr>
          <w:color w:val="0000FF"/>
        </w:rPr>
        <w:t>наказом Держгірпромнагляду України від 24.03.2008 N 53</w:t>
      </w:r>
      <w:r>
        <w:rPr/>
        <w:t xml:space="preserve">, зареєстрованого в Міністерстві юстиції України 21.05.2008 за N 446/15137 (НПАОП 0.00-4.01-08). </w:t>
      </w:r>
    </w:p>
    <w:p>
      <w:pPr>
        <w:pStyle w:val="Heading3"/>
        <w:jc w:val="center"/>
        <w:rPr/>
      </w:pPr>
      <w:r>
        <w:rPr/>
        <w:t xml:space="preserve">II. 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1073"/>
        <w:gridCol w:w="2492"/>
        <w:gridCol w:w="3290"/>
        <w:gridCol w:w="1801"/>
        <w:gridCol w:w="115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ДК 003:2005</w:t>
            </w: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спецодягу, спецвзуття та інших засобів індивідуального захисту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начення захисних властивостей ЗІ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носіння (місяці)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Тепловодогазопостачання. Санітарно-технічні роботи. </w:t>
              <w:br/>
              <w:t>Цехи повітроподілу, виробництва холоду та стисненого повітря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очищення стічних вод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реаген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повітроподіл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повнення газгольдерів, балонів киснем, азотом та аргоном; промивання водою і розчинниками апаратур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емонту та випробування на герметичність установок і апаратур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хімводоочище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хлорування води, приготування розчинів реагентів та регенерації їх, чищення і промивання апаратури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робувач балон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далення залишків продукту, очищення поверхні балонів, пропарювання, промивання, сушіння, гідравлічного випроб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ів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плавильних, нагрівальних, термічних, ковальських, гартівних печей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р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та ремонту газопроводів і арматури, усунення витоку газу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пМиЯг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огенерато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вантаження газогенераторів паливо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Тр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Т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колекторів, газозливів і пилоуловлювач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Оа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тлочисти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з наплічникам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гарячого і холодного промивання котельного і теплообмінного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емонтних робіт в умовах можливого отримання опіків та теплового випроміню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чег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1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дробоструминної установки для очищення поверхонь кот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в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піскоструминни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стосування кислот та лугів для чищення поверхонь кот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чегар технологічних пече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топок, форсунок, мазутофільтр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(кочегар) котельні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котлів, що працюють на твердому паливі, з механічним завантаженням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котлів, що працюють на твердому паливі, з ручним завантаження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Т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чег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вручну шлаку та золи з топок і бункерів, чищення та промивання котл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вентиляційної та аспіраційної установ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аспіраційних труб і циклонів, змащування вузлів обладн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газогенераторної станції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системи охолодження, участі в ремонті устаткування, змащування рухомих механізм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газодув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електрофільтрів, трубчастих і зрошувальних холодильників, ремонту устаткування, змащування вузлів і деталей маш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ексгаустер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та ремонту ексгаустера та іншого технологічного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компресорів, які працюють на небезпечних газах,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г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насосних установ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с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качування води, кислот, лугів та інших нев'язких рід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к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кЩ50Нс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качування рідкого палива, нафти, мазуту, смоли та інших в'язких рід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сНм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арової машини та локомобіл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пересувної або стаціонарної паросилової установки з використанням мінерального палива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та промивання котла, змащування деталей і вузлів машини та допоміжних механізм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м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овітророзділювальних установ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з ремонту обладнання, змазування вузлів компресор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холодильних установ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, промивання та ремонту устаткування, апаратури і трубопровод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микання і вимикання електроприводів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овнювач балон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ун100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повнення балонів автомобілів стиснутим природним газом на газонаповнювальних компресорних станці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повнення балонів рідким хлором, фтористим воднем, фреоно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емонту газозаправних колонок, наповнювальної рампи, трубопроводів, арматури та балонів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алювач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топки печей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иляння, рубання дров, подрібнення вугілля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обслуговування установок для пилогазоуловлю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циклонів, скруберів, бункерів від гарячого пилу, окисів, усування підсосів, нещільностей в пилових камерах, очищення, ремонту або заміни рукавів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вірки стану ізоляторів, регулювання роботи випрямлячів, механізмів струшування, осаджуючих електрод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аправних станці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лНмМ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л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ЭсМиС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 та розфасування нафтопродуктів у дрібну тар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л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утепле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30МиС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отельні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арматури, приладів, ремонту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н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устаткування, що знаходиться під напругою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теплового пункт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емонтних робіт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балон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далення залишків рідких газів або інших хімічних речовин з балонів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 з ремонту та обслуговування систем вентиляції та кондицію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вологих дільниц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юсар-сантехні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емонту каналізаційних мереж, асенізаційного обладнання, виконання робіт на дільницях (станціях) очищення стічних вод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Яж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шланг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сун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та заміни форсунок і пов'язаних з ними комунікацій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Промислові та санітарні лабораторії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електромеханічних випробувань та вимірювань 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кліматичних випробувань на вологість і електричні властивості діелектриків та електроелемен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пробувань низько-, високовольтних силових трансформаторів, масляних вимикачів, електродвигунів, електронної апаратур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 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аналізу газів та пил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аналізу газів та пилу у металургійних, плавильних печ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 інфрачервоного випромінювання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пробувань і налагодження пилоуловлювачів, димососів, вентиляторів, ексгаустер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виконання робіт з титрування розчин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2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аналізу газів у металах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вакуумних установк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ізотопним методом на мас-спектрометрі та хроматографі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з очищення ртуті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 з протиртутними патрон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аналізу люмінофор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П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значення яскравості люмінофор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із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аналізу формувальних та шихтових суміше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електроізоляційних матеріал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ід час підготовки зразків лаків, клеїв і компаундів (просіювання, сушіння, випалювання тощо) </w:t>
              <w:br/>
              <w:t>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ультразвукової технік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стосування ізоляційних матеріалів для виготовлення ультразвукових електроакустичних перетворювач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фізико-механічних випробувань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пробувань на міцність, розтягнення, вигин, розрив, твердість, стиск, скруч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пробувань на термостійкість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пробувань на вологість, водотривкість, замасленість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нежирення зразків матеріалів, приготування проявників, фіксажу та обробки фотоплівок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вимірюванні електричного опору, визначенні електропровідності, магнітної проникності, залишкової індукції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31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лабораторії штучного старіння скловироб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 механічних ушкоджень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мінералогіч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робіт з дезінтеграції і відмулювання глинистого матеріалу на шліх, крихких порід на ситах методом струш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з виділення мінералів із шліху у важких рідинах, звільнення фракції від плівок гідроокислів заліза кип'ятінням у кислот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8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8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2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пробір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шихтування, випалювання, плавлення, купелю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титрованих і процентних розчинів та оксидувальних сумішей, проведення хімічних аналізів розчинів з виробничих дільниць (травлення, пасивування, лужіння, золочення, сріблення тощо)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рентгеноспектраль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очка гумова просвинцьова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гумовий просвинцьова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просвинцьованої гу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 з просвинцьованими скельця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2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спектраль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титрованих розчинів, проявників, фіксажу, оброблення фотопластинок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хіміко-бактеріологіч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хімічного аналіз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аналізів суміші пульпи, розчинів, реактивів, поверхневих і бурових вод, мінеральних добрив, лугів та кислот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аналізів газів, розгонки нафти та нафтопродук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значення температури спалаху рідин у відкритому тиглі, температури плавлення і застигання горючих матеріалів, випробувань лакофарбових матеріалів, проведення аналізів вибухонебезпечних органічних речов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 прозорий термостійк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аналізів із застосуванням радіоактивних ізотоп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пластикат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очка гумова просвинцьова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ластикат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просвинцьованої гу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 просвинцьованими скельця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електроакуст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для захисту від електромагнітних випромінювань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кристалоопт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аналізів електроліту на кріолітове відношення, визначення фазового складу глинозему, мінералогічного складу бокситу і структур речов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робки тонких шліфів і поліровок із різних мінералів з використанням шліфувальних верстатів, тигельних печей, сушильних шаф, іншого устаткування та прилад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2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металограф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готовлення макро- і мікрошліфів спецсплавів для випробувань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травлення зразків спецсплавів у розчинах кислот і луг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дослідження зразків металів і сплавів методом високотемпературної вакуумної металографії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значення альфа-фази в аустенітних і аустенітноферитних сталях методом магнітної металографії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для захисту від електромагнітних випромінювань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мікробіолог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Б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полярографі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радіометри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комбінезон пластикат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ластикат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для захисту від радіоактивних речови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8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рентгенострукту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очка гумова просвинцьова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гумовий просвинцьова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просвинцьованої гу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 з просвинцьованої гу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-сенситометри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оботи з фоторозчинам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у темних приміщенн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спеціальні контрастного бачення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йтралізаторник ціанистих розчин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берігання, транспортування і ремонту ціантари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К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 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кустичних випробувань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іл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осцилографування та тензометру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термічної обробки дротяних тензодатчик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проявників та фіксаж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овідбі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ідбору проб газу із шахти і в горні доменної печі із замірами температури та тиску на різних горизонт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р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чег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р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ідбору проб хімічної сировини, розчинів кислот, лугів, інших агресивних та отруйних речовин нафтопродук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50Щ50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50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Обслуговування і ремонт технологічного устаткування, приладів та систем автоматичного контролю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трафаретів, шкал та пла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спеціальних розчинів, електроліту, клею і фарб, знежирення сіток, наклеювання шкал на плати, виготовлення плат фотохімічним, електрохімічним і комбінованим методами (хімічного і гальванічного міднення заготовок плат та травлення їх)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раторник ацетиленової установк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вМун1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зарядження осушників, промивачів, очищувачів і розчинник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газового та рідинного контролю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 дії шкідливих випромінювань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магнітного контролю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для захисту від електромагнітних випромінювань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з ультразвукового контролю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в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2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фектоскопіст рентгено-, гаммаграфу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очка гумова просвинцьова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гумовий просвинцьова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просвинцьованої гу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 з просвинцьованими скельця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диспетчерського устаткування та телеавтоматик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мивання і чищення деталей слюсарної обробки, лудіння і паяння твердими і м'якими припоями, гарячого паяння пошкодженого кабелю, відновлення ізоляції, фарбування і антикорозійного захисту деталей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Пк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мірювання електричних характеристик і напруги в системі, випробування ізоляції ланцюгів схе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мивання і заливання маслом трансформаторів, конденсаторів і масляних вимикач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дільницях з підвищеною вологістю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висоті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із застосуванням пневмо- і електроінструмент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увальник устаткування та металовироб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, промивання, змащування різними способами готової продукції в підігрітих масляних ванн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и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рометри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Тр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Тр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Тр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р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козирк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значення температури солей, газового середовища та зріджених газів за допомогою оптичних радіаційних пірометр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Яж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Яж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еханік з обслуговування та ремонту радіотелевізійної апаратур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Э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для роботи в електромагнітному по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монтер приймальних телевізійних анте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Складське господарство. Вантажно-розвантажувальні роботи. </w:t>
              <w:br/>
              <w:t>Експлуатація та ремонт транспортних механізмів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умулято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1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нкеру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ТвМ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 на гумовій підош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утепле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га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важування вугілля, коксу, бітуму, цегли, цементу та інших будівельних матеріал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важування нафтопродуктів, хімічної сировини, виробів, напівфабрикатів, кислот, лугів та інших їдких речов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кЩ50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кЩ50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нтаж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ліч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металу, лісопиломатеріалів та виробів з них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вугілля, коксу, торфу, бітуму, піску, цементу, цегли та інших будівельних матеріа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кислот, лугів та інших їдких речовин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рідких отрутохімікат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твердих, сипких та пилових отрутохімікат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вантаження та вивантаження бензину етильованог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м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л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всім вантажника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антажно-розвантажувальних робіт із застосуванням вантажопідіймальних кранів всім вантажника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ій електро- та автовізк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ій навантажувач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і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металу, лісопиломатеріалів та виробів з ни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вугілля, коксу, бітуму, цегли, цементу, вапна та інших будівельних матеріа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паливно-мастильних матеріалів, лаків, фарб, розчинник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л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л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кислот, лугів та інших їдких хімічних речовин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із зберігання та видачі ртуті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Ят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 з протиртутними патрон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стійній зайнятості на складі свинцю та виробів із свинцю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пилозахис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имку під час роботи в неопалювальних приміщеннях та на зовнішніх відкритих територі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автомобіле-розвантажувач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утепле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вагоноперекидач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Э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вагонів від залишків вантажу, чищення і змазування механізмів, заміни канатів та ремонту устаткування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крана (кранівник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гарячих дільницях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вологих дільницях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еревантажувач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плавучих перевантажувач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розфасувально-пакуваль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озливання рідких хімічних речовин у відповідну тар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В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В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В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штабелеформувальної машин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технічного обслуговування машин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3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механізованих та автоматизованих склад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важування та вантаження сипких і навалочних вантажів у вагони, автомобілі та подавання у приймальні бункер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ливання та розливання у відповідну тару кислот, лугів та інших їдких хімічних продукт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к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ливання та розливання у відповідну тару зріджених вуглеводнів та інших токсичних речовин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ливання та розливання у відповідну тару розчинників та нітролак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Ми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ливання та розливання у відповідну тару паливно-мастильних матеріа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л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л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, зливання та розливання у відповідну тару червоного та жовтого фосфору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внутрішньоскладських робіт у холодильних камера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 для роботи в холодильних установках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енераторник відпрацьованого масл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К20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1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плодоовочевого сховищ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робки овочесховищ вапном, запилення картоплі препаратами, які запобігають появі паростків у період зберігання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ідготовки плодоовочів до реалізації та затарювання продукції і відход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ортування та ремонту тар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п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тропування виробів на гарячих дільниц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Тп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краг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рТ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 прозорий термостійк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тропування вантажів у вологих умовах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тропування сипких вантаж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тропування вантажів хімічної продукції токсичної дії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Яж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утепле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елаж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00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готовлення стропів, заправки згонів та коушів, перевірки та випробування такелажних пристрої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краг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, промивання, просушування та змащування такелаж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ктори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Нл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увальник (обслуговування механізмів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транспортування хімічних матеріалів, барвників, інших шкідливих, пожежо- і вибухонебезпечних речови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льник-паку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тирання, обдування стиснутим повітрям, змащування і пакування деталей, приладів, виробів оптичної промисловості, наклеювання етикеток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Нж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купорювання наповнених бутлів, пляшок, туб, флаконів пробками вручну, заливання шийки смолкою, миття, обтирання пляшок, флакон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п100Ми 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фасування й пакування м'ясної та молочної продукції, виробів фармацевтичної промисловості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ж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міщення тари, пакувальних матеріалів, великогабаритних і важких виробів, укладання їх вручну або за допомогою підіймальних механізм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, змащування, поточного ремонту, регулювання пакувальних верстатів та автоматів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Утримання виробничих приміщень. </w:t>
              <w:br/>
              <w:t>Господарсько-впорядкувальні та виробничо-побутові роботи 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6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ник хімічного чищення спецодяг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Оа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нежирення, чищення із застосуванням розчинник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ОаО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О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уттьовик з ремонту спецвзутт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а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і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антаження (вивантаження) та перевезення господарських вантажів та твердих побутових відход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везення різного сміття, гнильних відход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везення нечистот з вигрібних ям, каналізаційних колодяз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Бм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 вигрібних ям, каналізаційних колодязів від нечистот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 (2 комплекти)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Бм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Ву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рдероб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ймання забрудненого спецодягу для хімічної чистки, прання та ремонт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т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тМи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і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контейнерів та урн від сміття, промивання та дезінфікування їх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Ву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зактивато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дезактивації і дегазації спецавтотранспорту, устаткування, інвентарю, приміщень і територій, забруднених радіоактивними речовинами, знімання шару забрудненого ґрунту або снігу, дезактивації зливних і змивних вод, очищення трапів і відстійників на пунктах дезактивації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К2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ротигазоаерозоль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дезактивації забруднених радіоактивними речовинами цінних матеріалів, спецодягу, білизни, обмундирування і засобів індивідуального захисту в ультразвукових ваннах, мийних боксах, нагрівальних печах і пральних машина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В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зінфекто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дезінфекції і дезодорації приміщень, територій, будівель, устаткування, предметів домашнього ужитку фізичним, хімічним, біологічним і комбінованим методам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дезінсекції і дератизації отруйними хімічними речовинами і інсектицидами вручну або за допомогою спеціального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ж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ротигазоаерозоль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3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зиметрис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із закритими радіоактивними речовинами та джерелами іонізуючого випромінювання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Р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з відкритими радіоактивними речовинами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спеціаль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Р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Рз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зР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ротигазоаерозоль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Рз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36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равник поливально-мий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телянк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ин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6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із прання та ремонту спецодягу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розчинів для пр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Щ20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ушіння та прас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тирач підлог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37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би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9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хорон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дільницях транспортування та укладання холодного металу різного профілю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дільницях транспортування, сортування та укладання гарячого металу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безпечення заготовками, деталями, складальними вузлами і елементами конструкцій дільниць механічної обробки, ковальсько-пресових, штампувальних робіт, електрогазозварювання, механоскладальних робіт та транспортування з цих дільниць готових вироб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металевої стружки та обрізків металу, битого скла, кераміки, відходів виробів з пластмас та деревообробк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складах металопрокату, лісопиломатеріалів та виробів з них, рулонних матеріалів, різної тар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складах руди, агломерату, вугілля, коксу, торфу, цегли, цементу, вапна, бітуму та інших будівельних матеріал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складах кислот, лугів та інших їдких хімічних речовин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складах паливно-мастильних матеріалів, лаків та фарб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НмНс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дільницях фарбування вироб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дільницях покриття металів та виробів з ни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будівельних майданчика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об'єктах житлово-комунального господарства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на плодоовочевих і переробних підприємствах та базах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виробничих приміщень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ологого прибирання вручн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та дезінфікування місць загального корист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службових приміщень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ин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і дезінфікування санітарно-технічного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територі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оливання та дезінфікування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2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очувальник з вогнезахисного просочу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окриття дерев'яних виробів, тканин, конструкцій вогнезахисними речовинами вручну щітками, у ваннах, фарбопультами та розпилювачам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вогнезахисних речовин і сумішей, виготовлення зразків і перевірки їх на вогнестійкість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Ят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Ят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виробничих лазень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та дезінфікування місць загального користування у виробничих лазн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Ти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Щ20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Щ20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6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благоустрою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нешкодження твердих гнильних відходів на сміттєзвалища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далення нечистот та проведення дезінфекційних заход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и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Бм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везення нечистот, гнильних відходів, трупів тварин до місць їх знешкодження, захоронення або утилізації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Б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 градирень, відстійників, каналів та стічних колектор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зливних станцій (пунктів) з приймання асенізаційних машин з нечистотам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Бм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Б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всім робітникам з благоустрою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1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туратор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хімічного промивання установки та арматури, налагодження системи охолодження води, усунення несправностей в роботі устаткування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Щ20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4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опротир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п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ж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ергування в прохідній підприємства, установи, організації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хорони об'єктів, складських приміщень та територій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жух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деталей, вузлів, машин, устаткування, резервуарів, цистерн, бункерів від пилу, осадів, корозії, залишків продуктів вручну або механічними пристроям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к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піскоструминни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мивання, пропарювання, дезінфікування, стерилізації предметів чищення повітрям, водою, мийними, лужними, кислотними та травильними розчинами під тиском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чищення від сажі та золи димових труб, лежаків, топок, димоходів, газоходів котельних, бойлерних, сушильних установок, плавильних, термічних та інших печей і установок, які працюють на твердому та рідкому паливі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з ущільненим манжет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Ву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утепле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10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 Інші професії 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6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1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варіус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ник смолк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Тп4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 прозор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зорятів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профілактичних робіт з огляду та обстеження газовибухопожежонебезпечних дільниць, установок і комунікацій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нагляду за безпечним проведенням газонебезпечних робіт, участі в ліквідації аварій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прогумова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шланг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 дихальний повітряний для рятувальних служб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С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22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дитор 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дитор транспортни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ектромеханік з ліфт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профілактичних робіт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у шахті ліфта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еревірки стану ізоляції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ульсова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пН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Н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ядник вогнегасник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пМиК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Тх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иток захисний з безколірним ударостійким екра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ядник протигазових короб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П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ядник холодильних апарат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Я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ж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ливальник-розли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молокопродуктів, рослинної олії та паток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Н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Н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Н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бензину, гасу та інших рідких нафтопродукті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розчинників, лаків та фарб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О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мастильно-охолоджувальних рідин та емульсій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мВ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Нж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м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спиртів жирного ряду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кислот, лугів та інших їдких хімічних рідин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к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рідкого хлору та рідкого аміаку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прогумова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кМиЯж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Яж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К50Щ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фільтруюч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рідких хімічних засобів захисту рослин (отрутохімікатів)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80Щ50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ливання-розливання рідких мінеральних добрив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п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В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50Щ20О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гумові на валян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євар (загальні професії для всіх галузей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клейових розчинів гарячим способо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бітумно-каніфольної і проклеюючих емульсій, клею із синтетичних смол в клеєварних котлах і реакторах з дозуванням компонен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К50Щ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дділення </w:t>
            </w:r>
          </w:p>
        </w:tc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оведення навчально-тренувальних заходів, участі у гасінні пожеж та ліквідації наслідків пожеж у складі бойової обслуги пожежної техніки: 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жежний-рятувальник</w:t>
              <w:br/>
              <w:t>(члени добровільних пожежних дружин) </w:t>
            </w:r>
          </w:p>
        </w:tc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брезент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п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брезентові з краг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захисний пожежник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пожежника з карабі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арат повітряний ізолювальний для пожежників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гідно з Т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 спеціа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 спеціаль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ожний пожежний автомобіль повинно бути передбачено 2 комплект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тепловідбив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20Щ20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бів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обслуговуванні електрокотлів, кип'ятінні в них води, зливанні та промиванні ї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Тп10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'є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бід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2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рощування та зв'язування тросів і стропів, поточного ремонту і змазування механізм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Н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лебідок з приводом від електродвигун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лебідок у вологих умовах (шахтах, доках)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 мокру погод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фте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бслуговування вантажних ліфт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41.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я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фарбування і лакування деталей зануренням їх у барабани з лакофарбовими матеріалами і в автоматах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фарбування деталей та поверхонь виробів методом пневматичного розпилення ручним пульверизатором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фарбування деталей та поверхонь виробів на електростатичних установках і електростатичними фарборозпилювачами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аЭс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а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з системою примусової подачі чистого повітря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фарбування в камерах, цистернах, трюмах тощо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ЯжЯаЭс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газ шлангов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яс запобіж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 поверхонь вручну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 поверхонь механізованими засобами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ло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м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фарб, лаків, шпаклівок, грунтовок, замазок, сумішей масляних фарб і лаків, нітрофарб, нітролаків та синтетичних емалей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ЯжВн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прогумова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очищення та промивання робочого інструменту, щіток, трафаретів, деталей фарборозпилювачів, апаратів безповітряного розпилювання, шлангів і тари водою, розчинниками, лугами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аВ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сушіння пофарбованих, лакованих виробів в сушильних камерах, шафа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4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ку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маркування фарбами вручну або розпилювальними пристроями, закріплення надписів лаками, приготування фарб, лаків, клеючих речовин, промивання і чистки трафаретів, пристроїв та інструмент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з гарячим металом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ги спилкові п'ятипа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1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двигунів внутрішнього згоря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заправлення двигунів паливом, змащування вузлів і допоміжних механізм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Нл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Нм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мий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гермет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миття, дезінфекції великогабаритних вузлів рухомого складу, машин, устаткування, баків, балонів, цистерн, окремих частин і деталей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миття у ваннах різної сировини, матеріалів, деталей тари, посуду (в т. ч. хімічного) та виробів, які б'ються і легко деформуються, водою, гасом, бензином, ацетоном, лужними, кислотними та іншими розчинниками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К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К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2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5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миття, просочування, пропарювання, сушіння та продування фільтрополотен, манжетів, мішків і сіток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Т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Яж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підіймальної машин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 з підшолом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виконання робіт у вологих умовах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2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скрепера (скреперист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обот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хп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орист електродвигун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орист механічної лопати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шоломник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захисний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роботи в гарячих цехах і дільницях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Тп10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установлення і центрування електромоторів, монтажу і демонтажу електросилової проводки, ремонту агрегат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сій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щ з капюшон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20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п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1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яньк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инка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їжі, годування хворих вдома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та виконання санітарно-гігієнічних заходів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ЗБ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апаратів мікрофільмування та копіювання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пК2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К20Щ2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спеціальні контрастного бачення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електронно-обчислювальних та обчислюваль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ушники протишумов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копіювальних та розмножувальних машин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по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ж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5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ітурник документ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иМп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БмОа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монтувальник респіраторів та протигазів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15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нЯт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МиЯт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піратор пилогазозахисний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поділювач робіт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Мун5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4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ітлокопіювальни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розчинів для проявлення та закріплення світлокопій, заправлення проявних камер, фіксажних та промивальних ванн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Яж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К50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43.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ографіст (ротаторник)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У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і світлофільтрам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реактивів, ґрунтовки із застосуванням фарб та мастик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кавн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за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біля ескалатора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флі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2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вейцар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бирання у вестибюлі додатково: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П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МпВу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овнішніх роботах узимку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90.3 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емпелювальник етикеток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тюм 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ет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івчереви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иСм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 час приготування фарб, заправлення штемпельної машини рулоном паперу та фарбою додатково: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аМи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уляри захисні відкриті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Начальник управління </w:t>
            </w:r>
            <w:r>
              <w:rPr/>
              <w:br/>
            </w:r>
            <w:r>
              <w:rPr>
                <w:b/>
                <w:bCs/>
              </w:rPr>
              <w:t xml:space="preserve">науково-технічного забезпечення </w:t>
            </w:r>
            <w:r>
              <w:rPr/>
              <w:br/>
            </w:r>
            <w:r>
              <w:rPr>
                <w:b/>
                <w:bCs/>
              </w:rPr>
              <w:t>державного нагляду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І. О. Перевозник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ГОДЖЕНО: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</w:t>
            </w:r>
            <w:r>
              <w:rPr/>
              <w:br/>
            </w:r>
            <w:r>
              <w:rPr>
                <w:b/>
                <w:bCs/>
              </w:rPr>
              <w:t>промислової політики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В. Севернюк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України </w:t>
            </w:r>
            <w:r>
              <w:rPr/>
              <w:br/>
            </w:r>
            <w:r>
              <w:rPr>
                <w:b/>
                <w:bCs/>
              </w:rPr>
              <w:t xml:space="preserve">з питань надзвичайних ситуацій </w:t>
            </w:r>
            <w:r>
              <w:rPr/>
              <w:br/>
            </w:r>
            <w:r>
              <w:rPr>
                <w:b/>
                <w:bCs/>
              </w:rPr>
              <w:t xml:space="preserve">та у справах захисту населення від </w:t>
            </w:r>
            <w:r>
              <w:rPr/>
              <w:br/>
            </w:r>
            <w:r>
              <w:rPr>
                <w:b/>
                <w:bCs/>
              </w:rPr>
              <w:t>наслідків Чорнобильської катастроф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Болотських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виконавчої дирекції Фонду </w:t>
            </w:r>
            <w:r>
              <w:rPr/>
              <w:br/>
            </w:r>
            <w:r>
              <w:rPr>
                <w:b/>
                <w:bCs/>
              </w:rPr>
              <w:t xml:space="preserve">соціального страхування від нещасних </w:t>
            </w:r>
            <w:r>
              <w:rPr/>
              <w:br/>
            </w:r>
            <w:r>
              <w:rPr>
                <w:b/>
                <w:bCs/>
              </w:rPr>
              <w:t xml:space="preserve">випадків на виробництві та </w:t>
            </w:r>
            <w:r>
              <w:rPr/>
              <w:br/>
            </w:r>
            <w:r>
              <w:rPr>
                <w:b/>
                <w:bCs/>
              </w:rPr>
              <w:t>професійних захворювань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С. Богданов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Голови - Головний </w:t>
            </w:r>
            <w:r>
              <w:rPr/>
              <w:br/>
            </w:r>
            <w:r>
              <w:rPr>
                <w:b/>
                <w:bCs/>
              </w:rPr>
              <w:t xml:space="preserve">державний інспектор з ядерної та </w:t>
            </w:r>
            <w:r>
              <w:rPr/>
              <w:br/>
            </w:r>
            <w:r>
              <w:rPr>
                <w:b/>
                <w:bCs/>
              </w:rPr>
              <w:t>радіаційної безпеки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Х. Гашев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Першого заступника Міністра, </w:t>
            </w:r>
            <w:r>
              <w:rPr/>
              <w:br/>
            </w:r>
            <w:r>
              <w:rPr>
                <w:b/>
                <w:bCs/>
              </w:rPr>
              <w:t xml:space="preserve">головного державного санітарного </w:t>
            </w:r>
            <w:r>
              <w:rPr/>
              <w:br/>
            </w:r>
            <w:r>
              <w:rPr>
                <w:b/>
                <w:bCs/>
              </w:rPr>
              <w:t>лікаря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А. М. Пономаренко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Голови </w:t>
            </w:r>
            <w:r>
              <w:rPr/>
              <w:br/>
            </w:r>
            <w:r>
              <w:rPr>
                <w:b/>
                <w:bCs/>
              </w:rPr>
              <w:t>Федерації профспілок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С. Я. Українець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керівника Спільного </w:t>
            </w:r>
            <w:r>
              <w:rPr/>
              <w:br/>
            </w:r>
            <w:r>
              <w:rPr>
                <w:b/>
                <w:bCs/>
              </w:rPr>
              <w:t>представницького органу профспілок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Г. В. Осовий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енеральний директор Федерації </w:t>
            </w:r>
            <w:r>
              <w:rPr/>
              <w:br/>
            </w:r>
            <w:r>
              <w:rPr>
                <w:b/>
                <w:bCs/>
              </w:rPr>
              <w:t>роботодавців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Грищенко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зидент Спілки орендарів </w:t>
            </w:r>
            <w:r>
              <w:rPr/>
              <w:br/>
            </w:r>
            <w:r>
              <w:rPr>
                <w:b/>
                <w:bCs/>
              </w:rPr>
              <w:t>і підприємців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Хмільовський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президента </w:t>
            </w:r>
            <w:r>
              <w:rPr/>
              <w:br/>
            </w:r>
            <w:r>
              <w:rPr>
                <w:b/>
                <w:bCs/>
              </w:rPr>
              <w:t>Всеукраїнської асоціації роботодавців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Биковець</w:t>
            </w: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президента </w:t>
            </w:r>
            <w:r>
              <w:rPr/>
              <w:br/>
            </w:r>
            <w:r>
              <w:rPr>
                <w:b/>
                <w:bCs/>
              </w:rPr>
              <w:t xml:space="preserve">Спілки підприємців малих, </w:t>
            </w:r>
            <w:r>
              <w:rPr/>
              <w:br/>
            </w:r>
            <w:r>
              <w:rPr>
                <w:b/>
                <w:bCs/>
              </w:rPr>
              <w:t xml:space="preserve">середніх і приватизованих </w:t>
            </w:r>
            <w:r>
              <w:rPr/>
              <w:br/>
            </w:r>
            <w:r>
              <w:rPr>
                <w:b/>
                <w:bCs/>
              </w:rPr>
              <w:t>підприємств України</w:t>
            </w:r>
            <w:r>
              <w:rPr/>
              <w:t>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Биковець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0:00Z</dcterms:created>
  <dc:creator>User</dc:creator>
  <dc:description/>
  <cp:keywords/>
  <dc:language>en-US</dc:language>
  <cp:lastModifiedBy>User</cp:lastModifiedBy>
  <dcterms:modified xsi:type="dcterms:W3CDTF">2017-03-03T11:50:00Z</dcterms:modified>
  <cp:revision>1</cp:revision>
  <dc:subject/>
  <dc:title>ЗАТВЕРДЖЕНО</dc:title>
</cp:coreProperties>
</file>