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ід 16.12.2022                                         Київ                                             № 439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реєстровано в Міністерстві юстиції України 30 грудня 2022 року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№ 1720/3905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8 Бюджетного кодексу України, частини другої статті 7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пункту 3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 xml:space="preserve"> розділу X «Прикінцеві та перехідні положення» Закону України «Про публічні закупівлі», частини першої статті 30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оборонні закупівлі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02 березня</w:t>
      </w:r>
      <w:r>
        <w:rPr>
          <w:sz w:val="28"/>
          <w:szCs w:val="28"/>
          <w:lang w:val="uk-UA"/>
        </w:rPr>
        <w:t xml:space="preserve"> 2012 року № 309, зареєстрованого в Міністерстві юстиції України 20 березня 2012 року за № 419/20732, такі змін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2.2 глави 2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 xml:space="preserve">звіту про результати проведення процедури закупівлі /» виключит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бзацу другого доповнити абзацом треті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 умови взяття бюджетного зобов’язання, за яким здійснюється закупівля товарів, робіт і послуг з урахуванням особливостей, визначених законодавством, без застосування процедур закупівель / спрощених закупівель /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’язання або протягом 7 робочих днів з дати взяття на облік органом Казначейства кошторису (плану використання бюджетних коштів).».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 зв’язку з цим абзаци третій – п’ятий вважати відповідно абзацами четвертим – шостим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двадцять першому Порядку за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єстру бюджетних зобов’язань розпорядників (одержувачів) бюджетних коштів додатка 1 до цього Порядку слова та цифри «Служби безпеки України від 12 серпня 2005 року </w:t>
        <w:br/>
        <w:t>№ 440, зареєстрованого в Міністерстві юстиції України 17 серпня 2005 року за № 902/11182» замінити словами та цифрами «Центрального управління Служби безпеки України від 23 грудня 2020 року № 383, зареєстрованого в Міністерстві юстиції України 14 січня 2021 року за № 52/35674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ssp</dc:creator>
  <dc:description/>
  <cp:keywords/>
  <dc:language>en-US</dc:language>
  <cp:lastModifiedBy>Tanya</cp:lastModifiedBy>
  <cp:lastPrinted>2022-12-14T13:26:00Z</cp:lastPrinted>
  <dcterms:modified xsi:type="dcterms:W3CDTF">2023-01-09T10:55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