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14"/>
        <w:gridCol w:w="1984"/>
        <w:gridCol w:w="58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№</w:t>
            </w:r>
            <w:r>
              <w:rPr>
                <w:rFonts w:cs="FreeSetC;Corbel" w:ascii="FreeSetC;Corbel" w:hAnsi="FreeSetC;Corbel"/>
              </w:rPr>
              <w:br/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Норма 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Опера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b/>
                <w:b/>
              </w:rPr>
            </w:pPr>
            <w:r>
              <w:rPr>
                <w:rFonts w:cs="FreeSetC;Corbel" w:ascii="FreeSetC;Corbel" w:hAnsi="FreeSetC;Corbel"/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b/>
                <w:b/>
              </w:rPr>
            </w:pPr>
            <w:r>
              <w:rPr>
                <w:rFonts w:cs="FreeSetC;Corbel" w:ascii="FreeSetC;Corbel" w:hAnsi="FreeSetC;Corbe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b/>
                <w:b/>
              </w:rPr>
            </w:pPr>
            <w:r>
              <w:rPr>
                <w:rFonts w:cs="FreeSetC;Corbel" w:ascii="FreeSetC;Corbel" w:hAnsi="FreeSetC;Corbel"/>
                <w:b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b/>
                <w:b/>
              </w:rPr>
            </w:pPr>
            <w:r>
              <w:rPr>
                <w:rFonts w:cs="FreeSetC;Corbel" w:ascii="FreeSetC;Corbel" w:hAnsi="FreeSetC;Corbel"/>
                <w:b/>
              </w:rPr>
              <w:t>4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п. 195.1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Вивезення товарів за межі митної території України в митному режимі: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експорту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 xml:space="preserve">реекспорту – якщо товари поміщені в цей режим відповідно до п. 3 (за товарами – у вигляді продуктів їх переробки) та п. 5 ч. 1 ст. 86 Митного кодексу (далі – МК); 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безмитної торгівлі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вільної митної зо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п. 195.1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остачання товарів :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а)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для заправки або забезпечення морських суден, які: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використовуються для навігаційної діяльності, перевезення пасажирів або вантажів за плату, промислової, риболовецької або іншої господарської діяльності, що проводиться за межами територіальних вод України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використовуються для порятунку або надання допомоги в нейтральних або територіальних водах інших країн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входять до складу Військово-морських сил України і вирушають за межі територіальних вод України, у т. ч. на якірні стоянки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б)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для заправки або забезпечення повітряних суден, які :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виконують міжнародні рейси для навігаційної діяльності або перевезення пасажирів чи вантажів за плату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входять до складу Повітряних сил України і вирушають за межі повітряного кордону України, у т. ч. у місця тимчасового базування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в)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для заправки (дозаправки) і забезпечення космічних кораблів, космічних ракетних носіїв або супутників Землі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г)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для заправки (дозаправки) або забезпечення наземного військового транспорту або іншого спеціального контингенту Збройних Сил України, що бере участь у миротворчих акціях за кордоном, або в інших випадках, передбачених законодавством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ґ)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магазинами безмитної торгівлі, відповідно до порядку, установленого КМ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п. 195.1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остачання таких послуг, як: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а)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міжнародні перевезення пасажирів і багажу та вантажів залізничним, автомобільним, морським і річковим та авіаційним транспортом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б)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послуги, що передбачають роботи з рухомим майном, заздалегідь увезеним на митну територію України для виконання таких робіт і вивезеним за межі митної території України платником, що виконував такі роботи, або отримувачем-нерезидентом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в)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обслуговування повітряних суден, що виконують міжнародні рейс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. 195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 xml:space="preserve">Експорт товарів, постачання яких на території України звільнене від оподаткування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п. «в» п. 193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остачання на території України і ввезення в Україну: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лікарських засобів, дозволених до виробництва і застосування в Україні та внесених до Держреєстру лікарських засобів і медичних виробів (далі - Держреєстр)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товарів медичного призначення, які внесені до Держреєстру або відповідають вимогам технічних регламентів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постачання послуг з показу (проведення) театральних, оперних, балетних, музичних, концертних, хореографічних, лялькових, циркових, звукових, світлових та інших вистав, постановок, виступів професійних художніх колективів, артистичних груп, акторів та артистів (виконавців), кінематографічних прем’єр, культурно-мистецьких заходів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постачання послуг з показу оригіналів музичних творів, демонстрації виставкових проєктів, проведення екскурсій для груп та окремих відвідувачів у музеях, зоопарках і заповідниках, відвідування їх територій і об’єктів відвідувачами;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–</w:t>
            </w:r>
            <w:r>
              <w:rPr>
                <w:rFonts w:eastAsia="FreeSetC;Corbel"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</w:rPr>
              <w:t>постачання послуг з розповсюдження, демонстрації, публічного сповіщення і публічного показу фільмів, адаптованих відповідно до законодавства в україномовних версіях для осіб з порушеннями зору та осіб з порушеннями слуху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п. «в» п. 193.1, п. 74 підрозд. 2 розд. Х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 xml:space="preserve">Постачання послуг з тимчасового розміщення (проживання), що надаються готелями і подібними засобами тимчасового розміщення (клас 55.10 група 55 КВЕД ДК 009:2010). 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Зверніть увагу!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Ця пільга встановлена двома нормами ПК: пп. «в» п. 193.1 та п. 74 підрозд. 2 розд. ХХ ПК. При цьому п. 74 підрозд. 2 розд. ХХ ПК діяв до 01.01.2023. А ось пп. «в» п. 193.1 ПК продовжує діяти і зараз. Тому в 2023 році постачання послуг з тимчасового розміщення (проживання) готелями і подібними засобами тимчасового розміщення (клас 55.10 група 55 КВЕД ДК 009:2010)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  <w:b/>
              </w:rPr>
              <w:t>продовжує обкладатися ПДВ за ставкою 7 %.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Аналогічне роз’яснення міститься на сайті податкової: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https://tax.gov.ua/media-tsentr/novini/644488.html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. 82 підрозд. 2 розд. Х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остачання на митній території України і ввезення на митну територію України бензинів моторних, важких дистилятів, скрапленого газу, біодизеля, палива моторного альтернативного, а також нафти або нафтопродуктів сирих, отриманих з бітумінозних порід (мінералів), що класифікуються за кодами УКТЗЕД 2709 00 10 00 та 2709 00 90 00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b/>
              </w:rPr>
              <w:t>Увага!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</w:rPr>
              <w:t>Ставка ПДВ, установлена цією нормою ПК, є тимчасовою і поширюється на вищезгадані операції в період воєнного стану, але не довше, ніж до 1 липня 2023 рок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п. «г» п. 193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остачання на митній території України і ввезення в Україну сільськогосподарської продукції, яка класифікується за такими кодами згідно з УКТЗЕД: 1001, 1003, 1005, 1201, 1205, 1206 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20 %</w:t>
              <w:br/>
              <w:t>(загальна ста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Пп. «а» п. 193.1 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Усі операції, які не обкладаються ПДВ за ставками 0 %, 7 %, 14 %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Times New Roman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;Times New Roman" w:hAnsi="Calibri;Times New Roman" w:eastAsia="SimSun;Ўм-ЎмЎгЎм?Ўм§ё" w:cs="Calibri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22:00Z</dcterms:created>
  <dc:creator>Kachkovskaya</dc:creator>
  <dc:description/>
  <dc:language>en-US</dc:language>
  <cp:lastModifiedBy>Анютка</cp:lastModifiedBy>
  <dcterms:modified xsi:type="dcterms:W3CDTF">2023-01-06T19:22:00Z</dcterms:modified>
  <cp:revision>2</cp:revision>
  <dc:subject/>
  <dc:title/>
</cp:coreProperties>
</file>