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FreeSetC;Corbel" w:hAnsi="FreeSetC;Corbel" w:cs="FreeSetC;Corbel"/>
          <w:b/>
          <w:b/>
          <w:bCs/>
          <w:lang w:eastAsia="uk-UA"/>
        </w:rPr>
      </w:pPr>
      <w:r>
        <w:rPr>
          <w:rFonts w:cs="FreeSetC;Corbel" w:ascii="FreeSetC;Corbel" w:hAnsi="FreeSetC;Corbel"/>
          <w:b/>
          <w:bCs/>
          <w:lang w:eastAsia="uk-UA"/>
        </w:rPr>
        <w:t>Таблица 2. Меры административного воздействия за нарушение законодательства о труде</w:t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"/>
        <w:gridCol w:w="5682"/>
        <w:gridCol w:w="2670"/>
        <w:gridCol w:w="1006"/>
      </w:tblGrid>
      <w:tr>
        <w:trPr>
          <w:trHeight w:val="49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>№</w:t>
            </w:r>
            <w:r>
              <w:rPr>
                <w:rFonts w:eastAsia="FreeSetC;Corbel" w:cs="FreeSetC;Corbel" w:ascii="FreeSetC;Corbel" w:hAnsi="FreeSetC;Corbel"/>
                <w:lang w:eastAsia="uk-UA"/>
              </w:rPr>
              <w:t xml:space="preserve"> </w:t>
            </w:r>
            <w:r>
              <w:rPr>
                <w:rFonts w:cs="FreeSetC;Corbel" w:ascii="FreeSetC;Corbel" w:hAnsi="FreeSetC;Corbel"/>
                <w:lang w:eastAsia="uk-UA"/>
              </w:rPr>
              <w:t>п/п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Суть правонарушения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Размер штрафа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Норма </w:t>
            </w:r>
            <w:r>
              <w:fldChar w:fldCharType="begin"/>
            </w:r>
            <w:r>
              <w:rPr>
                <w:rStyle w:val="InternetLink"/>
                <w:rFonts w:cs="FreeSetC;Corbel" w:ascii="FreeSetC;Corbel" w:hAnsi="FreeSetC;Corbel"/>
                <w:lang w:eastAsia="uk-UA"/>
              </w:rPr>
              <w:instrText xml:space="preserve"> HYPERLINK "balance://document/87225" \l "45530"</w:instrText>
            </w:r>
            <w:r>
              <w:rPr>
                <w:rStyle w:val="InternetLink"/>
                <w:rFonts w:cs="FreeSetC;Corbel" w:ascii="FreeSetC;Corbel" w:hAnsi="FreeSetC;Corbel"/>
                <w:lang w:eastAsia="uk-UA"/>
              </w:rPr>
              <w:fldChar w:fldCharType="separate"/>
            </w:r>
            <w:r>
              <w:rPr>
                <w:rStyle w:val="InternetLink"/>
                <w:rFonts w:cs="FreeSetC;Corbel" w:ascii="FreeSetC;Corbel" w:hAnsi="FreeSetC;Corbel"/>
                <w:lang w:eastAsia="uk-UA"/>
              </w:rPr>
              <w:t xml:space="preserve"> </w:t>
            </w:r>
            <w:r>
              <w:rPr>
                <w:rStyle w:val="InternetLink"/>
                <w:rFonts w:cs="FreeSetC;Corbel" w:ascii="FreeSetC;Corbel" w:hAnsi="FreeSetC;Corbel"/>
                <w:lang w:eastAsia="uk-UA"/>
              </w:rPr>
              <w:fldChar w:fldCharType="end"/>
            </w:r>
            <w:r>
              <w:rPr>
                <w:rFonts w:cs="FreeSetC;Corbel" w:ascii="FreeSetC;Corbel" w:hAnsi="FreeSetC;Corbel"/>
                <w:lang w:eastAsia="uk-UA"/>
              </w:rPr>
              <w:t>КУоАП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7ED" w:val="clear"/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b/>
                <w:b/>
                <w:bCs/>
                <w:lang w:eastAsia="uk-UA"/>
              </w:rPr>
            </w:pPr>
            <w:r>
              <w:rPr>
                <w:rFonts w:cs="FreeSetC;Corbel" w:ascii="FreeSetC;Corbel" w:hAnsi="FreeSetC;Corbel"/>
                <w:b/>
                <w:bCs/>
                <w:lang w:eastAsia="uk-UA"/>
              </w:rPr>
              <w:t>1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7ED" w:val="clear"/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b/>
                <w:b/>
                <w:bCs/>
                <w:lang w:eastAsia="uk-UA"/>
              </w:rPr>
            </w:pPr>
            <w:r>
              <w:rPr>
                <w:rFonts w:cs="FreeSetC;Corbel" w:ascii="FreeSetC;Corbel" w:hAnsi="FreeSetC;Corbel"/>
                <w:b/>
                <w:bCs/>
                <w:lang w:eastAsia="uk-UA"/>
              </w:rPr>
              <w:t>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7ED" w:val="clear"/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b/>
                <w:b/>
                <w:bCs/>
                <w:lang w:eastAsia="uk-UA"/>
              </w:rPr>
            </w:pPr>
            <w:r>
              <w:rPr>
                <w:rFonts w:cs="FreeSetC;Corbel" w:ascii="FreeSetC;Corbel" w:hAnsi="FreeSetC;Corbel"/>
                <w:b/>
                <w:bCs/>
                <w:lang w:eastAsia="uk-UA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7ED" w:val="clear"/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b/>
                <w:b/>
                <w:bCs/>
                <w:lang w:eastAsia="uk-UA"/>
              </w:rPr>
            </w:pPr>
            <w:r>
              <w:rPr>
                <w:rFonts w:cs="FreeSetC;Corbel" w:ascii="FreeSetC;Corbel" w:hAnsi="FreeSetC;Corbel"/>
                <w:b/>
                <w:bCs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 xml:space="preserve">1 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Нарушение установленных сроков выплаты зарплаты, выплата ее не в полном объеме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От 30 до 100 НМДГ* </w:t>
              <w:br/>
              <w:t>(от 510 до 1 700 грн)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 xml:space="preserve">Ч. 1 ст. 41 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2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rPr/>
            </w:pPr>
            <w:r>
              <w:rPr>
                <w:rFonts w:cs="FreeSetC;Corbel" w:ascii="FreeSetC;Corbel" w:hAnsi="FreeSetC;Corbel"/>
                <w:lang w:eastAsia="uk-UA"/>
              </w:rPr>
              <w:t>Нарушение сроков предоставления работникам (в т. ч. бывшим) документов об их трудовой деятельности у работодателя, необходимых для назначения пенсии (о стаже, зарплате и т. д.), или предоставление указанных документов, содержащих недостоверные данные. Сроки предоставления таких документов определены Законом от 02.10.1996 № 393/96-ВР «Об обращениях граждан»</w:t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3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Нарушение срока и порядка проведения аттестации рабочих мест по условиям труда</w:t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4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Другие нарушения требований законодательства о труде</w:t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Повторные в течение года нарушения, указанные в строках 1–4 настоящей таблицы, за которые лицо уже подверглось административному взысканию, или те же действия, совершенные в отношении несовершеннолетнего лица, беременной женщины, одинокого отца, матери или лица, которое их заменяет и воспитывает ребенка в возрасте до 14 лет или ребенка с инвалидностью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От 100 до 300 НМДГ </w:t>
              <w:br/>
              <w:t>(от 1 700 до 5 100 грн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Ч. 2 ст. 41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6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Фактический допуск работника на работу без оформления трудового договора (контракта)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От 500 до 1 000 НМДГ </w:t>
              <w:br/>
              <w:t>(от 8 500 до 17 000 грн)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>Ч. 3</w:t>
              <w:br/>
              <w:t xml:space="preserve">ст. 41 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7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Допуск к работе иностранца или лица без гражданства и лиц, в отношении которых принято решение об оформлении документов для решения вопроса о предоставлении статуса беженца, на условиях трудового договора (контракта) без получения разрешения на применение труда иностранца или лица без гражданства</w:t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8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Повторные в течение года нарушения, указанные в строках 6 и 7 этой таблицы, за которые лицо уже подверглось административному взысканию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От 1 000 до 2 000 НМДГ </w:t>
              <w:br/>
              <w:t>(от 17 000 до 34 000 грн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>Ч. 4</w:t>
              <w:br/>
              <w:t xml:space="preserve">ст. 41 </w:t>
            </w:r>
          </w:p>
        </w:tc>
      </w:tr>
      <w:tr>
        <w:trPr>
          <w:trHeight w:val="161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9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Нарушение требований законодательных и других нормативных актов об охране труда, кроме нарушения, указанного в стр. 10 этой таблицы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Для работников – </w:t>
              <w:br/>
              <w:t xml:space="preserve">от 4 до 10 НМДГ </w:t>
              <w:br/>
              <w:t xml:space="preserve">(от 68 до 170 грн), </w:t>
              <w:br/>
              <w:t xml:space="preserve">для должностных лиц предприятий и физлиц-предпринимателей – </w:t>
              <w:br/>
              <w:t xml:space="preserve">от 20 до 40 НМДГ </w:t>
              <w:br/>
              <w:t>(от 340 до 680 грн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Ч. 5 </w:t>
              <w:br/>
              <w:t xml:space="preserve">ст. 41 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1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Нарушение установленного порядка сообщения (предоставления информации) о несчастном случае на производстве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От 20 до 50 НМДГ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>(от 340 до 850 грн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 xml:space="preserve">Ч. 6 </w:t>
              <w:br/>
              <w:t>ст. 41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11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 xml:space="preserve">Нарушение гарантий и льгот, предусмотренных для мобилизованных работников Законами </w:t>
            </w:r>
            <w:hyperlink r:id="rId2">
              <w:r>
                <w:rPr>
                  <w:rStyle w:val="InternetLink"/>
                  <w:rFonts w:cs="FreeSetC;Corbel" w:ascii="FreeSetC;Corbel" w:hAnsi="FreeSetC;Corbel"/>
                  <w:lang w:eastAsia="uk-UA"/>
                </w:rPr>
                <w:t>№ 1975</w:t>
              </w:r>
            </w:hyperlink>
            <w:r>
              <w:rPr>
                <w:rFonts w:cs="FreeSetC;Corbel" w:ascii="FreeSetC;Corbel" w:hAnsi="FreeSetC;Corbel"/>
                <w:lang w:eastAsia="uk-UA"/>
              </w:rPr>
              <w:t xml:space="preserve">, </w:t>
            </w:r>
            <w:hyperlink r:id="rId3">
              <w:r>
                <w:rPr>
                  <w:rStyle w:val="InternetLink"/>
                  <w:rFonts w:cs="FreeSetC;Corbel" w:ascii="FreeSetC;Corbel" w:hAnsi="FreeSetC;Corbel"/>
                  <w:lang w:eastAsia="uk-UA"/>
                </w:rPr>
                <w:t>№ 2232</w:t>
              </w:r>
            </w:hyperlink>
            <w:r>
              <w:rPr>
                <w:rFonts w:cs="FreeSetC;Corbel" w:ascii="FreeSetC;Corbel" w:hAnsi="FreeSetC;Corbel"/>
                <w:lang w:eastAsia="uk-UA"/>
              </w:rPr>
              <w:t xml:space="preserve">, </w:t>
            </w:r>
            <w:hyperlink r:id="rId4">
              <w:r>
                <w:rPr>
                  <w:rStyle w:val="InternetLink"/>
                  <w:rFonts w:cs="FreeSetC;Corbel" w:ascii="FreeSetC;Corbel" w:hAnsi="FreeSetC;Corbel"/>
                  <w:lang w:eastAsia="uk-UA"/>
                </w:rPr>
                <w:t>№ 3543</w:t>
              </w:r>
            </w:hyperlink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>От 50 до 100 НМДГ</w:t>
              <w:br/>
              <w:t xml:space="preserve"> (от 850 до 1</w:t>
            </w:r>
            <w:r>
              <w:rPr>
                <w:lang w:eastAsia="uk-UA"/>
              </w:rPr>
              <w:t xml:space="preserve"> </w:t>
            </w:r>
            <w:r>
              <w:rPr>
                <w:rFonts w:cs="FreeSetC;Corbel" w:ascii="FreeSetC;Corbel" w:hAnsi="FreeSetC;Corbel"/>
                <w:lang w:eastAsia="uk-UA"/>
              </w:rPr>
              <w:t>700 грн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lang w:eastAsia="uk-UA"/>
              </w:rPr>
              <w:t xml:space="preserve">Ч. 7 </w:t>
              <w:br/>
              <w:t xml:space="preserve">ст. 41 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12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Совершение моббинга (травли) работник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Для граждан – штраф в размере от 50 до 100 НМДГ (от 850 до 1 700 грн) или общественные работы сроком от 20 до 30 часов, для физлиц-предпринимателей, использующих наемный труд, и должностных лиц – штраф в размере от 100 до 200 НМДГ (от 1 700 до 3 400 грн) или общественные работы на срок от 30 до 40 часо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Style w:val="Rvts9"/>
                <w:rFonts w:cs="FreeSetC;Corbel" w:ascii="FreeSetC;Corbel" w:hAnsi="FreeSetC;Corbel"/>
                <w:bCs/>
                <w:shd w:fill="FFFFFF" w:val="clear"/>
              </w:rPr>
              <w:t xml:space="preserve">Ч. 1 </w:t>
              <w:br/>
              <w:t>ст. 173</w:t>
            </w:r>
            <w:r>
              <w:rPr>
                <w:rStyle w:val="Rvts37"/>
                <w:rFonts w:cs="FreeSetC;Corbel" w:ascii="FreeSetC;Corbel" w:hAnsi="FreeSetC;Corbel"/>
                <w:bCs/>
                <w:shd w:fill="FFFFFF" w:val="clear"/>
                <w:vertAlign w:val="superscript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13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>Повторные в течение года нарушения, указанные в строке 12 настоящей таблицы, за которые лицо уже получило административное взыскание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Для граждан – штраф в размере от 100 до 200 НМДГ (от 1 700 до 3 400 грн) или общественные работы сроком от 30 до 50 часов, для физлиц-предпринимателей, использующих наемный труд, и должностных лиц – штраф в размере от 200 до 400 НМДГ (от 3 400 до 6 800 грн) или общественные работы на срок от 40 до 60 часо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FreeSetC;Corbel"/>
                <w:lang w:eastAsia="uk-UA"/>
              </w:rPr>
            </w:pPr>
            <w:r>
              <w:rPr>
                <w:rFonts w:cs="FreeSetC;Corbel" w:ascii="FreeSetC;Corbel" w:hAnsi="FreeSetC;Corbel"/>
                <w:lang w:eastAsia="uk-UA"/>
              </w:rPr>
              <w:t xml:space="preserve">Ч. 2 </w:t>
              <w:br/>
              <w:t xml:space="preserve">ст. </w:t>
            </w:r>
            <w:r>
              <w:rPr>
                <w:rStyle w:val="Rvts9"/>
                <w:rFonts w:cs="FreeSetC;Corbel" w:ascii="FreeSetC;Corbel" w:hAnsi="FreeSetC;Corbel"/>
                <w:bCs/>
                <w:shd w:fill="FFFFFF" w:val="clear"/>
              </w:rPr>
              <w:t>173</w:t>
            </w:r>
            <w:r>
              <w:rPr>
                <w:rStyle w:val="Rvts37"/>
                <w:rFonts w:cs="FreeSetC;Corbel" w:ascii="FreeSetC;Corbel" w:hAnsi="FreeSetC;Corbel"/>
                <w:bCs/>
                <w:shd w:fill="FFFFFF" w:val="clear"/>
                <w:vertAlign w:val="superscript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FreeSetC;Corbel" w:ascii="FreeSetC;Corbel" w:hAnsi="FreeSetC;Corbel"/>
                <w:sz w:val="20"/>
                <w:szCs w:val="20"/>
                <w:lang w:eastAsia="uk-UA"/>
              </w:rPr>
              <w:t>*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  <w:sz w:val="20"/>
                <w:szCs w:val="20"/>
                <w:lang w:eastAsia="uk-UA"/>
              </w:rPr>
              <w:t>В этом случае НМДГ равняется 17 грн (п. 5 разд. 1 разд. ХХ Налогового кодекса).</w:t>
            </w:r>
          </w:p>
        </w:tc>
      </w:tr>
    </w:tbl>
    <w:p>
      <w:pPr>
        <w:pStyle w:val="Normal"/>
        <w:spacing w:before="0" w:after="240"/>
        <w:rPr>
          <w:rFonts w:ascii="FreeSetC;Corbel" w:hAnsi="FreeSetC;Corbel" w:cs="FreeSetC;Corbel"/>
          <w:lang w:eastAsia="uk-UA"/>
        </w:rPr>
      </w:pPr>
      <w:r>
        <w:rPr>
          <w:rFonts w:cs="FreeSetC;Corbel" w:ascii="FreeSetC;Corbel" w:hAnsi="FreeSetC;Corbel"/>
          <w:lang w:eastAsia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Rvts9">
    <w:name w:val="rvts9"/>
    <w:basedOn w:val="Style14"/>
    <w:qFormat/>
    <w:rPr>
      <w:rFonts w:cs="Times New Roman;Times New Roman"/>
    </w:rPr>
  </w:style>
  <w:style w:type="character" w:styleId="Rvts37">
    <w:name w:val="rvts37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Times New Roman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alance://document/76799" TargetMode="External"/><Relationship Id="rId3" Type="http://schemas.openxmlformats.org/officeDocument/2006/relationships/hyperlink" Target="balance://document/88335" TargetMode="External"/><Relationship Id="rId4" Type="http://schemas.openxmlformats.org/officeDocument/2006/relationships/hyperlink" Target="balance://document/7555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14:00Z</dcterms:created>
  <dc:creator>Kachkovskaya</dc:creator>
  <dc:description/>
  <dc:language>en-US</dc:language>
  <cp:lastModifiedBy>Анютка</cp:lastModifiedBy>
  <dcterms:modified xsi:type="dcterms:W3CDTF">2022-12-31T16:14:00Z</dcterms:modified>
  <cp:revision>3</cp:revision>
  <dc:subject/>
  <dc:title/>
</cp:coreProperties>
</file>