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3 лютого 2017 року N 2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3 лютого 2017 року N 2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Форма N 2-РОБД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  <w:r>
        <w:rPr/>
        <w:t>ЗАЯВА</w:t>
        <w:br/>
        <w:t>про зняття сільськогосподарського товаровиробника з реєстрації як отримувача бюджетної дотації</w:t>
      </w:r>
      <w:r>
        <w:rPr>
          <w:vertAlign w:val="superscript"/>
        </w:rPr>
        <w:t xml:space="preserve"> 1</w: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2. Найменування або прізвище, ім'я та по батькові</w:t>
            </w:r>
            <w:r>
              <w:rPr/>
              <w:t xml:space="preserve"> (за наявності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"/>
        <w:gridCol w:w="9708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ідстави для виключення з Реєстру отримувачів бюджетної дотації відповідно до: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FF"/>
              </w:rPr>
              <w:t>підпункту "а" пункту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>.2 статті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розділу V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Закону України "Про державну підтримку сільського господарства України"</w:t>
            </w:r>
            <w:r>
              <w:rPr/>
              <w:t xml:space="preserve"> (далі - Закон) - зняття з реєстрації як отримувача бюджетної дотації </w:t>
              <w:br/>
              <w:t xml:space="preserve">(у випадку, коли відсутні підстави для виключення відповідно до </w:t>
            </w:r>
            <w:r>
              <w:rPr>
                <w:color w:val="0000FF"/>
              </w:rPr>
              <w:t>підпунктів "б" - "г" цього пункту</w:t>
            </w:r>
            <w:r>
              <w:rPr/>
              <w:t>);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FF"/>
              </w:rPr>
              <w:t>підпункту "б" пункту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>.2 статті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розділу V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Закону</w:t>
            </w:r>
            <w:r>
              <w:rPr/>
              <w:t xml:space="preserve"> - недотримання вимоги щодо питомої ваги вартості сільськогосподарських товарів у вартості всіх поставлених товарів, передбаченої </w:t>
            </w:r>
            <w:r>
              <w:rPr>
                <w:color w:val="0000FF"/>
              </w:rPr>
              <w:t>пунктом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>.1 статті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</w:t>
              <w:br/>
              <w:t>розділу V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Закону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рше число місяця, в якому було допущено перевищення, "___" ____________ 20__ року;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FF"/>
              </w:rPr>
              <w:t>підпункту "в" пункту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>.2 статті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розділу V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Закону</w:t>
            </w:r>
            <w:r>
              <w:rPr/>
              <w:t xml:space="preserve"> - прийнято рішення про припинення шляхом ліквідації або реорганізації;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970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FF"/>
              </w:rPr>
              <w:t>підпункту "г" пункту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>.2 статті 16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розділу V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Закону</w:t>
            </w:r>
            <w:r>
              <w:rPr/>
              <w:t xml:space="preserve"> - анульовано реєстрацію платником податку на додану вартість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Інформація, наведена в заяві, є достовірною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ідписант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89"/>
        <w:gridCol w:w="949"/>
        <w:gridCol w:w="1854"/>
        <w:gridCol w:w="89"/>
        <w:gridCol w:w="949"/>
        <w:gridCol w:w="2682"/>
      </w:tblGrid>
      <w:tr>
        <w:trPr/>
        <w:tc>
          <w:tcPr>
            <w:tcW w:w="397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Для юридичної особи</w:t>
            </w:r>
          </w:p>
        </w:tc>
        <w:tc>
          <w:tcPr>
            <w:tcW w:w="9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9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26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повноважена особа</w:t>
            </w:r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Для фізичної особи - підприємця</w:t>
            </w:r>
          </w:p>
        </w:tc>
        <w:tc>
          <w:tcPr>
            <w:tcW w:w="9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риємець</w:t>
            </w:r>
          </w:p>
        </w:tc>
        <w:tc>
          <w:tcPr>
            <w:tcW w:w="9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</w:p>
        </w:tc>
        <w:tc>
          <w:tcPr>
            <w:tcW w:w="26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едставник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</w:t>
            </w:r>
            <w:r>
              <w:rPr/>
            </w:r>
            <w:r>
              <w:rPr/>
              <w:t> </w:t>
            </w:r>
            <w:r>
              <w:rPr/>
              <w:br/>
            </w:r>
            <w:r>
              <w:rPr>
                <w:sz w:val="20"/>
                <w:szCs w:val="20"/>
              </w:rPr>
              <w:t>       (реєстраційний номер облікової картки</w:t>
              <w:br/>
              <w:t>        платника податків / серія та/або номер паспорта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  <w:br/>
            </w:r>
            <w:r>
              <w:rPr>
                <w:sz w:val="20"/>
                <w:szCs w:val="20"/>
              </w:rPr>
              <w:t>                       (дата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повнюється та подається в електронній формі або у паперовому вигляді. Розглядається контролюючим органом за основним місцем обліку особи як платника податкі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рія та/або номер паспорта зазначаються лише для фізичних осіб, які мають відмітку у паспорті про право здійснювати будь-які платежі за серією та/або номером паспорта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5:00Z</dcterms:created>
  <dc:creator>User</dc:creator>
  <dc:description/>
  <cp:keywords/>
  <dc:language>en-US</dc:language>
  <cp:lastModifiedBy>User</cp:lastModifiedBy>
  <dcterms:modified xsi:type="dcterms:W3CDTF">2017-03-02T06:30:00Z</dcterms:modified>
  <cp:revision>1</cp:revision>
  <dc:subject/>
  <dc:title>ЗАТВЕРДЖЕНО</dc:title>
</cp:coreProperties>
</file>