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2105"/>
        <w:gridCol w:w="1972"/>
        <w:gridCol w:w="1851"/>
      </w:tblGrid>
      <w:tr>
        <w:trPr>
          <w:trHeight w:val="233" w:hRule="atLeast"/>
          <w:cantSplit w:val="true"/>
        </w:trPr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е месяцы</w:t>
            </w:r>
          </w:p>
        </w:tc>
        <w:tc>
          <w:tcPr>
            <w:tcW w:w="5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ирост ИПЦ для проведения индексации, % </w:t>
            </w:r>
          </w:p>
        </w:tc>
      </w:tr>
      <w:tr>
        <w:trPr>
          <w:trHeight w:val="232" w:hRule="atLeast"/>
          <w:cantSplit w:val="true"/>
        </w:trPr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</w:tr>
      <w:tr>
        <w:trPr>
          <w:cantSplit w:val="true"/>
        </w:trPr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кабрь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</w:tr>
      <w:tr>
        <w:trPr>
          <w:cantSplit w:val="true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Общий индекс (с марта 2003 г. в соответствии с Порядком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,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6,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,8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0 год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0,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1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3,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2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9,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9,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5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7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3,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2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4,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8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5,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7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7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9,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1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7,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1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6,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9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3,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8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1 год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9,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,8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6,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4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1,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0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6,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1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3,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1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2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6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6,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5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8,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9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ентябрь – октяб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7,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6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67,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2</w:t>
            </w:r>
          </w:p>
        </w:tc>
      </w:tr>
      <w:tr>
        <w:trPr>
          <w:trHeight w:val="270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6,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5</w:t>
            </w:r>
          </w:p>
        </w:tc>
      </w:tr>
      <w:tr>
        <w:trPr>
          <w:trHeight w:val="230" w:hRule="atLeast"/>
        </w:trPr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2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2 год</w:t>
            </w:r>
          </w:p>
        </w:tc>
      </w:tr>
      <w:tr>
        <w:trPr>
          <w:trHeight w:val="230" w:hRule="atLeast"/>
        </w:trPr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2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5,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6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5,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9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арт – апрел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4,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8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5,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9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6,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0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7,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8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8,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ентябрь – октябрь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7,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7,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6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8,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7,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2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3 год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6,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5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7,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8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7,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8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7,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8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й - июнь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6,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5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7,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8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Август – сентябрь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9,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4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8,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7,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2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5,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3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 год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4,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5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2,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3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4,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3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3,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6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1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6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7,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8,3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6,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9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3,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3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4,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9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7,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3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,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3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2,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3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 год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4,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2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9,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4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3,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3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,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4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7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,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8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,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3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,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0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,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0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7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,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5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,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1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 год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,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9,1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,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9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,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9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,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,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7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,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2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,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9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,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7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9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 год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9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,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1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,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,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2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,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,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,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,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,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,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 год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нварь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,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,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,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,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,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,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,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,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,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,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,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 год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,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,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,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,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,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,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,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 год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,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,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,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,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,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,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,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,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,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 год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,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,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,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,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 год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Cs w:val="19"/>
        </w:rPr>
      </w:pPr>
      <w:r>
        <w:rPr>
          <w:szCs w:val="19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eeSetBlackC">
    <w:altName w:val="Courier New"/>
    <w:charset w:val="cc"/>
    <w:family w:val="modern"/>
    <w:pitch w:val="variable"/>
  </w:font>
  <w:font w:name="Liberation Sans">
    <w:altName w:val="Arial"/>
    <w:charset w:val="01"/>
    <w:family w:val="swiss"/>
    <w:pitch w:val="variable"/>
  </w:font>
  <w:font w:name="FreeSetC">
    <w:altName w:val="Calibri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charset w:val="cc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35E8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Calibri" w:hAnsi="FreeSetC;Calibri" w:eastAsia="Calibri" w:cs="FreeSetC;Calibri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5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5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5"/>
    <w:qFormat/>
    <w:pPr>
      <w:spacing w:lineRule="auto" w:line="276" w:before="28" w:after="0"/>
      <w:jc w:val="both"/>
    </w:pPr>
    <w:rPr>
      <w:rFonts w:ascii="FreeSetC;Calibri" w:hAnsi="FreeSetC;Calibri" w:cs="FreeSetC;Calibri"/>
      <w:sz w:val="18"/>
      <w:szCs w:val="18"/>
      <w:lang w:val="ru-RU"/>
    </w:rPr>
  </w:style>
  <w:style w:type="paragraph" w:styleId="Sentrcol">
    <w:name w:val="Sentr_col"/>
    <w:basedOn w:val="Style15"/>
    <w:qFormat/>
    <w:pPr>
      <w:suppressAutoHyphens w:val="true"/>
      <w:spacing w:lineRule="auto" w:line="276" w:before="227" w:after="0"/>
    </w:pPr>
    <w:rPr>
      <w:rFonts w:ascii="FreeSetC-Bold" w:hAnsi="FreeSetC-Bold" w:eastAsia="Calibri" w:cs="FreeSetC-Bold"/>
      <w:b/>
      <w:bCs/>
      <w:sz w:val="22"/>
      <w:szCs w:val="22"/>
      <w:lang w:val="uk-UA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7:42:00Z</dcterms:created>
  <dc:creator>Kachkovskaya</dc:creator>
  <dc:description/>
  <dc:language>en-US</dc:language>
  <cp:lastModifiedBy>Анютка</cp:lastModifiedBy>
  <dcterms:modified xsi:type="dcterms:W3CDTF">2022-12-15T07:42:00Z</dcterms:modified>
  <cp:revision>2</cp:revision>
  <dc:subject/>
  <dc:title/>
</cp:coreProperties>
</file>