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4. Учет гранта на приобретение необоротных активов (капинвестиции)</w:t>
      </w:r>
    </w:p>
    <w:tbl>
      <w:tblPr>
        <w:tblW w:w="96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3387"/>
        <w:gridCol w:w="2656"/>
        <w:gridCol w:w="1004"/>
        <w:gridCol w:w="713"/>
        <w:gridCol w:w="1212"/>
      </w:tblGrid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387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Содержание операции</w:t>
            </w:r>
          </w:p>
        </w:tc>
        <w:tc>
          <w:tcPr>
            <w:tcW w:w="2656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Первичные документы</w:t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Бухгалтерский учет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65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Кт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Сумма, грн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87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ступили средства целевого финансирования (грант)</w:t>
            </w:r>
          </w:p>
        </w:tc>
        <w:tc>
          <w:tcPr>
            <w:tcW w:w="2656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иска банка, грантовое соглашение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60 00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65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4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60 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лучено оборудование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кладные, ТТН, акт приемки-передачи и т. п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00 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ражен налоговый кредит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логовая накладная (зарегистрированная в ЕРНН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0 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существлены расчеты с поставщиком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иска банка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3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60 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знана доходами будущих периодов стоимость оборудования, приобретенного за счет средств целевого финансирования*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 оформляются (можно составить бухсправку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4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60 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ведено в эксплуатацию оборудование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кт приемки-передачи основных средств**, приказ о вводе в эксплуатацию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00 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числена амортизация на оборудование (сумма условная)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счет амортизации основных средств, ведомость начисления амортизации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 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знан доход в сумме, пропорциональной амортизации оборудования, приобретенного за счет средств целевого финансирования*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 оформляются (можно составить бухсправку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7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 400</w:t>
            </w:r>
          </w:p>
        </w:tc>
      </w:tr>
      <w:tr>
        <w:trPr/>
        <w:tc>
          <w:tcPr>
            <w:tcW w:w="9676" w:type="dxa"/>
            <w:gridSpan w:val="6"/>
            <w:tcBorders/>
            <w:vAlign w:val="center"/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* Входной НДС, который очутился в налоговом кредите, «профинансирован» грантом (ведь на приобретение оборудования использованы 360 000 грн, в т. ч. НДС – 60 000 грн). Это целевое финансирование связано с приобретением оборудования – необоротного актива (капинвестици). Соответственно, доход фиксируется одновременно с начислением амортизации и пропорционально его сумме (п. 18 Н(П)СБУ 15). Поэтому сумма целевого финансирования (все 360 000 грн) сначала отражается как доход будущих периодов (Кт 69), и при амортизации пропорционально ей – в доходах текущего периода: Дт 69 – Кт 745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На практике применяют альтернативный подход: фиксировать доход будущих периодов без учета НДС, попавшего в налоговый кредит, а сумму налогового кредита сразу же признавать в доходах от целевого финансирования «как часть освоенного гранта»). Тогда на 60 000 грн сразу при фиксации налогового кредита была бы проводка Дт 482 – Кт 745. А при начислении амортизации распределялось бы остальное целевое финансирование (условно было бы не 2 400, а 2 000 грн ежемесячно, «распределялись бы» в течение срока полезного использования не 360 000 грн, а 300 000 грн). Проводки по такому подходу см. в статье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ru-RU" w:bidi="ar-SA"/>
                </w:rPr>
                <w:t>Ремонты и улучшения основных средств за счет целевого финансирования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»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Но этот вариант автору не импонирует, о чем сказано выше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Поэтому стоит определить свой подход в приказе об учетной политике (особенно актуально, если на кону значительные суммы).</w:t>
            </w:r>
          </w:p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** Можно использовать типовую форму, утвержденную приказом Минфина от 13.09.2016 № 818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750" cy="200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6" t="-5604" r="-1326" b="-560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75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6" t="-5604" r="-1326" b="-560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commerce-12-nalogi-i-otchetnost-10-remonty-i-uluchsheniya-osnovnyx-sredstv-za-schet-celevogo-finansirova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3:18:46Z</dcterms:modified>
  <cp:revision>112</cp:revision>
  <dc:subject/>
  <dc:title>ЗАТВЕРДЖЕНО</dc:title>
</cp:coreProperties>
</file>