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я 4. Облік гранту на придбання необоротних активів (капінвестиції)</w:t>
      </w:r>
    </w:p>
    <w:tbl>
      <w:tblPr>
        <w:tblW w:w="9636" w:type="dxa"/>
        <w:jc w:val="left"/>
        <w:tblInd w:w="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3318"/>
        <w:gridCol w:w="2546"/>
        <w:gridCol w:w="1100"/>
        <w:gridCol w:w="772"/>
        <w:gridCol w:w="1309"/>
      </w:tblGrid>
      <w:tr>
        <w:trPr/>
        <w:tc>
          <w:tcPr>
            <w:tcW w:w="591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з/п</w:t>
            </w:r>
          </w:p>
        </w:tc>
        <w:tc>
          <w:tcPr>
            <w:tcW w:w="3318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Зміст операції</w:t>
            </w:r>
          </w:p>
        </w:tc>
        <w:tc>
          <w:tcPr>
            <w:tcW w:w="2546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винні документи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Бухгалтерський облік</w:t>
            </w:r>
          </w:p>
        </w:tc>
      </w:tr>
      <w:tr>
        <w:trPr/>
        <w:tc>
          <w:tcPr>
            <w:tcW w:w="59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18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4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Дт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Кт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Сума, грн</w:t>
            </w:r>
          </w:p>
        </w:tc>
      </w:tr>
      <w:tr>
        <w:trPr/>
        <w:tc>
          <w:tcPr>
            <w:tcW w:w="591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18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дійшли кошти цільового фінансування (грант)</w:t>
            </w:r>
          </w:p>
        </w:tc>
        <w:tc>
          <w:tcPr>
            <w:tcW w:w="2546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писка банку, грантова угод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3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37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60 000</w:t>
            </w:r>
          </w:p>
        </w:tc>
      </w:tr>
      <w:tr>
        <w:trPr/>
        <w:tc>
          <w:tcPr>
            <w:tcW w:w="59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18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4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3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48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60 000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тримано обладнання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ладні, ТТН, акт приймання-передачі тощ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15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63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00 000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ідображено податковий креди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даткова накладна (зареєстрована у ЄРПН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64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63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60 000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ено розрахунки з постачальником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писка банк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6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31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60 000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знано доходами майбутніх періодів вартість обладнання, придбаного за кошти цільового фінансування*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е оформляються (можна скласти бухдовідку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48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6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60 000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ведено в експлуатацію обладнання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Акт приймання-передачі основних засобів**, наказ про введення в експлуатаці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1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15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00 000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раховано амортизацію на обладнання (сума умовна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озрахунок амортизації основних засобів, відомість нарахування амортизаці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13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 000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знано дохід у сумі пропорційній амортизації обладнання, придбаного за кошти цільового фінансування*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е оформляються (можна скласти бухдовідку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6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bidi="ar-SA"/>
              </w:rPr>
              <w:t>74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 400</w:t>
            </w:r>
          </w:p>
        </w:tc>
      </w:tr>
      <w:tr>
        <w:trPr/>
        <w:tc>
          <w:tcPr>
            <w:tcW w:w="9636" w:type="dxa"/>
            <w:gridSpan w:val="6"/>
            <w:tcBorders/>
            <w:vAlign w:val="center"/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bidi="ar-SA"/>
              </w:rPr>
              <w:t>* Вхідний ПДВ, який опинився у податковому кредиті, «профінансований» грантом (адже на придбання обладнання використано 360 000 грн, у т. ч. ПДВ – 60 000 грн). Це цільове фінансування пов’язане з придбанням обладнання – необоротного активу (капінвестиції). Відповідно, дохід фіксується одночасно з нарахуванням амортизації і пропорційно до його суми (п. 18 Н(П)СБО 15). Тому сума цільового фінансування (усі 360 000 грн) спершу відображається як дохід майбутніх періодів (Кт 69), і під час амортизації пропорційно до неї в доходах поточного періоду: Дт 69 – Кт 745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bidi="ar-SA"/>
              </w:rPr>
              <w:t>На практиці застосовують альтернативний підхід: фіксувати дохід майбутніх періодів без урахування ПДВ, яке потрапило до податкового кредиту, а суму податкового кредиту відразу ж визнавати в доходах від цільового фінансування «як частину освоєного гранту»). Тоді на 60 000 грн відразу під час фіксації проведенням податкового кредиту було б Дт 482 - Кт 745. А під час нарахування амортизації розподілялася б решта цільового фінансування (умовно було б не 2 400, а 2 000 грн щомісячно, «розподілялося б» протягом строку корисного використання не 360 000 грн, а 300 000 грн). Проведення за таким підходом див. у статті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uk-UA" w:bidi="ar-SA"/>
                </w:rPr>
                <w:t>Ремонти та поліпшення основних засобів за рахунок цільового фінансування»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bidi="ar-SA"/>
              </w:rPr>
              <w:t>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bidi="ar-SA"/>
              </w:rPr>
              <w:t>Та цей варіант автору не імпонує, про що зазначалося вище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bidi="ar-SA"/>
              </w:rPr>
              <w:t>Тому варто визначити свій підхід у наказі про облікову політику (особливо актуально, якщо на кону значні суми).</w:t>
            </w:r>
          </w:p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bidi="ar-SA"/>
              </w:rPr>
              <w:t>** Можна використовувати типову форму, затверджену наказом Мінфіну від 13.09.2016 № 818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ua/publication/commerce-12-nalogi-i-otchetnost-10-remonty-i-uluchsheniya-osnovnyx-sredstv-za-schet-celevogo-finansirovan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06T13:11:25Z</dcterms:modified>
  <cp:revision>115</cp:revision>
  <dc:subject/>
  <dc:title>ЗАТВЕРДЖЕНО</dc:title>
</cp:coreProperties>
</file>