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  <w:t>Таблиця 3. Облік гранту на книговидавництво</w:t>
      </w:r>
    </w:p>
    <w:tbl>
      <w:tblPr>
        <w:tblW w:w="96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"/>
        <w:gridCol w:w="3232"/>
        <w:gridCol w:w="2180"/>
        <w:gridCol w:w="1270"/>
        <w:gridCol w:w="1028"/>
        <w:gridCol w:w="1315"/>
      </w:tblGrid>
      <w:tr>
        <w:trPr/>
        <w:tc>
          <w:tcPr>
            <w:tcW w:w="652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232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міст операції</w:t>
            </w:r>
          </w:p>
        </w:tc>
        <w:tc>
          <w:tcPr>
            <w:tcW w:w="2180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винні документи</w:t>
            </w:r>
          </w:p>
        </w:tc>
        <w:tc>
          <w:tcPr>
            <w:tcW w:w="3613" w:type="dxa"/>
            <w:gridSpan w:val="3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ухгалтерський облік</w:t>
            </w:r>
          </w:p>
        </w:tc>
      </w:tr>
      <w:tr>
        <w:trPr/>
        <w:tc>
          <w:tcPr>
            <w:tcW w:w="652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ума, грн</w:t>
            </w:r>
          </w:p>
        </w:tc>
      </w:tr>
      <w:tr>
        <w:trPr/>
        <w:tc>
          <w:tcPr>
            <w:tcW w:w="652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2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йшли кошти цільового фінансування (грант)</w:t>
            </w:r>
          </w:p>
        </w:tc>
        <w:tc>
          <w:tcPr>
            <w:tcW w:w="2180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иска банку, грантова угод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</w:tr>
      <w:tr>
        <w:trPr/>
        <w:tc>
          <w:tcPr>
            <w:tcW w:w="652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бражено вартість придбаного паперу та інших витратних матеріалів, сума авторської винагороди, витрати на оплату праці та ін.*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і, розрахунково-платіжна відомість, акти і т. д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, 23/1, 23/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31, 685, 661, 665 та ін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за кошти гранту вартість придбаних матеріалів, виплачено зарплату та авторську винагороду та ін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иска банку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31, 685, 661, 665 та ін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бражено використання коштів цільового фінансуванн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формляється (можна складати бухдовідку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9**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***</w:t>
            </w:r>
          </w:p>
        </w:tc>
      </w:tr>
      <w:tr>
        <w:trPr/>
        <w:tc>
          <w:tcPr>
            <w:tcW w:w="652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2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бражено готову продукцію 1 і 2, виготовлену за участю «грантових» витрат (суми умовні)</w:t>
            </w:r>
          </w:p>
        </w:tc>
        <w:tc>
          <w:tcPr>
            <w:tcW w:w="2180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ька довідка, регістри обліку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6/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3/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0 000</w:t>
            </w:r>
          </w:p>
        </w:tc>
      </w:tr>
      <w:tr>
        <w:trPr/>
        <w:tc>
          <w:tcPr>
            <w:tcW w:w="652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6/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3/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0 000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овано частину готової продукції 1 і 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і, Z-звіт РР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000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 собівартість готової продукції 1 і 2 (сума умовна)***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ька довідка, розрахуно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01****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6/1, 26/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бражено дохід від цільового фінансування (п. 17 НП(С)БО 15)***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ька довідка, розрахуно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18****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Style24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7" w:type="dxa"/>
            <w:gridSpan w:val="6"/>
            <w:tcBorders/>
            <w:vAlign w:val="center"/>
          </w:tcPr>
          <w:p>
            <w:pPr>
              <w:pStyle w:val="Heading5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* Вхідний ПДВ включено до вартості придбань, оскільки вони беруть участь у звільнених від обкладення ПДВ операціях (пп. 197.1.25 ПК).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** На практиці в наведеній ситуації типово саме в цей момент визнають дохід поточного періоду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т 482 - Кт 71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. Тому платникам податків рекомендуємо отримати відповідне роз’яснення від контролюючого органу. Адже правильним було б зафіксувати освоєння коштів як дохід майбутніх періоді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т 482 - Кт 6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А коли фіксуватимуться витрати поточного періоду, пов’язані з виконанням гранту, тоді й доходи поточного періоду виникатимуть.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*** Різниці не застосовуємо, оскільки грант – не бюджетний (у розумінні пп. 14.1.277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7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ПК).</w:t>
            </w:r>
          </w:p>
          <w:p>
            <w:pPr>
              <w:pStyle w:val="Heading5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**** Одночасно з визнанням витрат, пов’язаних із виконанням гранту, фіксують дохід від цільового фінансування. Фактично в цій ситуації витрати на виготовлення продукції виникли під час її реалізації, тому саме в цей момент фіксують дохід від цільового фінансування (застосування цього варіанта ускладнене тим, що неможливо достеменно встановити частину витрат у виготовленій продукції, яка профінансована саме грантом, тому то часто на практиці визнання доходу фіксують за фактом освоєння коштів на виробництво).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0115" cy="200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5" t="-5470" r="-1295" b="-5470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0115" cy="200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5" t="-5470" r="-1295" b="-5470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12-06T13:11:59Z</dcterms:modified>
  <cp:revision>116</cp:revision>
  <dc:subject/>
  <dc:title>ЗАТВЕРДЖЕНО</dc:title>
</cp:coreProperties>
</file>