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  <w:t>Таблиця 2. Різниці з податку на прибуток за бюджетними грантами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стосовують усі платники податку на прибуток, зокрема й ті, які відмовилися від різниць)</w:t>
      </w:r>
    </w:p>
    <w:tbl>
      <w:tblPr>
        <w:tblW w:w="96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4960"/>
      </w:tblGrid>
      <w:tr>
        <w:trPr>
          <w:trHeight w:val="446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інрезультат до оподаткування</w:t>
            </w:r>
          </w:p>
        </w:tc>
      </w:tr>
      <w:tr>
        <w:trPr>
          <w:trHeight w:val="396" w:hRule="atLeast"/>
        </w:trPr>
        <w:tc>
          <w:tcPr>
            <w:tcW w:w="4680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збільшує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п. 134.1.1, пп.140.5.16 ПК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зменшує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п. 134.1.1, пп. 140.4.8 ПК)</w:t>
            </w:r>
          </w:p>
        </w:tc>
      </w:tr>
      <w:tr>
        <w:trPr>
          <w:trHeight w:val="1976" w:hRule="atLeast"/>
        </w:trPr>
        <w:tc>
          <w:tcPr>
            <w:tcW w:w="4680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уму витрат, пов’язаних із виконанням умов договору про надання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юдже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ра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 понесених у поточному звітному періоді за кошти таких грантів (але не більше суми таких грантів) та включених до складу витрат поточного звітного періоду відповідно до НП(С)БО або МСФЗ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уму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юдже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ран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 отриманих платником податку та включених до складу доходів звітного періоду відповідно до НП(С)БО або МСФЗ</w:t>
            </w:r>
          </w:p>
        </w:tc>
      </w:tr>
      <w:tr>
        <w:trPr>
          <w:trHeight w:val="266" w:hRule="atLeast"/>
        </w:trPr>
        <w:tc>
          <w:tcPr>
            <w:tcW w:w="468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ядок 3.1.14 додатка РІ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ядок 3.2.6 додатка РІ</w:t>
            </w:r>
          </w:p>
        </w:tc>
      </w:tr>
      <w:tr>
        <w:trPr>
          <w:trHeight w:val="256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Heading5"/>
              <w:spacing w:before="12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юджетний грант у визначенні пп. 14.1.277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7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ПК. За Переліком № 867 його надавачем є Український культурний фонд. Тож у разі отримання гранту від іншої організації (навіть якщо це бюджетна програма), у контексті ПК це не буде саме «бюджетним грантом» і спецрізниці не застосовуватимуться.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40" w:before="0" w:after="0"/>
        <w:ind w:left="340" w:right="-1757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0115" cy="200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0115" cy="200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5" t="-5470" r="-1295" b="-5470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12-06T13:13:12Z</dcterms:modified>
  <cp:revision>117</cp:revision>
  <dc:subject/>
  <dc:title>ЗАТВЕРДЖЕНО</dc:title>
</cp:coreProperties>
</file>