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1. Бухгалтерський облік цільового фінансування</w:t>
      </w:r>
    </w:p>
    <w:tbl>
      <w:tblPr>
        <w:tblW w:w="96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6"/>
        <w:gridCol w:w="3226"/>
        <w:gridCol w:w="3226"/>
      </w:tblGrid>
      <w:tr>
        <w:trPr/>
        <w:tc>
          <w:tcPr>
            <w:tcW w:w="9678" w:type="dxa"/>
            <w:gridSpan w:val="3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 не визнається доходом доти, поки не існує підтвердження того, що воно буде отримане та підприємство виконає умови щодо такого фінансування (п. 16 НП(С)БО 15)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мання коштами фіксують проведенням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311 (312) – Кт 377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пітальних інвестицій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нулих витрат</w:t>
              <w:br/>
              <w:t xml:space="preserve">(для компенсації вже понесених витрат (збитків))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х витрат (майбутніх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ільове фінансування капітальних інвестиц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ють доходом протягом періоду корисного використання відповідних об’єктів інвестування (основних засобів, нематеріальних активів тощо) пропорційно до суми нарахованої амортизації цих об’єктів (п. 18 НП(С)БО 15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ьове фінансуванн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ля компенсації витрат (збиткі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их зазнало підприємство, та фінансування для надання підтримки підприємству без установлення умов його витрачання на виконання в майбутньому певних заходів відображають у доході одночасно з визнанням дебіторської заборгованості (п. 19 НП(С)БО 15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римане цільове фінан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 т. ч. кошти, вивільнені від оподаткування у зв’язку з наданням пільг з податку на прибуток підприємств) визнається доходом протягом тих періодів, в яких були зазнані витрати, пов’язані з виконанням умов цільового фінансування (п. 17 НП(С)БО 15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не цільове фінансування відображається записом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377 – Кт 482 (48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використання фіксується дохід майбутніх періоді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482 (484) – Кт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визнаються доходи протягом строку корисного використання відповідного об’єкта інвестицій (основних засобів, нематеріальних активів, їх поліпшень тощо) пропорційно до нарахованої на них амортизації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69 – Кт 745.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визнання цільового фінансування як дебіторської заборгованості одночасно фіксується дохід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т 377 – Кт 482 (48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відразу ж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482 (484) – Кт 7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не цільове фінансування відображається проведенням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377 – Кт 482 (484)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сь дохід чекає, коли будуть понесені витрати, пов’язані з таким цільовим фінансуванням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 482 (484) – Кт 718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3:13:39Z</dcterms:modified>
  <cp:revision>118</cp:revision>
  <dc:subject/>
  <dc:title>ЗАТВЕРДЖЕНО</dc:title>
</cp:coreProperties>
</file>