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а 3. Учет гранта на книгоиздательство</w:t>
      </w:r>
    </w:p>
    <w:tbl>
      <w:tblPr>
        <w:tblW w:w="96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3320"/>
        <w:gridCol w:w="2244"/>
        <w:gridCol w:w="1179"/>
        <w:gridCol w:w="964"/>
        <w:gridCol w:w="1243"/>
      </w:tblGrid>
      <w:tr>
        <w:trPr/>
        <w:tc>
          <w:tcPr>
            <w:tcW w:w="728" w:type="dxa"/>
            <w:vMerge w:val="restart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320" w:type="dxa"/>
            <w:vMerge w:val="restart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Содержание операции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Первичные документы</w:t>
            </w:r>
          </w:p>
        </w:tc>
        <w:tc>
          <w:tcPr>
            <w:tcW w:w="3386" w:type="dxa"/>
            <w:gridSpan w:val="3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Бухгалтерский учет</w:t>
            </w:r>
          </w:p>
        </w:tc>
      </w:tr>
      <w:tr>
        <w:trPr/>
        <w:tc>
          <w:tcPr>
            <w:tcW w:w="728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2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Д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Кт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Сумма, грн</w:t>
            </w:r>
          </w:p>
        </w:tc>
      </w:tr>
      <w:tr>
        <w:trPr/>
        <w:tc>
          <w:tcPr>
            <w:tcW w:w="728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320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Поступили денежные средства целевого финансирования (грант)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писка банка, грантовое соглашение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3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37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 000 000</w:t>
            </w:r>
          </w:p>
        </w:tc>
      </w:tr>
      <w:tr>
        <w:trPr/>
        <w:tc>
          <w:tcPr>
            <w:tcW w:w="728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2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37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48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 000 000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тражены стоимость приобретенной бумаги и прочих расходных материалов, сумма авторского вознаграждения, расходы на оплату труда и др.*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кладные, расчетно-платежная ведомость, акты и т. д.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20, 23/1, 23/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631, 685, 661, 665 и др.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 000 000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плачена за счет средств гранта стоимость приобретенных материалов, выплачена зарплата и авторское вознаграждение и др.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писка банка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631, 685, 661, 665 и др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31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 000 000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тражено использование средств целевого финансирования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е оформляется (можно составлять бухсправку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48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69*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 000 000***</w:t>
            </w:r>
          </w:p>
        </w:tc>
      </w:tr>
      <w:tr>
        <w:trPr/>
        <w:tc>
          <w:tcPr>
            <w:tcW w:w="728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320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тражена готовая продукция 1 и 2, произведенная при участии «грантовых» расходов (суммы – условные)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Бухгалтерская справка, регистры учета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26/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23/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 890 000</w:t>
            </w:r>
          </w:p>
        </w:tc>
      </w:tr>
      <w:tr>
        <w:trPr/>
        <w:tc>
          <w:tcPr>
            <w:tcW w:w="728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32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26/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23/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 560 000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Реализована часть готовой продукции 1 и 2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Накладные, Z– отчет РРО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36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701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900 000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Списана себестоимость готовой продукции 1 и 2 (сумма условная)***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Бухгалтерская справка, расчет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901****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26/1, 26/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 330 000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Style24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тражен доход от целевого финансирования (п. 17 НП(С)БУ 15)***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Бухгалтерская справка, расчет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 w:bidi="ar-SA"/>
              </w:rPr>
              <w:t>718****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24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78" w:type="dxa"/>
            <w:gridSpan w:val="6"/>
            <w:tcBorders/>
            <w:vAlign w:val="center"/>
          </w:tcPr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>* Входной НДС включен в стоимость приобретений, так как они участвуют в освобожденных от обложения НДС операциях (пп. 197.1.25 НК).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 xml:space="preserve">** На практике в рассматриваемой ситуации типично именно в этот момент признают доход текущего перио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>Дт 482 – Кт 718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 xml:space="preserve"> Поэтому налогоплательщикам рекомендуем получить соответствующее разъяснение от контролирующего органа. Ведь правильно было бы зафиксировать освоение средств как доход будущих период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>Дт 482 – Кт 69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 xml:space="preserve"> А когда будут фиксироваться расходы текущего периода, связанные с выполнением гранта, тогда и доходы текущего периода возникнут.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>*** Разницу не применяем, так как грант – не бюджетный(в понимании пп. 14.1.277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7"/>
                <w:sz w:val="20"/>
                <w:szCs w:val="20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 xml:space="preserve"> НК).</w:t>
            </w:r>
          </w:p>
          <w:p>
            <w:pPr>
              <w:pStyle w:val="Heading5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bidi="ar-SA"/>
              </w:rPr>
              <w:t>**** Одновременно с признанием расходов, связанных с выполнением гранта, фиксируют доход от целевого финансирования. Фактически в этой ситуации расходы на производство продукции возникли при ее реализации, поэтому именно в этот момент фиксируют доход от целевого финансирования (применение данного варианта усложнено тем, что невозможно точно установить долю расходов в изготовленной продукции, которая профинансирована именно грантом, так как часто на практике признание дохода фиксируют по факту освоения средств на производство).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5" t="-5470" r="-1295" b="-547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5" t="-5470" r="-1295" b="-547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12-06T12:52:31Z</dcterms:modified>
  <cp:revision>112</cp:revision>
  <dc:subject/>
  <dc:title>ЗАТВЕРДЖЕНО</dc:title>
</cp:coreProperties>
</file>