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keepNext w:val="true"/>
        <w:widowControl/>
        <w:suppressAutoHyphens w:val="true"/>
        <w:bidi w:val="0"/>
        <w:spacing w:lineRule="auto" w:line="240" w:before="0" w:after="0"/>
        <w:ind w:left="340" w:right="-1757" w:hanging="0"/>
        <w:jc w:val="left"/>
        <w:rPr/>
      </w:pPr>
      <w:r>
        <w:rPr>
          <w:rStyle w:val="StrongEmphasis"/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val="ru-RU" w:eastAsia="en-US" w:bidi="ar-SA"/>
        </w:rPr>
        <w:t>Таблица 2. Разницы по налогу на прибыль по бюджетным грантам</w:t>
      </w:r>
    </w:p>
    <w:p>
      <w:pPr>
        <w:pStyle w:val="TextBody"/>
        <w:spacing w:before="0" w:after="283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(применяют все плательщики налога на прибыль, в частности и отказавшиеся от разниц)</w:t>
      </w:r>
    </w:p>
    <w:tbl>
      <w:tblPr>
        <w:tblW w:w="964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9"/>
        <w:gridCol w:w="4961"/>
      </w:tblGrid>
      <w:tr>
        <w:trPr>
          <w:trHeight w:val="446" w:hRule="atLeast"/>
        </w:trPr>
        <w:tc>
          <w:tcPr>
            <w:tcW w:w="9640" w:type="dxa"/>
            <w:gridSpan w:val="2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ru-RU" w:bidi="ar-SA"/>
              </w:rPr>
              <w:t>Финрезультат до налогообложения</w:t>
            </w:r>
          </w:p>
        </w:tc>
      </w:tr>
      <w:tr>
        <w:trPr>
          <w:trHeight w:val="396" w:hRule="atLeast"/>
        </w:trPr>
        <w:tc>
          <w:tcPr>
            <w:tcW w:w="4679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Увеличива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(пп. 134.1.1, пп.140.5.16 НК)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Уменьша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(пп. 134.1.1, пп. 140.4.8 НК)</w:t>
            </w:r>
          </w:p>
        </w:tc>
      </w:tr>
      <w:tr>
        <w:trPr>
          <w:trHeight w:val="1976" w:hRule="atLeast"/>
        </w:trPr>
        <w:tc>
          <w:tcPr>
            <w:tcW w:w="4679" w:type="dxa"/>
            <w:tcBorders/>
            <w:vAlign w:val="center"/>
          </w:tcPr>
          <w:p>
            <w:pPr>
              <w:pStyle w:val="Style24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на сумму расходов, связанных с выполнением условий договора о предоставлении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ru-RU" w:bidi="ar-SA"/>
              </w:rPr>
              <w:t>бюджетного гран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*, понесенных в текущем отчетном периоде за счет средств таких грантов (но не более суммы таких грантов) и включенных в состав расходов текущего отчетного периода в соответствии с НП(С)БУ или МСФО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Style24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на сумму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ru-RU" w:bidi="ar-SA"/>
              </w:rPr>
              <w:t>бюджетных гран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*, полученных налогоплательщиком и включенных в состав доходов отчетного периода в соответствии с НП(С)БУ или МСФО</w:t>
            </w:r>
          </w:p>
        </w:tc>
      </w:tr>
      <w:tr>
        <w:trPr>
          <w:trHeight w:val="266" w:hRule="atLeast"/>
        </w:trPr>
        <w:tc>
          <w:tcPr>
            <w:tcW w:w="4679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ru-RU" w:bidi="ar-SA"/>
              </w:rPr>
              <w:t>Строка 3.1.14 приложения РІ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ru-RU" w:bidi="ar-SA"/>
              </w:rPr>
              <w:t>Строка 3.2.6 приложения РІ</w:t>
            </w:r>
          </w:p>
        </w:tc>
      </w:tr>
      <w:tr>
        <w:trPr>
          <w:trHeight w:val="256" w:hRule="atLeast"/>
        </w:trPr>
        <w:tc>
          <w:tcPr>
            <w:tcW w:w="9640" w:type="dxa"/>
            <w:gridSpan w:val="2"/>
            <w:tcBorders/>
            <w:vAlign w:val="center"/>
          </w:tcPr>
          <w:p>
            <w:pPr>
              <w:pStyle w:val="Heading5"/>
              <w:spacing w:before="120" w:after="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bidi="ar-SA"/>
              </w:rPr>
              <w:t xml:space="preserve">*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bidi="ar-SA"/>
              </w:rPr>
              <w:t>Бюджетный грант в определении пп. 14.1.2771 НК. Согласно Перечню № 867 его предоставителем является Украинский культурный фонд. Поэтому в случае получения гранта от другой организации (даже если это бюджетная программа), в контексте НК это не будет именно «бюджетным грантом» и спецразницы применяться не будут.</w:t>
            </w:r>
          </w:p>
        </w:tc>
      </w:tr>
    </w:tbl>
    <w:p>
      <w:pPr>
        <w:pStyle w:val="TextBody"/>
        <w:widowControl/>
        <w:suppressAutoHyphens w:val="true"/>
        <w:bidi w:val="0"/>
        <w:spacing w:lineRule="auto" w:line="240" w:before="0" w:after="0"/>
        <w:ind w:left="340" w:right="-1757" w:hanging="0"/>
        <w:jc w:val="left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4"/>
          <w:lang w:val="uk-UA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val="uk-UA" w:eastAsia="en-US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454" w:top="510" w:footer="454" w:bottom="10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20115" cy="2006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200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20115" cy="200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95" t="-5470" r="-1295" b="-5470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200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eastAsia="zh-CN" w:bidi="ar-SA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NSimSun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ії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58:00Z</dcterms:created>
  <dc:creator>user</dc:creator>
  <dc:description/>
  <dc:language>en-US</dc:language>
  <cp:lastModifiedBy/>
  <cp:lastPrinted>2019-10-17T15:02:00Z</cp:lastPrinted>
  <dcterms:modified xsi:type="dcterms:W3CDTF">2022-12-06T12:53:13Z</dcterms:modified>
  <cp:revision>113</cp:revision>
  <dc:subject/>
  <dc:title>ЗАТВЕРДЖЕНО</dc:title>
</cp:coreProperties>
</file>