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1. Бухгалтерский учет целевого финансирования</w:t>
      </w:r>
    </w:p>
    <w:tbl>
      <w:tblPr>
        <w:tblW w:w="96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222"/>
        <w:gridCol w:w="3234"/>
      </w:tblGrid>
      <w:tr>
        <w:trPr/>
        <w:tc>
          <w:tcPr>
            <w:tcW w:w="9678" w:type="dxa"/>
            <w:gridSpan w:val="3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Целевое финансирование</w:t>
            </w:r>
          </w:p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Целевое финансирование не признается доходом до тех пор, пока не будет подтверждения того, что оно будет получено и предприятие выполнит условия по такому финансированию (п. 16 НП(С)БУ 15)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олучение денежными средствами фиксируют проводкой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 311(312) – Кт 377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Капитальных инвестиций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шлых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(для компенсации уже понесенных расходов (убытков))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Текущих расходов (будущих)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Целевое финансирование капитальных инвести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признают доходом в течение периода полезного использования соответствующих объектов инвестирования (основных средств, нематериальных активов и т. п.) пропорционально сумме начисленной амортизации этих объектов (п. 18 НП(С)БУ 15)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Целевое финансировани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ля компенсации расходов (убытк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, понесенных предприятием, и финансирование для оказания поддержки предприятию без выдвижения условий его расходования на выполнение в будущем определенных мероприятий отражают в доходе одновременно с признанием дебиторской задолженности (п. 19 НП(С) БУ 15)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Полученное целевое финансиров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 т. ч. денежные средства, высвобожденные от налогообложения в связи с предоставлением льгот по налогу на прибыль предприятий) признается доходом в течение тех периодов, в которых были понесены расходы, связанные с выполнением условий целевого финансирования (п. 17 НП(С)БУ 15)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изнанное целевое финансирование отражается записью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 377 – Кт 482 (48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и использовании фиксируется доход будущих периодо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 482 (484) – Кт 6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и признаются доходы в течение срока полезного использования соответствующего объекта инвестиций (основных средств, нематериальных активов, их улучшений и т. п.) пропорционально начисленной на них амортизации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 69 – Кт 745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а момент признания целевого финансирования как дебиторской задолженности одновременно фиксируется доход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 377 – Кт 482 (48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и сразу же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 482 (484) – Кт 7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изнанное целевое финансирование отражается проводкой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 377 – Кт 482 (484).</w:t>
            </w:r>
          </w:p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А вот доход ожидает, когда будут понесены расходы, связанные с таким целевым финансированием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 482 (484) – Кт 718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06T12:53:50Z</dcterms:modified>
  <cp:revision>114</cp:revision>
  <dc:subject/>
  <dc:title>ЗАТВЕРДЖЕНО</dc:title>
</cp:coreProperties>
</file>