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ru-RU" w:eastAsia="zh-CN" w:bidi="ar-SA"/>
        </w:rPr>
        <w:t>(евро/грн)</w:t>
      </w:r>
    </w:p>
    <w:tbl>
      <w:tblPr>
        <w:tblW w:w="9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4793"/>
        <w:gridCol w:w="1817"/>
        <w:gridCol w:w="892"/>
        <w:gridCol w:w="566"/>
        <w:gridCol w:w="1020"/>
      </w:tblGrid>
      <w:tr>
        <w:trPr/>
        <w:tc>
          <w:tcPr>
            <w:tcW w:w="412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93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рвичные</w:t>
              <w:br/>
              <w:t>документы</w:t>
            </w:r>
          </w:p>
        </w:tc>
        <w:tc>
          <w:tcPr>
            <w:tcW w:w="2478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ухгалтерский учет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предоплата перевозчику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412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ы средства брокеру для уплаты тамо</w:t>
              <w:softHyphen/>
              <w:t>женных платежей: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зной пошлины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5 000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С (на момент определения таможенной стои</w:t>
              <w:softHyphen/>
              <w:t>мости* курс НБУ – 37,98 грн за €1)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(37,98 х 7 000 + 5 000) х 20 %]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72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предоплата за услуги таможенного брокера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76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поставщику предоплата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БУ – 37,96 грн за €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000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720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 товар по курсу НБУ на дату пере</w:t>
              <w:softHyphen/>
              <w:t>числения предоплаты, т. е. 37,96 грн за €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Д-контракт,</w:t>
              <w:br/>
              <w:t>инвойс, ТД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 000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720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 зачет задолженностей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регистр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720</w:t>
            </w:r>
          </w:p>
        </w:tc>
      </w:tr>
      <w:tr>
        <w:trPr/>
        <w:tc>
          <w:tcPr>
            <w:tcW w:w="412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ы в первоначальную стоимость товара: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еревозки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R,</w:t>
              <w:br/>
              <w:t>акты оказанных услуг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4 000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таможенного брокера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1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зная пошлина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налоговый кредит сумма НДС, уплаченная на таможне</w:t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/НДС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72</w:t>
            </w:r>
          </w:p>
        </w:tc>
      </w:tr>
      <w:tr>
        <w:trPr>
          <w:trHeight w:val="76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69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ходован товар по курсу НБУ, действовавшему на начало дня даты такого оприходования, т. е. 37,97 грн за €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ЭД-контракт,</w:t>
              <w:br/>
              <w:t>инвойс, ТД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000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 790</w:t>
            </w:r>
          </w:p>
        </w:tc>
      </w:tr>
      <w:tr>
        <w:trPr>
          <w:trHeight w:val="49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а в первоначальную стоимость товара стоимость услуг перевозки, услуг таможенного брокера и сумма ввозной пошлин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MR, акты оказанных услуг, ТД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00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 налоговый кредит по НДС, уплаченному на таможне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/НДС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72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а плата за товар. Курс НБУ – 38 грн за €1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бан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 000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000</w:t>
            </w:r>
          </w:p>
        </w:tc>
      </w:tr>
      <w:tr>
        <w:trPr>
          <w:trHeight w:val="76" w:hRule="atLeast"/>
        </w:trPr>
        <w:tc>
          <w:tcPr>
            <w:tcW w:w="41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курсовые разницы по монетарной задолженности на дату оплаты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€7 000 х (38,0 – 37,97)]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</w:t>
              <w:br/>
              <w:t>справка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9500" w:type="dxa"/>
            <w:gridSpan w:val="6"/>
            <w:tcBorders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* Таможенная стоимость совпадает с договорной (фактурной) стоимостью товара.</w:t>
            </w:r>
          </w:p>
        </w:tc>
      </w:tr>
    </w:tbl>
    <w:p>
      <w:pPr>
        <w:pStyle w:val="TextBody"/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8210" cy="20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4" t="-5003" r="-1184" b="-500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4:00Z</dcterms:created>
  <dc:creator>Kachkovskaya</dc:creator>
  <dc:description/>
  <dc:language>en-US</dc:language>
  <cp:lastModifiedBy/>
  <dcterms:modified xsi:type="dcterms:W3CDTF">2022-11-30T09:38:56Z</dcterms:modified>
  <cp:revision>173</cp:revision>
  <dc:subject/>
  <dc:title/>
</cp:coreProperties>
</file>