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ст ИПЦ для проведения индексации в 2022 году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. в соответствии с Порядко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9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</w:tr>
      <w:tr>
        <w:trPr>
          <w:trHeight w:val="41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,5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 – 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густ – 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8:00Z</dcterms:created>
  <dc:creator>Kachkovskaya</dc:creator>
  <dc:description/>
  <dc:language>en-US</dc:language>
  <cp:lastModifiedBy>Анютка</cp:lastModifiedBy>
  <dcterms:modified xsi:type="dcterms:W3CDTF">2022-11-16T08:58:00Z</dcterms:modified>
  <cp:revision>2</cp:revision>
  <dc:subject/>
  <dc:title/>
</cp:coreProperties>
</file>