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br/>
        <w:t xml:space="preserve">до Порядку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органу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ержавного </w:t>
      </w:r>
      <w:r>
        <w:rPr>
          <w:rFonts w:cs="Times New Roman" w:ascii="Times New Roman" w:hAnsi="Times New Roman"/>
          <w:sz w:val="20"/>
          <w:szCs w:val="20"/>
        </w:rPr>
        <w:t>архітектурно-будіве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онтролю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ІДМОВА</w:t>
        <w:br/>
        <w:t>у видачі дозволу на виконання будівельних робіт</w:t>
        <w:br/>
        <w:t>від ___ ___________ 20______ № 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</w:p>
    <w:p>
      <w:pPr>
        <w:pStyle w:val="Style15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б’єкта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15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</w:t>
      </w: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розгляду заяви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або прізвище, ім’я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батькові замовник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идачу дозволу на виконання будівельних робіт від </w:t>
        <w:br/>
        <w:t>___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 20_____ № 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 та доданих до неї документів установлено, що ___________________________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ґрунтування причин відмов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дачі дозволу на виконання будівельних робіт відмовле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4"/>
      </w:tblGrid>
      <w:tr>
        <w:trPr>
          <w:trHeight w:val="591" w:hRule="atLeast"/>
        </w:trPr>
        <w:tc>
          <w:tcPr>
            <w:tcW w:w="302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302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2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11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;</w:t>
      </w:r>
      <w:r>
        <w:rPr>
          <w:rFonts w:cs="Times New Roman" w:ascii="Times New Roman" w:hAnsi="Times New Roman"/>
          <w:b/>
          <w:i/>
          <w:iCs/>
          <w:sz w:val="24"/>
        </w:rPr>
        <w:t xml:space="preserve"> із змінами, внесеними згідно з Постановою КМ № 879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6:00Z</dcterms:created>
  <dc:creator>vasilenkova</dc:creator>
  <dc:description/>
  <cp:keywords/>
  <dc:language>en-US</dc:language>
  <cp:lastModifiedBy>User</cp:lastModifiedBy>
  <dcterms:modified xsi:type="dcterms:W3CDTF">2017-02-10T08:06:00Z</dcterms:modified>
  <cp:revision>2</cp:revision>
  <dc:subject/>
  <dc:title>Додаток 11</dc:title>
</cp:coreProperties>
</file>