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8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/>
        <w:t xml:space="preserve">до Порядку </w:t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органу державного архітектурно-будівельного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ю, якому надсилається заяв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 місце 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ня, серія і номер паспорта, ким і коли виданий, 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блікової картки платника податків (не зазначається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ими особами, які через свої релігійні переконання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ляються від прийняття реєстраційного номера 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ової картки платника податків та повідомили про це 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ному органу державної податкової служби і мають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тку у паспорті), номер телефону;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 місцезнаходження,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 номер, 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у)</w:t>
            </w:r>
          </w:p>
        </w:tc>
      </w:tr>
    </w:tbl>
    <w:p>
      <w:pPr>
        <w:pStyle w:val="Style17"/>
        <w:spacing w:before="24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атті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Закону України “Про регулювання містобудівної діяльності” прошу внести зміни до декларації про початок виконання підготовчих/будівельних робіт (необхідне підкреслити) __________________________________________________________,</w:t>
      </w:r>
    </w:p>
    <w:p>
      <w:pPr>
        <w:pStyle w:val="Style15"/>
        <w:spacing w:before="0" w:after="0"/>
        <w:ind w:left="141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найменування об’єкта будівництва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штова/будівельна адреса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будівництва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,</w:t>
      </w:r>
    </w:p>
    <w:p>
      <w:pPr>
        <w:pStyle w:val="Style15"/>
        <w:spacing w:before="0" w:after="0"/>
        <w:ind w:firstLine="24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е будівництво, реконструкція, технічне переоснащення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іючих підприємств, реставрація, капітальний ремонт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д об’єкта 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,</w:t>
      </w:r>
    </w:p>
    <w:p>
      <w:pPr>
        <w:pStyle w:val="Style15"/>
        <w:spacing w:before="0" w:after="0"/>
        <w:ind w:firstLine="1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гідно з Державним класифікатором будівель та споруд ДК 018-2000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ія складності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йменування документа, що є підставою для зміни даних, 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 від _____________20__ №______, виданого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обліку повідомлень про початок виконання підготовчих та будівельних робіт та внесених змін до них; декларацій про початок виконання підготовчих та будівельних робіт, внесених змін до них, повернення на доопрацювання для усунення виявлених недоліків та скасування їх реєстрації; дозволів на виконання будівельних робіт, відмов у їх видачі та анульованих дозволів; декларацій про готовність об’єкта до експлуатації, внесених змін до них, повернення на доопрацювання для усунення виявлених недоліків та скасування їх реєстрації; сертифікатів та відмов у їх видачі відповідно до Закону України “Про захист персональних даних” я, _________________________________,</w:t>
      </w:r>
    </w:p>
    <w:p>
      <w:pPr>
        <w:pStyle w:val="Style15"/>
        <w:spacing w:before="0" w:after="0"/>
        <w:ind w:firstLine="4536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spacing w:before="120" w:after="240"/>
        <w:ind w:left="1701" w:hanging="11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и: 1. Декларація, в якій виявлено технічну помилку або недостовірні дані, в одному примірнику.</w:t>
        <w:br/>
        <w:t>2. Декларація, в якій враховано зміни, у двох примірниках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240"/>
      </w:tblGrid>
      <w:tr>
        <w:trPr>
          <w:trHeight w:val="591" w:hRule="atLeast"/>
        </w:trPr>
        <w:tc>
          <w:tcPr>
            <w:tcW w:w="3600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spacing w:before="0" w:after="0"/>
        <w:ind w:left="1134" w:hanging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тка. На кожній сторінці заяви замовником проставляється підпис, що засвідчується його печаткою (за наявності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</w:t>
      </w:r>
      <w:r>
        <w:rPr>
          <w:rStyle w:val="St46"/>
          <w:rFonts w:cs="Times New Roman" w:ascii="Times New Roman" w:hAnsi="Times New Roman"/>
          <w:b/>
          <w:color w:val="000000"/>
          <w:lang w:val="ru-RU"/>
        </w:rPr>
        <w:t>8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47 від 26.08.2015;</w:t>
      </w:r>
      <w:r>
        <w:rPr>
          <w:rFonts w:cs="Times New Roman" w:ascii="Times New Roman" w:hAnsi="Times New Roman"/>
          <w:b/>
          <w:i/>
          <w:iCs/>
          <w:sz w:val="24"/>
        </w:rPr>
        <w:t xml:space="preserve"> із змінами, внесеними згідно з Постановою КМ № 879 від 21.10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5:00Z</dcterms:created>
  <dc:creator>vasilenkova</dc:creator>
  <dc:description/>
  <cp:keywords/>
  <dc:language>en-US</dc:language>
  <cp:lastModifiedBy>User</cp:lastModifiedBy>
  <dcterms:modified xsi:type="dcterms:W3CDTF">2017-02-10T08:05:00Z</dcterms:modified>
  <cp:revision>2</cp:revision>
  <dc:subject/>
  <dc:title>Додаток 8</dc:title>
</cp:coreProperties>
</file>