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9"/>
        </w:rPr>
      </w:pPr>
      <w:r>
        <w:rPr>
          <w:szCs w:val="1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4510" cy="727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727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173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ісяці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08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за період невиплати грошового доход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1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2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3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4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5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6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7 рі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7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9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6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7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5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3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4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4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8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4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4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5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4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4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0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6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7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6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4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7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7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7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3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6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3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7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2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8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8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9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9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7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7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8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9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0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2011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2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4 рі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7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8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6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6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8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4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6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5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5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8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6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5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8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5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3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6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8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2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4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6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3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8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8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8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8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7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7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6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9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9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8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9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7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4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5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6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7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8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9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20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21 рі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9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2022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57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173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ісяці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08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за період невиплати грошового доход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1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2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3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4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5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6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7 рі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7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9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6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7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5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3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4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4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4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8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4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4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5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4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4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0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6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7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6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4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7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7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7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3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6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9,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3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7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2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8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8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9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9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7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7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8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9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0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  <w:t>2011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2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4 рі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7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8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6,6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6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6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8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4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6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5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5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8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6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5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8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5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3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6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8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2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4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6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3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8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9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8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8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8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7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5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7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6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9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9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8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9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7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4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5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6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7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8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9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20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21 рі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  <w:t>2022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Знак"/>
    <w:basedOn w:val="Style14"/>
    <w:qFormat/>
    <w:rPr>
      <w:b/>
      <w:sz w:val="26"/>
      <w:lang w:val="uk-UA"/>
    </w:rPr>
  </w:style>
  <w:style w:type="character" w:styleId="2">
    <w:name w:val="Основной текст 2 Знак"/>
    <w:basedOn w:val="Style14"/>
    <w:qFormat/>
    <w:rPr>
      <w:sz w:val="24"/>
      <w:lang w:val="uk-UA"/>
    </w:rPr>
  </w:style>
  <w:style w:type="character" w:styleId="Style16">
    <w:name w:val="Основной текст с отступом Знак"/>
    <w:basedOn w:val="Style14"/>
    <w:qFormat/>
    <w:rPr>
      <w:sz w:val="24"/>
      <w:lang w:val="uk-UA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56:00Z</dcterms:created>
  <dc:creator>Kachkovskaya</dc:creator>
  <dc:description/>
  <dc:language>en-US</dc:language>
  <cp:lastModifiedBy>Анютка</cp:lastModifiedBy>
  <dcterms:modified xsi:type="dcterms:W3CDTF">2022-10-12T18:56:00Z</dcterms:modified>
  <cp:revision>2</cp:revision>
  <dc:subject/>
  <dc:title/>
</cp:coreProperties>
</file>