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left"/>
        <w:rPr/>
      </w:pPr>
      <w:r>
        <w:rPr>
          <w:rStyle w:val="StrongEmphasis"/>
        </w:rPr>
        <w:t>(грн)</w:t>
      </w:r>
    </w:p>
    <w:tbl>
      <w:tblPr>
        <w:tblW w:w="94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4256"/>
        <w:gridCol w:w="2297"/>
        <w:gridCol w:w="516"/>
        <w:gridCol w:w="821"/>
        <w:gridCol w:w="1143"/>
      </w:tblGrid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з/п</w:t>
            </w:r>
          </w:p>
        </w:tc>
        <w:tc>
          <w:tcPr>
            <w:tcW w:w="4256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Зміст операції</w:t>
            </w:r>
          </w:p>
        </w:tc>
        <w:tc>
          <w:tcPr>
            <w:tcW w:w="229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Первинні</w:t>
              <w:br/>
              <w:t>документи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Бухгалтерський облік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ума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ідображено витрати на проведення поточного ремонту офісу підрядним способом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ідомість виплати зарплати, відомість нарахування амортизації, накладні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, 22, 13, 651, 66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ідображено фінрезультат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Регістри бухобліку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9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раховано вартість ремонтних робіт, проведених підрядною організацією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кт виконаних робіт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5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3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ідображено податковий кредит із ПДВ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одаткова накладн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4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3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плачено вартість ремонтних робіт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латіжне дорученн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3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1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формовано об'єкт «Поліпшення орендованого майна»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5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раховано щомісячну суму амортизації на об'єкт поліпшень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ідомість нарахування амортизації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 667,00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писано суму нарахованої амортизації після закінчення строку дії оренд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50 000 – 46 000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едано поліпшення орендодавцеві після закінчення строку дії оренди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кт приймання-передачі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7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раховано дохід фізособі в сумі поліпшень</w:t>
            </w:r>
          </w:p>
        </w:tc>
        <w:tc>
          <w:tcPr>
            <w:tcW w:w="229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7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 доходу у вигляді поліпшень утримано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ПДФО (4 000 х 1, 219512 х 18 %)</w:t>
            </w:r>
          </w:p>
        </w:tc>
        <w:tc>
          <w:tcPr>
            <w:tcW w:w="229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68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64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878,05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ВЗ (4 000 х 1,5 %)</w:t>
            </w:r>
          </w:p>
        </w:tc>
        <w:tc>
          <w:tcPr>
            <w:tcW w:w="229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4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несено орендодавцем до каси підприємства суми ПДФО і ВЗ</w:t>
            </w:r>
          </w:p>
        </w:tc>
        <w:tc>
          <w:tcPr>
            <w:tcW w:w="229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7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38,05</w:t>
            </w:r>
          </w:p>
        </w:tc>
      </w:tr>
      <w:tr>
        <w:trPr>
          <w:trHeight w:val="96" w:hRule="atLeast"/>
        </w:trPr>
        <w:tc>
          <w:tcPr>
            <w:tcW w:w="45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ідображено зарахування заборгованостей</w:t>
            </w:r>
          </w:p>
        </w:tc>
        <w:tc>
          <w:tcPr>
            <w:tcW w:w="229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7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5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4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плачено до бюджету суми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ПДФО</w:t>
            </w:r>
          </w:p>
        </w:tc>
        <w:tc>
          <w:tcPr>
            <w:tcW w:w="229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латіжне</w:t>
              <w:br/>
              <w:t>дорученн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641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1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878,05</w:t>
            </w:r>
          </w:p>
        </w:tc>
      </w:tr>
      <w:tr>
        <w:trPr/>
        <w:tc>
          <w:tcPr>
            <w:tcW w:w="45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ВЗ</w:t>
            </w:r>
          </w:p>
        </w:tc>
        <w:tc>
          <w:tcPr>
            <w:tcW w:w="229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42</w:t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TextBody"/>
        <w:spacing w:before="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9320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9" t="-2869" r="-679" b="-286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4:00Z</dcterms:created>
  <dc:creator>Kachkovskaya</dc:creator>
  <dc:description/>
  <dc:language>en-US</dc:language>
  <cp:lastModifiedBy/>
  <dcterms:modified xsi:type="dcterms:W3CDTF">2022-10-12T17:57:39Z</dcterms:modified>
  <cp:revision>106</cp:revision>
  <dc:subject/>
  <dc:title/>
</cp:coreProperties>
</file>