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left"/>
        <w:rPr/>
      </w:pPr>
      <w:r>
        <w:rPr>
          <w:rStyle w:val="StrongEmphasis"/>
        </w:rPr>
        <w:t>(грн)</w:t>
      </w:r>
    </w:p>
    <w:tbl>
      <w:tblPr>
        <w:tblW w:w="94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4268"/>
        <w:gridCol w:w="2287"/>
        <w:gridCol w:w="513"/>
        <w:gridCol w:w="814"/>
        <w:gridCol w:w="1150"/>
      </w:tblGrid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268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одержание операции</w:t>
            </w:r>
          </w:p>
        </w:tc>
        <w:tc>
          <w:tcPr>
            <w:tcW w:w="2287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Первичные</w:t>
              <w:br/>
              <w:t>документы</w:t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Бухгалтерский учет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Дт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Кт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4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96" w:hRule="atLeast"/>
        </w:trPr>
        <w:tc>
          <w:tcPr>
            <w:tcW w:w="4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ражены расходы на проведение текущего ремонта офиса подрядным способом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Ведомость выплаты зарплаты, ведомость начисления амор-тизации, накладные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, 22, 13, 651, 66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96" w:hRule="atLeast"/>
        </w:trPr>
        <w:tc>
          <w:tcPr>
            <w:tcW w:w="4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ражен финрезультат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Регистры бухучета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9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96" w:hRule="atLeast"/>
        </w:trPr>
        <w:tc>
          <w:tcPr>
            <w:tcW w:w="4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числена стоимость ремонтных работ, проводимых подрядной организацией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5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3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96" w:hRule="atLeast"/>
        </w:trPr>
        <w:tc>
          <w:tcPr>
            <w:tcW w:w="4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ражен налоговый кредит по НДС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логовая накладная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4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3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96" w:hRule="atLeast"/>
        </w:trPr>
        <w:tc>
          <w:tcPr>
            <w:tcW w:w="4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плачена стоимость ремонтных работ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3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96" w:hRule="atLeast"/>
        </w:trPr>
        <w:tc>
          <w:tcPr>
            <w:tcW w:w="4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формирован объект «Улучшения арендованного имущества»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Бухгалтерская</w:t>
              <w:br/>
              <w:t>справка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5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96" w:hRule="atLeast"/>
        </w:trPr>
        <w:tc>
          <w:tcPr>
            <w:tcW w:w="4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числена ежемесячная сумма амортизации на объект улучшений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Ведомость начисления амортизации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 667,00</w:t>
            </w:r>
          </w:p>
        </w:tc>
      </w:tr>
      <w:tr>
        <w:trPr>
          <w:trHeight w:val="96" w:hRule="atLeast"/>
        </w:trPr>
        <w:tc>
          <w:tcPr>
            <w:tcW w:w="4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писана сумма начисленной амортизации после окончания срока действия аренды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50 000 – 46 000)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Бухгалтерская</w:t>
              <w:br/>
              <w:t>справка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96" w:hRule="atLeast"/>
        </w:trPr>
        <w:tc>
          <w:tcPr>
            <w:tcW w:w="4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ереданы улучшения арендодателю после окончания срока действия аренды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кт</w:t>
              <w:br/>
              <w:t>приемки-передачи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7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96" w:hRule="atLeast"/>
        </w:trPr>
        <w:tc>
          <w:tcPr>
            <w:tcW w:w="4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числен доход физлицу в сумме улучшений</w:t>
            </w:r>
          </w:p>
        </w:tc>
        <w:tc>
          <w:tcPr>
            <w:tcW w:w="2287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Бухгалтерская</w:t>
              <w:br/>
              <w:t>справка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7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8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з дохода в виде улучшений удержаны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НДФЛ (4 000 х 1, 219512 х 18 %)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68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64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878,05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ВС (4 000 х 1,5 %)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8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4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96" w:hRule="atLeast"/>
        </w:trPr>
        <w:tc>
          <w:tcPr>
            <w:tcW w:w="4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несены арендодателем в кассу предприятия суммы НДФЛ и ВС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7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38,05</w:t>
            </w:r>
          </w:p>
        </w:tc>
      </w:tr>
      <w:tr>
        <w:trPr>
          <w:trHeight w:val="96" w:hRule="atLeast"/>
        </w:trPr>
        <w:tc>
          <w:tcPr>
            <w:tcW w:w="45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ражен зачет задолженностей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8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7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4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плачены в бюджет суммы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НДФЛ</w:t>
            </w:r>
          </w:p>
        </w:tc>
        <w:tc>
          <w:tcPr>
            <w:tcW w:w="2287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латежное</w:t>
              <w:br/>
              <w:t>поручение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641</w:t>
            </w:r>
          </w:p>
        </w:tc>
        <w:tc>
          <w:tcPr>
            <w:tcW w:w="814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878,05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ВС</w:t>
            </w:r>
          </w:p>
        </w:tc>
        <w:tc>
          <w:tcPr>
            <w:tcW w:w="228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42</w:t>
            </w:r>
          </w:p>
        </w:tc>
        <w:tc>
          <w:tcPr>
            <w:tcW w:w="81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TextBody"/>
        <w:spacing w:before="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9320" cy="208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9" t="-2869" r="-679" b="-2869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4:00Z</dcterms:created>
  <dc:creator>Kachkovskaya</dc:creator>
  <dc:description/>
  <dc:language>en-US</dc:language>
  <cp:lastModifiedBy/>
  <dcterms:modified xsi:type="dcterms:W3CDTF">2022-10-12T17:50:33Z</dcterms:modified>
  <cp:revision>104</cp:revision>
  <dc:subject/>
  <dc:title/>
</cp:coreProperties>
</file>