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органу, який прийняв ріше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  <w:br/>
        <w:t>про відмову у видачі сертифік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ДМОВА У ВИДАЧІ СЕРТИФІ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 р.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розгляду поданої 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 фізичної особ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найменування юридичної особи, яка є замовником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20__ р. заяви про видачу сертифіката в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идачі сертифіката __________________________________________________________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б’єкта згідно з проектом, характер будівництва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е будівництво, реконструкція, реставрація, капітальний ремонт, технічне переоснащ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іючих підприємств, місцезнаходження об’є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80"/>
        <w:gridCol w:w="36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  <w:br/>
              <w:t>(посада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підпис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0 від 08.09.2015</w:t>
      </w:r>
      <w:r>
        <w:rPr>
          <w:rFonts w:cs="Times New Roman" w:ascii="Times New Roman" w:hAnsi="Times New Roman"/>
          <w:b/>
          <w:i/>
          <w:iCs/>
          <w:sz w:val="24"/>
        </w:rPr>
        <w:t>; із змінами, внесеними згідно з Постановою КМ № 880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4:00Z</dcterms:created>
  <dc:creator>vasilenkova</dc:creator>
  <dc:description/>
  <cp:keywords/>
  <dc:language>en-US</dc:language>
  <cp:lastModifiedBy>User</cp:lastModifiedBy>
  <cp:lastPrinted>2015-10-05T14:19:00Z</cp:lastPrinted>
  <dcterms:modified xsi:type="dcterms:W3CDTF">2017-02-10T07:34:00Z</dcterms:modified>
  <cp:revision>2</cp:revision>
  <dc:subject/>
  <dc:title>Додаток 11</dc:title>
</cp:coreProperties>
</file>