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даток 9</w:t>
        <w:br/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рядку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КТ </w:t>
        <w:br/>
        <w:t>готовності об’єкта до експлуат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611"/>
        <w:gridCol w:w="3686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 ______________20__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закінченого будівництвом об’єкта згідно з проектом, характер будівництва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ія складності, місцезнаходження об’єк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дівництво здійснено генеральним підрядником (підрядником - у разі, коли будівельні роботи виконуються без залучення субпідрядникі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серія і номер паспорта, ким і коли виданий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це проживання, номер облікової картки платника податків (не зазначається фізичним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ами, які через свої релігійні переконання відмовляються від прийняття реєстраційного номер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лікової картки платника податків та повідомили про це відповідному органу державної податкової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би і мають відмітку у паспорті); найменування юридичної особи, місцезнаходження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иконав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и робі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убпідрядниками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субпідряд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виконали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и виконаних робі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на документація на будівництво розроблена генеральним проектувальником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 (не зазначається фізичними особами, які через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ї релігійні переконання відмовляються від прийняття реєстраційного номера облікової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ки платника податків та повідомили про це відповідному органу державної податкової служб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 мають відмітку у паспорті); найменування юридичної особи, місцезнаходженн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иконав ___________________________________________________________________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частин або розділів документації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субпідрядниками ______________________________________________________________</w:t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 (не зазначається фізичними особами, які че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ї релігійні переконання відмовляються від прийняття реєстраційного номера облікової карт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ика податків та повідомили про це відповідному органу державної податкової служб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 мають відмітку у паспорті); найменування юридичної особи, місцезнаходженн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і виконали ____________________________________________________________________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частин або розділів документації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на документація затверджена _______________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, дата, номер 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 затвердження проектної документації, результати експертизи проектної документац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експертної організації, код платника податків згідно з ЄДРПО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ім’я та по батькові головного експерта, серія і номер кваліфікаційного сертифіката)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звіл на виконання будівельних робіт виданий _________________________________</w:t>
      </w:r>
    </w:p>
    <w:p>
      <w:pPr>
        <w:pStyle w:val="Normal"/>
        <w:ind w:left="6379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який видав дозві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 № _________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рішення суду про визнання права власності (зазначається у випадку прийняття в експлуатацію самочинно збудованого об’єкта, на який визнано право власності за рішенням суду)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дове рішення, дата ухвалення рішення, номер судової справ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брання судовим рішенням законної сили, назва суду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дівельні роботи виконано у строк: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робіт _________________;</w:t>
      </w:r>
    </w:p>
    <w:p>
      <w:pPr>
        <w:pStyle w:val="Normal"/>
        <w:ind w:left="1985" w:right="453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місяць, рік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ня робіт _______________.</w:t>
      </w:r>
    </w:p>
    <w:p>
      <w:pPr>
        <w:pStyle w:val="Normal"/>
        <w:ind w:left="2410" w:right="45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яць, рік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’єкт (для всіх, крім житлових будинків) має такі основні показники: потужність, продуктивність, виробнича площа, протяжність, місткість, обсяг, пропускна спроможність, кількість робочих місць тощо (заповнюється на всіх об’єктах в одиницях виміру відповідно до цільової продукції або основних видів послуг):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55"/>
        <w:gridCol w:w="1355"/>
        <w:gridCol w:w="1655"/>
        <w:gridCol w:w="1357"/>
        <w:gridCol w:w="180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і показники об’єк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роекто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ому числі пускового комплексу або чер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ому числі пускового комплексу або чер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уск продукції (надання послуг), яка передбачена проектом будівництва в обсязі, що відповідає нормам освоєння проектних потужностей, у початковий період ____________________________________.</w:t>
        <w:br/>
      </w:r>
      <w:r>
        <w:rPr>
          <w:rFonts w:cs="Times New Roman" w:ascii="Times New Roman" w:hAnsi="Times New Roman"/>
          <w:sz w:val="20"/>
          <w:szCs w:val="20"/>
        </w:rPr>
        <w:t>(початок випуску продукції із зазначенням обсягу)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ий будинок має такі показники: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388"/>
        <w:gridCol w:w="1485"/>
        <w:gridCol w:w="2455"/>
      </w:tblGrid>
      <w:tr>
        <w:trPr/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роект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а площа квартир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верхі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ий будівельний об’єм,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тому числі підземні частин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 вбудованих, вбудовано-прибудованих та прибудованих приміщен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9"/>
        <w:gridCol w:w="1201"/>
        <w:gridCol w:w="1329"/>
        <w:gridCol w:w="1201"/>
        <w:gridCol w:w="1201"/>
        <w:gridCol w:w="1328"/>
        <w:gridCol w:w="1138"/>
      </w:tblGrid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квартири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роектом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варти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 квартир, </w:t>
              <w:br/>
              <w:t>кв. метрі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варти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 квартир, </w:t>
              <w:br/>
              <w:t>кв. метрів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лов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ль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лова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кімнатна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о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тир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’ят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ст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кімнатн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ьмикімнатна і більше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ього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б’єкті виконано згідно з державними будівельними нормами, стандартами і правилами всі роботи, передбачені проектною документацією, у тому числі щодо доступності для маломобільних груп населення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оди з охорони праці, створення безпечних умов для роботи виробничого персоналу і перебування людей відповідно до вимог нормативно-правових актів з охорони праці та промислової безпеки, забезпечення вибухобезпеки, пожежної безпеки, охорони навколишнього природного середовища і антисейсмічні заходи, передбачені проектом будівництва, проведено у повному обсязі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боти з оздоблення фасаду, благоустрою території, строки виконання яких перенесені через несприятливі погодні умови і які будуть виконані: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27"/>
        <w:gridCol w:w="2144"/>
        <w:gridCol w:w="1892"/>
        <w:gridCol w:w="1607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ік робі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 виконанн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навец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івник орган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навця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ізвище, ім’я, по батькові керів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пис керівника</w:t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шторисна вартість будівництва за затвердженою проектною документацією на будівництво становить _______ тис. гривень, у тому числі витрати на будівельні роботи ________ тис. гривень, витрати на машини, обладнання та інвентар _______ тис. гривень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ртість основних фондів, які приймаються в експлуатацію, ________ тис. гривень, у тому числі витрати на будівельні роботи ________ тис. гривень, витрати на машини, обладнання та інвентар ________ тис. гривень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шти пайової участі у розвитку інженерно-транспортної та соціальної інфраструктури населеного пункту відповідно до договору, укладеного </w:t>
        <w:br/>
        <w:t>____________________ з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(дата укладення договору)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 xml:space="preserve">     (найменування органу місцевого самоврядування)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плачено в повному обсязі _________________________________________________________</w:t>
      </w:r>
    </w:p>
    <w:p>
      <w:pPr>
        <w:pStyle w:val="Style18"/>
        <w:spacing w:before="0" w:after="0"/>
        <w:ind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кументи, що підтверджують сплату пайової участі)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ля замовників, які до сплати пайової участі не залучаються,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значається підстава для звільнення)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Інформація про документ, що посвідчує право власності чи користування земельною ділянкою _______________________________________________________________________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серія, номер документа,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освідчує право власності чи користування земельною ділянкою, дата,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договору суперфіцію (необхідне зазначити)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кадастровий номер земельної ділянки (за наявності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АЖАТИ ЗАКІНЧЕНИЙ БУДІВНИЦТВОМ </w:t>
        <w:br/>
        <w:t>ОБ’ЄКТ ГОТОВИМ ДО ЕКСПЛУАТАЦ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60"/>
        <w:gridCol w:w="30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овник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йменування посади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ідпис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різвище, ім’я та по батькові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альний проектувальник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йменування посади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ідпис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різвище, ім’я та по батькові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ий підрядник (підрядник)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йменування посади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ідпис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різвище, ім’я та по батькові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підрядник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йменування посад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ідпис)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різвище, ім’я та по батькові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а особа проектувальника - головний архітектор (інженер) проекту </w:t>
            </w:r>
          </w:p>
          <w:p>
            <w:pPr>
              <w:pStyle w:val="Style18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18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йменування посад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ідпис)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різвище, ім’я та по батькові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ховик (якщо об’єкт застрахований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йменування посади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ідпис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різвище, ім’я та по батькові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ник профспілкової організації (за рішенням замовника для об’єктів виробничого призначення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йменування посад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ідпис)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різвище, ім’я та по батькові)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8"/>
        <w:spacing w:before="0" w:after="0"/>
        <w:ind w:left="1316" w:hanging="1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а. Підписи засвідчуються печаткою (за наявності).</w:t>
      </w:r>
    </w:p>
    <w:p>
      <w:pPr>
        <w:pStyle w:val="Style18"/>
        <w:spacing w:before="0" w:after="0"/>
        <w:ind w:left="1316" w:hanging="1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1316" w:hanging="1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6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9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50 від 08.09.2015</w:t>
      </w:r>
      <w:r>
        <w:rPr>
          <w:rFonts w:cs="Times New Roman" w:ascii="Times New Roman" w:hAnsi="Times New Roman"/>
          <w:b/>
          <w:i/>
          <w:iCs/>
          <w:sz w:val="24"/>
        </w:rPr>
        <w:t>; із змінами, внесеними згідно з Постановою КМ № 880 від 21.10.2015</w:t>
      </w:r>
      <w:r>
        <w:rPr>
          <w:rStyle w:val="St46"/>
          <w:rFonts w:cs="Times New Roman" w:ascii="Times New Roman" w:hAnsi="Times New Roman"/>
          <w:b/>
        </w:rPr>
        <w:t>}</w:t>
      </w:r>
    </w:p>
    <w:p>
      <w:pPr>
        <w:pStyle w:val="Style18"/>
        <w:spacing w:before="0" w:after="0"/>
        <w:ind w:left="1316" w:hanging="13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3:00Z</dcterms:created>
  <dc:creator>vasilenkova</dc:creator>
  <dc:description/>
  <cp:keywords/>
  <dc:language>en-US</dc:language>
  <cp:lastModifiedBy>User</cp:lastModifiedBy>
  <cp:lastPrinted>2015-10-05T14:14:00Z</cp:lastPrinted>
  <dcterms:modified xsi:type="dcterms:W3CDTF">2017-02-10T07:33:00Z</dcterms:modified>
  <cp:revision>2</cp:revision>
  <dc:subject/>
  <dc:title>Додаток 9</dc:title>
</cp:coreProperties>
</file>