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7654" w:right="0" w:hanging="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Додаток 6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інших надходжень спеціального фонду (кредити (позики) від іноземних держав,</w:t>
        <w:br/>
        <w:t>іноземних фінансових установ і міжнародних фінансових організацій) (форма № 4-3д.1, № 4-3м.1)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0" w:right="0"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right="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Періодичність: квартальна (проміжна), </w:t>
      </w:r>
      <w:r>
        <w:rPr/>
        <w:t>річ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40"/>
        <w:gridCol w:w="692"/>
        <w:gridCol w:w="1159"/>
        <w:gridCol w:w="895"/>
        <w:gridCol w:w="841"/>
        <w:gridCol w:w="499"/>
        <w:gridCol w:w="958"/>
        <w:gridCol w:w="547"/>
        <w:gridCol w:w="842"/>
        <w:gridCol w:w="499"/>
        <w:gridCol w:w="951"/>
        <w:gridCol w:w="842"/>
        <w:gridCol w:w="499"/>
        <w:gridCol w:w="842"/>
        <w:gridCol w:w="639"/>
      </w:tblGrid>
      <w:tr>
        <w:trPr>
          <w:trHeight w:val="6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ифровий</w:t>
              <w:br/>
              <w:t>код валю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 на звітний рік, гр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урсова різниц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коштів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</w:t>
              <w:br/>
              <w:t>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  <w:br/>
              <w:t>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</w:t>
              <w:br/>
              <w:t>установам,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0" w:right="0"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114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31"/>
        <w:gridCol w:w="3832"/>
        <w:gridCol w:w="3831"/>
      </w:tblGrid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3832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3832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left="0" w:right="0"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left="0" w:right="0" w:firstLine="708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7:00Z</dcterms:created>
  <dc:creator/>
  <dc:description/>
  <dc:language>en-US</dc:language>
  <cp:lastModifiedBy/>
  <dcterms:modified xsi:type="dcterms:W3CDTF">2022-10-07T10:48:51Z</dcterms:modified>
  <cp:revision>30</cp:revision>
  <dc:subject/>
  <dc:title/>
</cp:coreProperties>
</file>