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РТИФІКАТ </w:t>
        <w:br/>
        <w:t>серія 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м сертифікатом 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, який видає сертифіка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відчує відповідність закінченого будівництвом об’єкта (черги, окремого пускового комплексу) _____________________________________________________________________</w:t>
      </w:r>
    </w:p>
    <w:p>
      <w:pPr>
        <w:pStyle w:val="Normal"/>
        <w:ind w:left="25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згідно з проектом, характер будівництва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знаходження, основні показники об’є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ій документації та підтверджує його готовність до експлуата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вник об’єкта 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місцезнаходження, код пла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тків згідно з ЄДРПОУ або податковий номер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ий проектувальник (проектувальник) ____________________________________</w:t>
      </w:r>
    </w:p>
    <w:p>
      <w:pPr>
        <w:pStyle w:val="Normal"/>
        <w:ind w:left="5954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ізичної особ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місцезнаходжен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ий підрядник (підрядник) ______________________________________________</w:t>
      </w:r>
    </w:p>
    <w:p>
      <w:pPr>
        <w:pStyle w:val="Normal"/>
        <w:ind w:left="4536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місцезнаходженн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ікат виданий на підставі акта готовності об’єкта до експлуатації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від ___ ____________ 20__ р. (копія додаєть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идачі сертифіката ___ ____________ 20__ 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80"/>
        <w:gridCol w:w="386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  <w:br/>
              <w:t>(найменування посади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  <w:br/>
              <w:t xml:space="preserve">(підпис)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  <w:br/>
              <w:t xml:space="preserve">(прізвище, ім’я та по батькові) 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pacing w:before="60" w:after="0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en-US"/>
        </w:rPr>
        <w:t>7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0 від 08.09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3:00Z</dcterms:created>
  <dc:creator>vasilenkova</dc:creator>
  <dc:description/>
  <cp:keywords/>
  <dc:language>en-US</dc:language>
  <cp:lastModifiedBy>User</cp:lastModifiedBy>
  <cp:lastPrinted>2015-10-05T12:28:00Z</cp:lastPrinted>
  <dcterms:modified xsi:type="dcterms:W3CDTF">2017-02-10T07:33:00Z</dcterms:modified>
  <cp:revision>2</cp:revision>
  <dc:subject/>
  <dc:title>Додаток 7</dc:title>
</cp:coreProperties>
</file>