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О</w:t>
              <w:br/>
              <w:t xml:space="preserve"> 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ельного контролю, який провів реєстраці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 20__ р.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(ініціали та прізвище посадової осо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17"/>
        <w:spacing w:before="0" w:after="0"/>
        <w:rPr>
          <w:rStyle w:val="St1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</w:r>
      <w:r>
        <w:rPr>
          <w:rStyle w:val="St161"/>
          <w:rFonts w:cs="Times New Roman" w:ascii="Times New Roman" w:hAnsi="Times New Roman"/>
          <w:b/>
          <w:sz w:val="24"/>
          <w:szCs w:val="24"/>
        </w:rPr>
        <w:t>про готовність до експлуатації об’єкта, будівництво якого здійснено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161"/>
          <w:rFonts w:cs="Times New Roman" w:ascii="Times New Roman" w:hAnsi="Times New Roman"/>
          <w:b/>
          <w:sz w:val="24"/>
          <w:szCs w:val="24"/>
        </w:rPr>
        <w:t>на підставі будівельного паспорт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3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об’є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 та найменування закінченого будівництвом об’єкта згідно з будівельним паспорто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будинку, будівлі, споруди, що є частиною об’єкта будівництва та готові до 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сплуатації  (заповнюється в разі прийняття в експлуатацію окремих будинків, будівел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уд, якщо згідно з будівельним паспортом передбачено будівництво декількох об’єкті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замо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проживання, номер облікової картки платника податків (не зазначається фізичним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ми, які через свої релігійні переконання відмовляються від прийняття реєстраційного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облікової картки платника податків та повідомили про це відповідному орган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вної податкової служби і мають відмітку у паспорті); найменування юридичної особи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знаходження, код платника податків згідно з ЄДРПОУ або податковий номер;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повідомлення про початок виконання будівельних роб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190"/>
        <w:gridCol w:w="3652"/>
      </w:tblGrid>
      <w:tr>
        <w:trPr/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, до якого подано повідомл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ння повідомленн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формація про поштову/будівельну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120" w:after="0"/>
        <w:ind w:firstLine="426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42"/>
          <w:rFonts w:cs="Times New Roman" w:ascii="Times New Roman" w:hAnsi="Times New Roman"/>
          <w:sz w:val="24"/>
          <w:szCs w:val="24"/>
        </w:rPr>
        <w:t>Інформація про документ, що посвідчує право власності чи користування земельною ділянкою 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дата, серія, номер доку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право власності чи користування земельною ділянкою, да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договору суперфіцію (необхідне зазначити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кадастровий номер земельної ділянки (за наявності)</w:t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проведену технічну інвентаризацію об’є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Style w:val="St42"/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Style w:val="St42"/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прізвище, ім’я та по батькові</w:t>
      </w:r>
      <w:r>
        <w:rPr>
          <w:rFonts w:cs="Times New Roman" w:ascii="Times New Roman" w:hAnsi="Times New Roman"/>
          <w:sz w:val="20"/>
          <w:szCs w:val="20"/>
        </w:rPr>
        <w:t xml:space="preserve"> особи, що проводила технічну інвентаризацію, дата, номер </w:t>
      </w:r>
    </w:p>
    <w:p>
      <w:pPr>
        <w:pStyle w:val="Normal"/>
        <w:jc w:val="center"/>
        <w:rPr/>
      </w:pPr>
      <w:r>
        <w:rPr>
          <w:rStyle w:val="St42"/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Style w:val="St42"/>
          <w:rFonts w:cs="Times New Roman" w:ascii="Times New Roman" w:hAnsi="Times New Roman"/>
          <w:sz w:val="20"/>
          <w:szCs w:val="20"/>
          <w:lang w:val="ru-RU"/>
        </w:rPr>
        <w:t>______________________________</w:t>
      </w:r>
      <w:r>
        <w:rPr>
          <w:rStyle w:val="St42"/>
          <w:rFonts w:cs="Times New Roman" w:ascii="Times New Roman" w:hAnsi="Times New Roman"/>
          <w:sz w:val="20"/>
          <w:szCs w:val="20"/>
        </w:rPr>
        <w:t>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спорта технічної інвентари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індивідуальних житлових, садових, дачних будинків (за результатами технічної інвентариз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37"/>
        <w:gridCol w:w="2480"/>
        <w:gridCol w:w="2630"/>
      </w:tblGrid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_________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АЖАТИ ЗАКІНЧЕНИЙ БУДІВНИЦТВОМ 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ЄКТ ГОТОВИМ ДО ЕКСПЛУАТАЦ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 метою забезпечення ведення </w:t>
      </w:r>
      <w:r>
        <w:rPr>
          <w:rFonts w:cs="Times New Roman" w:ascii="Times New Roman" w:hAnsi="Times New Roman"/>
          <w:sz w:val="24"/>
          <w:szCs w:val="24"/>
        </w:rPr>
        <w:t xml:space="preserve">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</w:t>
      </w:r>
      <w:r>
        <w:rPr>
          <w:rFonts w:cs="Times New Roman" w:ascii="Times New Roman" w:hAnsi="Times New Roman"/>
          <w:spacing w:val="-4"/>
          <w:sz w:val="24"/>
          <w:szCs w:val="24"/>
        </w:rPr>
        <w:t>відповідно до Закону України “Про захист персональних даних” 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           ___________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посади) </w:t>
        <w:tab/>
        <w:t xml:space="preserve">               (підпис)</w:t>
        <w:tab/>
        <w:tab/>
        <w:t xml:space="preserve">       (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/>
      </w:pPr>
      <w:r>
        <w:rPr/>
        <w:t>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69"/>
      </w:tblGrid>
      <w:tr>
        <w:trPr/>
        <w:tc>
          <w:tcPr>
            <w:tcW w:w="1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.</w:t>
            </w:r>
          </w:p>
        </w:tc>
        <w:tc>
          <w:tcPr>
            <w:tcW w:w="7969" w:type="dxa"/>
            <w:tcBorders/>
          </w:tcPr>
          <w:p>
            <w:pPr>
              <w:pStyle w:val="Normal"/>
              <w:ind w:left="25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ідповідно до Державного класифікатора будівель і споруд ДК 018-2000: 1110.1 - будинки одноквартирні масової забудови; 1110.2 - котеджі та будинки одноквартирні підвищеної комфортності; 1110.3 - будинки садибного типу; 1110.4 0- будинки дачні та садові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Endnote"/>
              <w:ind w:left="257" w:hanging="28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60" w:after="0"/>
        <w:ind w:left="1134" w:hanging="1134"/>
        <w:jc w:val="both"/>
        <w:rPr>
          <w:rStyle w:val="St46"/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750 від 08.09.2015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; із змінами, внесеними згідно з Постановою КМ № 880 від 21.10.2015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>vasilenkova</dc:creator>
  <dc:description/>
  <cp:keywords/>
  <dc:language>en-US</dc:language>
  <cp:lastModifiedBy>User</cp:lastModifiedBy>
  <dcterms:modified xsi:type="dcterms:W3CDTF">2017-02-10T07:27:00Z</dcterms:modified>
  <cp:revision>2</cp:revision>
  <dc:subject/>
  <dc:title>Додаток 2</dc:title>
</cp:coreProperties>
</file>